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71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O DO ESTADO DE SÃO PAULO</w:t>
            </w:r>
          </w:p>
          <w:p>
            <w:pPr>
              <w:pStyle w:val="Heading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DE ESTADO DA EDUCAÇÃ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FF"/>
              </w:rPr>
            </w:pPr>
            <w:bookmarkStart w:id="0" w:name="Diretoria"/>
            <w:bookmarkStart w:id="1" w:name="Delegacia"/>
            <w:r>
              <w:rPr>
                <w:rFonts w:cs="Arial Narrow" w:ascii="Arial Narrow" w:hAnsi="Arial Narrow"/>
                <w:b w:val="false"/>
                <w:color w:val="0000FF"/>
              </w:rPr>
              <w:t xml:space="preserve">DIRETORIA DE ENSINO – REGIÃO DE TAUBATÉ </w:t>
            </w:r>
            <w:bookmarkEnd w:id="0"/>
            <w:bookmarkEnd w:id="1"/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014096 – E. E. FIGUEIRA DE TOLED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bookmarkStart w:id="2" w:name="Endereço"/>
            <w:r>
              <w:rPr>
                <w:rFonts w:cs="Arial Narrow" w:ascii="Arial Narrow" w:hAnsi="Arial Narrow"/>
                <w:sz w:val="12"/>
                <w:szCs w:val="12"/>
              </w:rPr>
              <w:t>Rua Cel. José Lopes Figueira de Toledo, nº 45 - Centro – Natividade da Serra – SP – CEP 12180-000 Tel: (012) 3677-1196 – e-mail: e014096a@educacao.sp.gov.br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bookmarkEnd w:id="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  <w:t>EDITAL 01/2018</w:t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eastAsia="Times" w:cs="Times" w:ascii="Times" w:hAnsi="Times"/>
          <w:b w:val="false"/>
          <w:bCs/>
          <w:color w:val="000000"/>
          <w:sz w:val="28"/>
          <w:szCs w:val="28"/>
          <w:lang w:eastAsia="pt-BR"/>
        </w:rPr>
        <w:t xml:space="preserve"> </w:t>
      </w: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  <w:t>DE PROFESSOR COORDENADOR DE ENSINO FUNDAMENTAL E MÉDIO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A Direção da EE. Figueira de Toledo, com fundamento na Resolução SE 75 de 30/12/2014, alterada pelas Resoluções SE 12 de 29/01/2016 e Resolução SE 06 de 20/01/2017, torna público o Processo Para Seleção de Docente Para a Função Gratificada de Professor Coordenador Pedagógico nesta Unidade Escolar. A gratificação da função foi implementada pela Lei Complementar nº 1.018 de 15/10/2007 e seus valores dispostos pela Lei Complementar nº 1.204 de 01/07/2013.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 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1 – Vaga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Uma vaga para Professor Coordenador Pedagógico do Ensino Fundamental e Ensino Médio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2 – Dos requisitos para o exercício da função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ser docente titular de cargo ou ocupante de função-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contar com, no mínimo, 3 (três) anos de experiência no magistério público estadual (1.095 – um mil e noventa e cinco dias de efetivo exercício)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ser portador de diploma de licenciatura plena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encontrar-se em efetivo exercíci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3 – Das atribuições dos professores coordenadores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 – atuar como gestor pedagógico, com competência para planejar, acompanhar e avaliar os processos de ensinar e aprender, bem como o desempenho de professores e alunos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I – orientar o trabalho dos demais docentes, nas reuniões pedagógicas e no horário de trabalho coletivo, de modo a apoiar e subsidiar as atividades em sala de aula, observadas as sequências didáticas de cada ano, curs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II – ter como prioridade o planejamento, a organização e o desenvolvimento de atividades pedagógicas, utilizando os materiais didáticos, impressos ou em mídias digitais, e os recursos tecnológicos, sobretudo os disponibilizados pela Secretaria da Educaçã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V – coordenar as atividades necessárias à organização, ao planejamento, ao acompanhamento, à avaliação e à análise dos resultados dos estudos de reforço e de recuperaçã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 –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 – relacionar-se com os demais profissionais da escola de forma cordial, colaborativa e solícita, apresentando dinamismo e espírito de liderança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I – trabalhar em equipe como parceir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II – orientar os professores quanto às concepções que subsidiam práticas de gestão democrática e participativa, bem como as disposições curriculares, pertinentes às áreas e disciplinas que compõem o currículo dos diferentes níveis e modalidades de ensin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X – coordenar a elaboração, o desenvolvimento, o acompanhamento e a avaliação da proposta pedagógica, juntamente com os professores e demais gestores da unidade escolar, em consonância com os princípios de uma gestão democrática participativa e das disposições curriculares, bem como dos objetivos e metas a serem atingidos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X – tornar as ações de coordenação pedagógica um espaço dialógico e colaborativo de práticas gestoras e docentes, que assegurem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 participação proativa de todos os professores, nas horas de trabalho pedagógico coletivo, promovendo situações de orientação sobre práticas docentes de acompanhamento e avaliação das propostas de trabalho programada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a vivência de situações de ensino, de aprendizagem e de avaliação ajustadas aos conteúdos e às necessidades, bem como às práticas metodológicas utilizadas pelos professore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 efetiva utilização de materiais didáticos e de recursos tecnológicos, previamente selecionados e organizados, com plena adequação às diferentes situações de ensino e de aprendizagem dos alunos e a suas necessidades individuai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as abordagens multidisciplinares, por meio de metodologia de projeto e/ou de temáticas transversais significativas para os aluno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a divulgação e o intercâmbio de práticas docentes bem sucedidas, em especial as que façam uso de recursos tecnológicos e pedagógicos disponibilizados na escola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a análise de índices e indicadores externos de avaliação de sistema e desempenho da escola, para tomada de decisões em relação à proposta pedagógica e a projetos desenvolvidos no âmbito escolar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a análise de indicadores internos de frequência e de aprendizagem dos alunos, tanto da avaliação em processo externo, quanto das avaliações realizadas pelos respectivos docentes, de forma a promover ajustes contínuos das ações de apoio necessárias à aprendizagem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h) a obtenção de bons resultados e o progressivo êxito do processo de ensino e aprendizagem na unidade escolar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4 – Do perfil profissional do candidato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É esperado o seguinte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ser capaz de desenvolver ações de formação continuada de professores e de acompanhamento do processo pedagógico na escol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possuir e ser capaz de desenvolver, cotidianamente, competência relacional e atuar para a consecução dos princípios da gestão democrátic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tuar na perspectiva da educação inclusiva e na construção de um espaço coletivo de discussão da função social da escol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possuir habilidade gerencial e técnico-pedagógica e ser capaz de desenvolver ações de implantação e desenvolvimento do Currículo Oficial junto às equipes escolares, especialmente junto aos professores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demonstrar interesse para o aprendizado e o ensino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compreender os processos administrativos e financeiros como meios para a consecução dos objetivos pedagógicos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possuir habilidades inerentes para o bom atendimento ao público escolar, tanto do ponto de vista técnico quanto relacional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h) possuir disponibilidade para atender a convocação dos órgãos da Pasta, inclusive em municípios diversos da sede de exercício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i) possuir habilidade no uso didático-pedagógico das Tecnologias Digitais de Informação e Comunic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5 – Dos documentos necessários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No ato de inscrição, o candidato deverá apresentar cópias que ficarão retidas, dos seguintes documentos: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Currículo Acadêmico ou Currículo Lates atualizado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Comprovação de conclusão de cursos promovidos pela SEE/SP, em qualquer de suas instâncias, especialmente aqueles que se referirem diretamente à atuação do professor coordenador.</w:t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Comprovação de cursos de atualização, especialização ou pós-graduação que considere pertinentes ao exercício da função de professor coordenador, nos termos das atribuições da função e do perfil profissional esperado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Documento oficial com foto (RG civil, CNH ou Passaporte Nacional) e CPF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Atestado de Frequência com contagem do tempo de serviço no magistério público estadual, que comprove 1.095 (um mil e noventa e cinco dias) de efetivo exercício, constando inclusive faltas e afastamento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Ficha Cem dos últimos 3 ano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Proposta de trabalho, contendo ações a serem desenvolvidas visando o desenvolvimento e aperfeiçoamento do trabalho pedagógico, fundamentado nos Princípios no Currículo Oficial da Secretaria Estadual da Educ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6 – Da entrevista: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 entrevista será agendada após a entrega dos documentos e versará sobre as competências relacionadas às atribuições da função e sobre o perfil profissional do candidato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para realização de entrevistas, o Diretor de Escola, membro nato e irretratável, poderá designar Comissão constituída por demais gestores e docentes da unidade escolar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/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lém do Diretor da escola, a entrevista poderá contar com a participação do Supervisor de Ensino da unidade escolar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no momento da entrevista a equipe gestora participará, a critério do diretor, da análise da document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7 – Da análise dos documentos e do perfil profissional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pós realização das entrevistas de todos os inscritos, o Diretor de escola, apoiado pelo Supervisor de Ensino e pela Comissão designada, se houver, indicará o docente que venha a ser selecionado para ocupar o posto de trabalho levando em conta o resultado da entrevista, o perfil profissional e o percurso acadêmico comprovado na entrega de documentos.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fica reservada ao gestor escolar a decisão pela não indicação de qualquer inscrit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8 – Etapas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Inscrição e entrega de documentos conforme item 5 no período de </w:t>
      </w:r>
      <w:r>
        <w:rPr>
          <w:rFonts w:cs="Arial"/>
          <w:bCs/>
          <w:color w:val="333333"/>
          <w:sz w:val="18"/>
          <w:szCs w:val="18"/>
          <w:u w:val="single"/>
          <w:lang w:eastAsia="pt-BR"/>
        </w:rPr>
        <w:t>29/01/2018 e 30/01/2018</w:t>
      </w:r>
      <w:r>
        <w:rPr>
          <w:rFonts w:cs="Arial"/>
          <w:b w:val="false"/>
          <w:color w:val="333333"/>
          <w:sz w:val="18"/>
          <w:szCs w:val="18"/>
          <w:lang w:eastAsia="pt-BR"/>
        </w:rPr>
        <w:t> das 9h às 17h, na Secretaria da EE Figueira de Toledo, Rua Cel. José Lopes Figueira de Toledo, 45, Centro, Natividade da Serra – SP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A entrevista acontecerá no dia 31/01/2018 conforme horário agendado pela Direção da Unidade Escolar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nálise de documentos, perfil e resultado da entrevista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Indicação e designação do docente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9 – Disposições finais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s etapas deste processo de seleção não poderão ser feitas por procuração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Situações omissas serão decididas pelo Diretor da Escola ouvido o Supervisor de Ensino da Unidade Escolar à luz dos diplomas legais aplicáveis.</w:t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0000FF"/>
          <w:sz w:val="21"/>
          <w:szCs w:val="21"/>
          <w:lang w:eastAsia="pt-BR"/>
        </w:rPr>
      </w:pPr>
      <w:r>
        <w:rPr>
          <w:rFonts w:cs="Arial"/>
          <w:b w:val="false"/>
          <w:color w:val="0000FF"/>
          <w:sz w:val="21"/>
          <w:szCs w:val="21"/>
          <w:lang w:eastAsia="pt-BR"/>
        </w:rPr>
        <w:t>Lilian Pereira Lopes</w:t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0000FF"/>
          <w:sz w:val="21"/>
          <w:szCs w:val="21"/>
          <w:lang w:eastAsia="pt-BR"/>
        </w:rPr>
        <w:t>Diretor de Escola</w:t>
      </w:r>
    </w:p>
    <w:p>
      <w:pPr>
        <w:pStyle w:val="Normal"/>
        <w:shd w:fill="FFFFFF" w:val="clear"/>
        <w:spacing w:lineRule="auto" w:line="360"/>
        <w:jc w:val="left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b w:val="false"/>
          <w:b w:val="false"/>
          <w:bCs/>
          <w:color w:val="000000"/>
          <w:sz w:val="20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0"/>
          <w:szCs w:val="28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color w:val="000000"/>
          <w:sz w:val="20"/>
          <w:lang w:eastAsia="pt-BR"/>
        </w:rPr>
      </w:pPr>
      <w:r>
        <w:rPr>
          <w:rFonts w:cs="Times" w:ascii="Times" w:hAnsi="Times"/>
          <w:color w:val="000000"/>
          <w:sz w:val="20"/>
          <w:lang w:eastAsia="pt-BR"/>
        </w:rPr>
        <w:t> </w:t>
      </w:r>
    </w:p>
    <w:sectPr>
      <w:type w:val="nextPage"/>
      <w:pgSz w:w="11906" w:h="16838"/>
      <w:pgMar w:left="1560" w:right="113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ind w:left="0" w:right="-142" w:hanging="0"/>
    </w:pPr>
    <w:rPr>
      <w:color w:val="000000"/>
      <w:sz w:val="36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8:00Z</dcterms:created>
  <dc:creator>Escola estadual Padre Chico</dc:creator>
  <dc:description/>
  <cp:keywords/>
  <dc:language>en-US</dc:language>
  <cp:lastModifiedBy>Kelly Cristina Neves Coutinho Dos Santos</cp:lastModifiedBy>
  <cp:lastPrinted>2018-01-24T14:11:00Z</cp:lastPrinted>
  <dcterms:modified xsi:type="dcterms:W3CDTF">2018-01-25T19:28:00Z</dcterms:modified>
  <cp:revision>2</cp:revision>
  <dc:subject/>
  <dc:title> </dc:title>
</cp:coreProperties>
</file>