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28"/>
      </w:tblGrid>
      <w:tr>
        <w:trPr>
          <w:trHeight w:val="852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584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FEITURA DE SÃO JOSÉ DOS CAMP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 DE EDUCAÇÃO E CIDA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TOR DE TRANSPORTE ESCOLA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IENTAÇÕES PARA O PREENCHIMENTO DO FORMULÁRIO 1 (Renovação do Benefício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TENÇÃ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 Modelo 2018 possui Macros, assim sendo, favor habilitar o uso das mesmas ao abrir o arquiv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s células estão formatadas com a opção “Reduzir para caber”, assim sendo, independente do “tamanho” das informações digitadas, o Formulário não precisará ter sua estrutura alterada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O Setor de Transporte Escolar reorganizou o “Formulário 1” para a renovação do benefício do Transporte Público Escolar no ano letivo de 2018, conforme segue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015" cy="11823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Pass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r a “REDE” de Ensino (Estadual, Municipal ou Filantrópica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3190" cy="169545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Pass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ós selecionada a “REDE” de Ensino, no campo “NOME DA ESCOLA”, selecionar o nome da Unidade Escola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8905" cy="112395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NOVAS FUNÇÕES DO FORMULÁRIO</w:t>
      </w:r>
    </w:p>
    <w:p>
      <w:pPr>
        <w:pStyle w:val="Normal"/>
        <w:spacing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FF0000"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am inseridos dois botões para facilitar a formatação do Formulário, conforme abaixo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3690" cy="90487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pós digitar todas as informações, caso ainda há algum texto com acentuação ou com letras minúsculas, basta selecionar as células desejadas e clicar nos botões para realizar a função desejada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FF0000"/>
          <w:sz w:val="24"/>
          <w:szCs w:val="24"/>
        </w:rPr>
        <w:t>IMPORTANTE:</w:t>
      </w:r>
      <w:r>
        <w:rPr>
          <w:sz w:val="24"/>
          <w:szCs w:val="24"/>
        </w:rPr>
        <w:t xml:space="preserve"> Os botões só irão realizar as funções descritas se as Macros forem habilitadas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FF0000"/>
          <w:sz w:val="24"/>
          <w:szCs w:val="24"/>
        </w:rPr>
        <w:t>2)</w:t>
      </w:r>
      <w:r>
        <w:rPr>
          <w:sz w:val="24"/>
          <w:szCs w:val="24"/>
        </w:rPr>
        <w:t xml:space="preserve"> No campo BAIRRO é possível selecionar o nome do bairro desejado. Esta função visa organizar melhor as informações. Visto que o mesmo bairro recebia nomenclaturas diferentes. Caso a Unidade Escolar não localize o nome do bairro desejado, favor entrar em contato com o Setor para que seja realizado o Cadastro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IMPORTANTE:</w:t>
      </w:r>
      <w:r>
        <w:rPr>
          <w:sz w:val="24"/>
          <w:szCs w:val="24"/>
        </w:rPr>
        <w:t xml:space="preserve"> É possível verificar os bairros já cadastrados na Guia “BAIRROS CADASTRADOS”.</w:t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ENCHIMENTO DAS INFORMAÇÕES FORMULÁRIO 1 (Renovação do Benefício)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encher os dados em letras maiúsculas, sem acentuação (~, ^, ´,`,¨) ou Ç. </w:t>
      </w:r>
      <w:r>
        <w:rPr>
          <w:b/>
          <w:color w:val="FF0000"/>
          <w:sz w:val="24"/>
          <w:szCs w:val="24"/>
        </w:rPr>
        <w:t>Exemplo:</w:t>
      </w:r>
      <w:r>
        <w:rPr>
          <w:sz w:val="24"/>
          <w:szCs w:val="24"/>
        </w:rPr>
        <w:t xml:space="preserve"> JOAO GONCALVES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Não abreviar o nome dos alunos ou o endereço dos mesmos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 números de RA devem ser digitados sem pontos (.), apenas com o dígito verificador. </w:t>
      </w:r>
      <w:r>
        <w:rPr>
          <w:b/>
          <w:color w:val="FF0000"/>
          <w:sz w:val="24"/>
          <w:szCs w:val="24"/>
        </w:rPr>
        <w:t>Exemplo:</w:t>
      </w:r>
      <w:r>
        <w:rPr>
          <w:sz w:val="24"/>
          <w:szCs w:val="24"/>
        </w:rPr>
        <w:t xml:space="preserve"> 123456789-0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O campo “</w:t>
      </w:r>
      <w:r>
        <w:rPr>
          <w:b/>
          <w:color w:val="0000FF"/>
          <w:sz w:val="24"/>
          <w:szCs w:val="24"/>
        </w:rPr>
        <w:t>IDADE</w:t>
      </w:r>
      <w:r>
        <w:rPr>
          <w:sz w:val="24"/>
          <w:szCs w:val="24"/>
        </w:rPr>
        <w:t>” é bloqueado, ao se informar a DATA DE NASCIMENTO a idade do aluno é apresentada automaticamente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s informações referentes ao HORÁRIO DE AULA foram divididas em dois campos: </w:t>
      </w:r>
      <w:r>
        <w:rPr>
          <w:b/>
          <w:color w:val="0000FF"/>
          <w:sz w:val="24"/>
          <w:szCs w:val="24"/>
        </w:rPr>
        <w:t>Horário Entrada</w:t>
      </w:r>
      <w:r>
        <w:rPr>
          <w:sz w:val="24"/>
          <w:szCs w:val="24"/>
        </w:rPr>
        <w:t xml:space="preserve"> e </w:t>
      </w:r>
      <w:r>
        <w:rPr>
          <w:b/>
          <w:color w:val="0000FF"/>
          <w:sz w:val="24"/>
          <w:szCs w:val="24"/>
        </w:rPr>
        <w:t>Horário Saída</w:t>
      </w:r>
      <w:r>
        <w:rPr>
          <w:sz w:val="24"/>
          <w:szCs w:val="24"/>
        </w:rPr>
        <w:t xml:space="preserve">. Neste campo deve se preencher no formato “hh:mm”. </w:t>
      </w:r>
      <w:r>
        <w:rPr>
          <w:b/>
          <w:color w:val="FF0000"/>
          <w:sz w:val="24"/>
          <w:szCs w:val="24"/>
        </w:rPr>
        <w:t>Exemplo</w:t>
      </w:r>
      <w:r>
        <w:rPr>
          <w:sz w:val="24"/>
          <w:szCs w:val="24"/>
        </w:rPr>
        <w:t xml:space="preserve">: 07:00. </w:t>
      </w:r>
      <w:r>
        <w:rPr>
          <w:b/>
          <w:i/>
          <w:sz w:val="24"/>
          <w:szCs w:val="24"/>
          <w:highlight w:val="yellow"/>
        </w:rPr>
        <w:t>Atenção! Estes campos não “aceitam” informações digitadas fora do padrão informado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Caso a quilometragem informada seja inferior a 2 Km, a célula é preenchida na cor amarela automaticamente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Não deixar de informar no campo </w:t>
      </w:r>
      <w:r>
        <w:rPr>
          <w:b/>
          <w:color w:val="0000FF"/>
          <w:sz w:val="24"/>
          <w:szCs w:val="24"/>
        </w:rPr>
        <w:t>ENDEREÇO COMPLETO</w:t>
      </w:r>
      <w:r>
        <w:rPr>
          <w:sz w:val="24"/>
          <w:szCs w:val="24"/>
        </w:rPr>
        <w:t xml:space="preserve"> o complemento do mesmo (Apartamento, Bloco, etc) se houver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O campo BAIRRO possui uma relação de Bairros já cadastradas, favor selecionar o Bairro desejado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Informar TODAS as Declarações de Inexistência de Vaga nas escolas mais próximas apresentadas pelos responsáveis pelo (a) aluno (a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O campo </w:t>
      </w:r>
      <w:r>
        <w:rPr>
          <w:b/>
          <w:color w:val="0000FF"/>
          <w:sz w:val="24"/>
          <w:szCs w:val="24"/>
        </w:rPr>
        <w:t>TIPO DE BARREIRA</w:t>
      </w:r>
      <w:r>
        <w:rPr>
          <w:sz w:val="24"/>
          <w:szCs w:val="24"/>
        </w:rPr>
        <w:t xml:space="preserve"> só deve ser informado </w:t>
      </w:r>
      <w:r>
        <w:rPr>
          <w:b/>
          <w:i/>
          <w:sz w:val="24"/>
          <w:szCs w:val="24"/>
        </w:rPr>
        <w:t>se a KM for inferior a 2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No campo </w:t>
      </w:r>
      <w:r>
        <w:rPr>
          <w:b/>
          <w:color w:val="0000FF"/>
          <w:sz w:val="24"/>
          <w:szCs w:val="24"/>
        </w:rPr>
        <w:t>CONDUTOR 2017</w:t>
      </w:r>
      <w:r>
        <w:rPr>
          <w:sz w:val="24"/>
          <w:szCs w:val="24"/>
        </w:rPr>
        <w:t>, deve ser informado o nome do Condutor que realizou o atendimento ao final do ano letivo anterio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ÕES QUANTO AO ARQUIVAMENTO DA DOCUMENTAÇÃO NA UNIDADE ESCOLAR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 Setor de Transporte Escolar recomenda que as escolas arquivem ao menos por 1 (um) ano a documentação apresentada pelos responsáveis dos alunos para a solicitação do benefício, independente se foi concedido ou não o benefíci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54:00Z</dcterms:created>
  <dc:creator>Paulo Eduardo Peixoto</dc:creator>
  <dc:description/>
  <dc:language>en-US</dc:language>
  <cp:lastModifiedBy>FDE</cp:lastModifiedBy>
  <cp:lastPrinted>2015-10-20T14:10:00Z</cp:lastPrinted>
  <dcterms:modified xsi:type="dcterms:W3CDTF">2017-10-27T18:54:00Z</dcterms:modified>
  <cp:revision>2</cp:revision>
  <dc:subject/>
  <dc:title/>
</cp:coreProperties>
</file>