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161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10293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VERNO DO ESTADO DE SÃO PAUL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SECRETARIA DE ESTADO DA EDUCAÇÃO</w:t>
            </w:r>
          </w:p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COORDENADORIA DE GESTÃO DE RECURSOS HUMANOS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RETORIA DE ENSINO REGIÃO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DE SÃO BERNARDO DO CAMPO.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lineRule="auto" w:line="360"/>
        <w:jc w:val="right"/>
        <w:rPr>
          <w:b w:val="false"/>
          <w:b w:val="false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 xml:space="preserve">São Bernardo do Campo,                      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>.</w:t>
      </w:r>
    </w:p>
    <w:p>
      <w:pPr>
        <w:pStyle w:val="TextBody"/>
        <w:spacing w:lineRule="auto" w:line="360"/>
        <w:rPr/>
      </w:pPr>
      <w:r>
        <w:rPr/>
        <w:t>Ofício nº</w:t>
      </w:r>
      <w:r>
        <w:rPr>
          <w:b w:val="false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</w:rPr>
        <w:t>Senhor(a)  Dirigente,</w:t>
      </w:r>
    </w:p>
    <w:p>
      <w:pPr>
        <w:pStyle w:val="TextBody"/>
        <w:spacing w:lineRule="auto" w:line="360" w:before="120" w:after="0"/>
        <w:jc w:val="center"/>
        <w:rPr/>
      </w:pPr>
      <w:r>
        <w:rPr>
          <w:sz w:val="28"/>
        </w:rPr>
        <w:t>PEDIDO DE  ABERTURA DE SENHA</w:t>
      </w:r>
      <w:r>
        <w:rPr/>
        <w:t xml:space="preserve"> – UNIDADE ESCOLAR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 </w:t>
            </w:r>
            <w:r>
              <w:fldChar w:fldCharType="begin">
                <w:ffData>
                  <w:name w:val="__Fieldmark__6_17084227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170842276"/>
            <w:bookmarkStart w:id="1" w:name="__Fieldmark__6_1708422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b/>
              </w:rPr>
              <w:t>    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7_17084227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170842276"/>
            <w:bookmarkStart w:id="3" w:name="__Fieldmark__7_1708422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17084227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70842276"/>
            <w:bookmarkStart w:id="5" w:name="__Fieldmark__8_17084227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_17084227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70842276"/>
            <w:bookmarkStart w:id="7" w:name="__Fieldmark__9_17084227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/>
        <w:t>PEDIDO DE EXCLUSÃO DE SENHA SECUNDÁRIA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_17084227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70842276"/>
            <w:bookmarkStart w:id="9" w:name="__Fieldmark__12_17084227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17084227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170842276"/>
            <w:bookmarkStart w:id="11" w:name="__Fieldmark__13_17084227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_17084227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170842276"/>
            <w:bookmarkStart w:id="13" w:name="__Fieldmark__14_17084227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_17084227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170842276"/>
            <w:bookmarkStart w:id="15" w:name="__Fieldmark__15_17084227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em mais,</w:t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(a) Sr.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rFonts w:cs="Arial" w:ascii="Arial" w:hAnsi="Arial"/>
        </w:rPr>
        <w:t>Despacho Dirigente Regional de Ensino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 acordo. Encaminhe-se  à CGRH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Em _____/_____/_________.  </w:t>
      </w:r>
    </w:p>
    <w:p>
      <w:pPr>
        <w:pStyle w:val="Normal"/>
        <w:spacing w:lineRule="auto" w:line="360"/>
        <w:ind w:left="4500" w:hanging="26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Carimbo e Assinatura </w:t>
      </w:r>
    </w:p>
    <w:p>
      <w:pPr>
        <w:pStyle w:val="TextBody"/>
        <w:rPr/>
      </w:pPr>
      <w:r>
        <w:rPr/>
        <w:t>Ao S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Franci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 da Coordenadoria de Gestão de Recursos Humanos – CGRH</w:t>
      </w:r>
    </w:p>
    <w:p>
      <w:pPr>
        <w:pStyle w:val="Normal"/>
        <w:rPr/>
      </w:pPr>
      <w:r>
        <w:rPr>
          <w:rFonts w:cs="Arial" w:ascii="Arial" w:hAnsi="Arial"/>
          <w:b/>
        </w:rPr>
        <w:t>A/C - DEAPE</w:t>
      </w:r>
    </w:p>
    <w:sectPr>
      <w:type w:val="continuous"/>
      <w:pgSz w:w="11906" w:h="16838"/>
      <w:pgMar w:left="1701" w:right="1107" w:gutter="0" w:header="0" w:top="53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1843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45:00Z</dcterms:created>
  <dc:creator>SEE</dc:creator>
  <dc:description/>
  <cp:keywords/>
  <dc:language>en-US</dc:language>
  <cp:lastModifiedBy>Celia Regina Baleki Tossato</cp:lastModifiedBy>
  <cp:lastPrinted>2006-08-30T10:59:00Z</cp:lastPrinted>
  <dcterms:modified xsi:type="dcterms:W3CDTF">2017-12-27T17:45:00Z</dcterms:modified>
  <cp:revision>2</cp:revision>
  <dc:subject/>
  <dc:title> </dc:title>
</cp:coreProperties>
</file>