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Frutiger-BlackCn;Calibri" w:hAnsi="Frutiger-BlackCn;Calibri" w:cs="Frutiger-BlackCn;Calibri"/>
          <w:b/>
          <w:b/>
          <w:bCs/>
          <w:sz w:val="24"/>
          <w:szCs w:val="24"/>
        </w:rPr>
      </w:pPr>
      <w:r>
        <w:rPr>
          <w:rFonts w:cs="Frutiger-BlackCn;Calibri" w:ascii="Frutiger-BlackCn;Calibri" w:hAnsi="Frutiger-BlackCn;Calibri"/>
          <w:b/>
          <w:bCs/>
          <w:sz w:val="24"/>
          <w:szCs w:val="24"/>
        </w:rPr>
        <w:t>DIRETORIA DE ENSINO - REGIÃO DE LIMEI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Cn;Calibri" w:hAnsi="Frutiger-BoldCn;Calibri" w:cs="Frutiger-BoldCn;Calibri"/>
          <w:b/>
          <w:b/>
          <w:bCs/>
          <w:sz w:val="24"/>
          <w:szCs w:val="24"/>
        </w:rPr>
      </w:pPr>
      <w:r>
        <w:rPr>
          <w:rFonts w:cs="Frutiger-BoldCn;Calibri" w:ascii="Frutiger-BoldCn;Calibri" w:hAnsi="Frutiger-BoldCn;Calibri"/>
          <w:b/>
          <w:bCs/>
          <w:sz w:val="24"/>
          <w:szCs w:val="24"/>
        </w:rPr>
        <w:t>Comunica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A Dirigente Regional de Ensino torna público a abertura de inscrições para o processo de credenciamento aos docentes interessados em atuar nas Salas de Leitura no ano de 2018 nos termos da Resolução SE 70, de 22-10-2011, alterada pela Resolução SE 14, de 29-1-2016, e Resolução SE 70, de 19-12-2016, nas escolas contempladas com o proj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I - Dos Requisi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1 - ser portador de diploma de licenciatura plen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2- possuir vínculo docente com a Secretaria de Estado da Educação em qualquer dos campos de atuação, com a seguinte priorida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a) docente readaptado, de acordo com o rol de atividades da súmula CA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b) docente titular de cargo, na situação de adido, que esteja cumprindo horas de permanência na composição da Jornada de Trabalho Doc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3 - ter realizado a indicação de Projeto da Pasta - Sala de Leitura, em sua inscrição para o Processo Anual de Atribuição de Classes e Aulas ao Pessoal Docente do Quadro do Magistério - 2018, no sistema GDA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II - Do Perfi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O docente, no desempenho de suas funções como responsável pela Sala de Leitura, deverá propor e executar ações inovadoras e criativas de acordo com a Proposta Pedagógica da Unidade Escolar que incentivem a leitura e a construção de canais de acesso a universos culturais mais amplos. Para tanto, é imprescindível que o docente indicado para essa funçã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a) seja leitor assíduo, tenha gosto pela leitura, mantendo-se sempre informado e atualizado por meio de Jornais e Revist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b) conheça e demonstre estar inserido nas atividades do cotidiano escola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c) domine programas e ferramentas de Informát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d) compareça às Orientações Técnicas, atendendo a convocação ou indicação específ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e) participe das reuniões de trabalho pedagógico coletivo (ATPC) realizadas na escola, para promover sua própria integração e articulação com as atividades dos demais professores em sala de aul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f) elabore o projeto de trabalh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g) planeje e desenvolva com os alunos atividades vinculadas à Proposta Pedagógica da escola e à programação curricul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h) oriente os alunos nos procedimentos de estudos, consultas e pesquis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i) selecione e organize o material documental exist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j) coordene, execute e supervisione o funcionamento regular da sala, cuidando da organização e do controle patrimonial do acervo e das instalações; - do desenvolvimento de atividades relativas aos sistemas informatizad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k) elabore relatórios com o objetivo de promover a análise e a discussão das informações pela Equipe Pedagógica da escol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l) organize, na escola, ambientes de leitura alternativ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m) incentive a visitação participativa dos professores da escola à sala ou ao ambiente de leitura, para utilização em atividades pedagógic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n) promova e execute ações inovadoras, que incentivem a leitura e a construção de canais de acesso a universos culturais mais amplos.</w:t>
      </w:r>
    </w:p>
    <w:p>
      <w:pPr>
        <w:pStyle w:val="Normal"/>
        <w:spacing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III - Das Inscriçõ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A inscrição poderá ser efetuada no período de 12 a 19-12- 2017, das 9h às 12h e das 13h às 16h, nas unidades escolares relacionadas no item V (das vaga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No ato da inscrição o candidato deverá apresentar os seguintes documen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Comprovante de inscrição para o Processo Anual de Atribuição de Classes e Aulas ao Pessoal Docente do Quadro do Magistério - 2018, no sistema GDAE, em Projetos da Pasta – Sala de Leitur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Cópia do Diploma de Licenciatura Plena acompanhado do original para conferê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Cópia do Documento de Identidade - R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IV - Da Carga Hor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O professor selecionado e indicado para atuar na sala ou ambiente de leitura exercerá suas atribuições com a carga horária d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1) 40 horas/aula de 50 minutos semanais, sendo: - 32 com alunos no ambiente da Sala de Leitura; - 03 de trabalho pedagógico na escola com os pares; - 13 de trabalho pedagógico em local de livre escolh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2) em caso de docente readaptado, cumprirá a carga horária definida em sua apostila de Readaptação, desde que esta seja igual ou superior a 24 horas/semanais, incluídas as correspondentes horas de trabalho pedagógico (ATPC e ATPL) a que faz j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V - Das Vag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As vagas serão oferecidas nas unidades escolares que tem aprovação do Programa Sala de Leitura pela Secretaria de Estado de Educação, conforme tabela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BoldCn;Calibri" w:hAnsi="Frutiger-BoldCn;Calibri" w:cs="Frutiger-BoldCn;Calibri"/>
          <w:b/>
          <w:b/>
          <w:bCs/>
          <w:sz w:val="24"/>
          <w:szCs w:val="24"/>
        </w:rPr>
      </w:pPr>
      <w:r>
        <w:rPr>
          <w:rFonts w:cs="Frutiger-BoldCn;Calibri" w:ascii="Frutiger-BoldCn;Calibri" w:hAnsi="Frutiger-BoldCn;Calibri"/>
          <w:b/>
          <w:bCs/>
          <w:sz w:val="24"/>
          <w:szCs w:val="24"/>
        </w:rPr>
        <w:t>NOME DA ESCOLA Nº DE VAG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Antonio Alves Cavalheiro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Carolina Arruda Vasconcelos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Castello Branco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Célio Rodrigues Alves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Cesarino Borba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Delcio Baccaro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Dom Idílio José Soares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Ely de Almeida Campos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Gustavo Peccinini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Heloisa Lemenhe Marasca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Jamil Abrahão Saad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Januário Sylvio Pezotti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João Baptista Gazzola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João Ometto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Joaquim Ribeiro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Joaquim Salles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Joaquina de Castro Azevedo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José Amaro Rodrigues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Jose App. Munhoz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José Cardoso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Leontina Silva Busch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Leovegildo C. Santos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Michel Antonio Alem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Octavio Pimenta Reis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Odilon Corrêa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Pedro Raphael da Rocha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Octavio Pimenta Reis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Roberto Garcia Losz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Ruth Ramos Cappi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Severino Tagliari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Tarcísio Ariovaldo Amaral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Zita de G. Camargo 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VI - Da Classificação e da Atribui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A entrega das propostas de trabalho e as entrevistas dos candidatos ocorrerão na Unidade Escolar de interesse, em conformidade com o respectivo edital, para selecionar os Professores Responsáveis pela Sala de Lei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  <w:t>VII - Das Disposições Finai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1) O candidato que deixar de comprovar alguma das exigências do presente edital terá sua inscrição indeferi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2) No decorrer do ano letivo, o docente que por qualquer motivo, deixar de corresponder às expectativas do desenvolvimento do Projeto Sala de Leitura, cujas aulas lhe tenham sido atribuídas, perderá, a qualquer tempo, estas aulas, por decisão da equipe gestora, ouvido o Supervisor de Ensino da esco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3) Ao docente que se encontre com aulas da SALA DE LEITURA atribuídas aplicam-se as disposições da legislação específica do processo de atribuição de classes, turmas, aulas de Projetos da Pasta e modalidades de ensino, bem como as da legislação referente ao processo regular de atribuição de classes e aul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4) O ato de inscrição implicará na aceitação, por parte do candidato, de todas as disposições do presente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5) Os casos omissos ao disposto no presente edital serão analisados pela equipe gestora da escola assistida pelo supervisor de ensi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-Cn;Calibri" w:ascii="Frutiger-Cn;Calibri" w:hAnsi="Frutiger-Cn;Calibri"/>
          <w:sz w:val="24"/>
          <w:szCs w:val="24"/>
        </w:rPr>
        <w:t>6) Novas orientações publicadas pelos Órgãos Centrais da SEE poderão determinar alterações no presente edital.</w:t>
      </w:r>
    </w:p>
    <w:p>
      <w:pPr>
        <w:pStyle w:val="Normal"/>
        <w:spacing w:before="0" w:after="200"/>
        <w:jc w:val="both"/>
        <w:rPr>
          <w:rFonts w:ascii="Frutiger-Cn;Calibri" w:hAnsi="Frutiger-Cn;Calibri" w:cs="Frutiger-Cn;Calibri"/>
          <w:sz w:val="24"/>
          <w:szCs w:val="24"/>
        </w:rPr>
      </w:pPr>
      <w:r>
        <w:rPr>
          <w:rFonts w:cs="Frutiger-Cn;Calibri" w:ascii="Frutiger-Cn;Calibri" w:hAnsi="Frutiger-Cn;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altName w:val="Calibri"/>
    <w:charset w:val="00"/>
    <w:family w:val="swiss"/>
    <w:pitch w:val="default"/>
  </w:font>
  <w:font w:name="Frutiger-BoldCn">
    <w:altName w:val="Calibri"/>
    <w:charset w:val="00"/>
    <w:family w:val="swiss"/>
    <w:pitch w:val="default"/>
  </w:font>
  <w:font w:name="Frutiger-Cn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53:00Z</dcterms:created>
  <dc:creator>Usuario</dc:creator>
  <dc:description/>
  <cp:keywords/>
  <dc:language>en-US</dc:language>
  <cp:lastModifiedBy>Gracielle Cristina Vieira De Mattos</cp:lastModifiedBy>
  <dcterms:modified xsi:type="dcterms:W3CDTF">2017-12-06T14:53:00Z</dcterms:modified>
  <cp:revision>2</cp:revision>
  <dc:subject/>
  <dc:title/>
</cp:coreProperties>
</file>