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ão Paulo,         de                         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  /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utorização para Mudança de Endereç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, representante legal da Entidade Mantenedora _______________________________, CNPJ nº __________________, do Estabelecimento de Ensino Colégio __________________________________, situado à Rua/Avenida _____________________________ nº ___, bairro _______________________, CEP. ____________, São Paulo/SP, autorizado pela portaria do dirigente publicado em Diário Oficial em ____/____/____, em atendimento ao Artigo 16 da Deliberação CEE nº 138/2016, solicito autorização para funcionamento em novo endereço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o endereço:</w:t>
      </w:r>
      <w:r>
        <w:rPr>
          <w:rFonts w:cs="Arial" w:ascii="Arial" w:hAnsi="Arial"/>
        </w:rPr>
        <w:t xml:space="preserve"> Rua/Avenida _____________________________ nº ___, bairro _______________________, CEP. ____________, São Paulo/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vo endereço oferecerá os cursos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   ) Educação Infantil - Faixa etária atendida:_</w:t>
      </w:r>
      <w:r>
        <w:rPr>
          <w:rFonts w:cs="Arial" w:ascii="Arial" w:hAnsi="Arial"/>
          <w:u w:val="single"/>
        </w:rPr>
        <w:t>(Ex.: 4 meses a 5 anos.)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nsino Fundamental – 1º Ao 5° an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nsino Fundamental – 6º ao 9º an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nsino Méd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Dirigente Region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ia Regional de Ensino – Nort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Faustolo, 281 – Água Branca – CEP: 05141-000 - São Paulo/SP.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O ofício deverá ser acompanhado de toda a documentação prevista no artigo 6º da Deliberação CEE nº 138/2016.</w:t>
      </w:r>
    </w:p>
    <w:sectPr>
      <w:headerReference w:type="default" r:id="rId2"/>
      <w:type w:val="nextPage"/>
      <w:pgSz w:w="12240" w:h="158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IMBRE D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1:00Z</dcterms:created>
  <dc:creator>DIR.CENTRO</dc:creator>
  <dc:description/>
  <cp:keywords/>
  <dc:language>en-US</dc:language>
  <cp:lastModifiedBy>Usuario</cp:lastModifiedBy>
  <cp:lastPrinted>2008-11-05T10:16:00Z</cp:lastPrinted>
  <dcterms:modified xsi:type="dcterms:W3CDTF">2017-11-16T15:02:00Z</dcterms:modified>
  <cp:revision>3</cp:revision>
  <dc:subject/>
  <dc:title>TIMBRE DA ESCOLA</dc:title>
</cp:coreProperties>
</file>