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Regional de Atribuição de Classes e Aulas da DE Região Centro, informa o resultado do pós-recurso da análise das inscrições dos candidatos realizadas nos termos do Edital do Processo Seletivo Simplificado para Docentes 2017, publicado no DOE de 12.10.2017, e do Comunicado Nº 11/2017, publicado no site da DE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7"/>
        <w:gridCol w:w="1701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E A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Maria Evange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e Aparecida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Feu Silv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ulian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Benedito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Jarandilla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ne Rodrigues da 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Beatris Custódio D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 Elaine de Oliveira Sab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Furlani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oreti Santiago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Oliveira Marques Ueh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ane Sant Anna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ia Cristin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R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José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Andrad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Andrad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Cecília da Silveira Perez Ric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Regin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Bacel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uiz Watz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ís Batist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1º Semest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r de Mattos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lvia Cristina Monteir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da Motta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anteriormen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de Sous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Romani Nicol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itória Araújo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RI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Cezár Be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Almir Sucupira Lima Jú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anteriormen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Almir Sucupira Lima Jú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Minharro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Soares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Nogueira de Araújo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Tadeu Ribeiro Cam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a Cristina Pereir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l de Lim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rqu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Carvalh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ria de Almeida Dam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uinaldo José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ene Alves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Paulo Amorim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olange Santos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 habilitação para exercício do Mag. Nas séries/anos iniciai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Alv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nvil Medrano Gu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Roberto da Silva Si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Santos Temot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ssui formação mínima exigida (menos de 50% do curso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atã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ir Maria de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.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o Cesar de Almeida Amo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.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Pinto de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o Bomfimgonz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e de Brito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li Moreno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Freire Campan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os San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eTarkielta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Ferreir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 Cristina S.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Vinícius Souz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ssui formação/qualificação mínima exigida pela legislação CEE157/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Hares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Marqu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.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leide Barbosa de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 disciplinas cursadas na graduação com mínimo de 160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alva da Silv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 disicplinas cursadas na graduação com mínimo de 160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ristina da Silva Santo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tende à legislação que trata da habilitação/qualificação mínima de docente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z Buzogany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z Buzogany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Aparecida Januario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.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de Oliveira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ir Francisc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omingos Bra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Avelino da Silv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 Recurso Prot.9021/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Maciel Figuei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m Regina de Oliveira Meschi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Aparecido da Silv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Alexandre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Maria do Rosario Ju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ncluiu a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rra V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1º Semest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rra V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Moreira 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.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 Neves Pereira de Ass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Aparecida Santos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ncluiu a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Zacarias d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da Silva Iná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ce Oliv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Inácio Be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i de Fátima Filipini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ruz Antonio Gu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ruz Antonio Gu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lene Peres Garci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 formação mínima exigida pela legislaçã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cy Ribeir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liana Novais de Sá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ssui formação mínima exigida pela legislaçã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de Oliveira Carvalho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de Lim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ika Cristina Simõ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Re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8999/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se Rosso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Carla Cavalcant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e de M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a Lizzi Ferreira Mo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ir Leit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.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Aparecida Le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Aparecida Spadaf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Jacint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ria Ri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Pessoa d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Pessoa d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ânia Maria Silv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ônika D’Andrade Curc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ne Almeida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ne Almeida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ne Almeida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Oliveir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Luís Lopes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de Oliveira Almeida Dalma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Luch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eni de Lima Ioan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y Magna da Silva Figuei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José Cip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na Andrade do Ca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Silv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as Pinheiro Prado Pimenta Scars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ísa de Oliveir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Ev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e Evangelista Cost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Alexandre Mas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Dal Colletto Alves Tanan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Catunda Duart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do curso de Bachare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Martini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anteriormen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ser Robert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uno Narci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 -menos de 50%cur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Aparecida Garc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úcia Carlesso Lum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li Bettin Gall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dete Alves de Araújo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toly Neisse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P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ncluiu a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Pascoal de Mendo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Leal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ton Barbosa Berta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da Silva Forti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Pe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Marcello Citon Ro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ristina Silva de Oliveira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Cristina Frajuca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 Cândido de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ara Faustino dos San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 Mor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ícius Eduardo Marti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de Andrad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elma Gomes Trin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de To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uscélia Jesus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i Conti As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César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Cristina Mello Alcân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Rodrig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em outra 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Klebis Montigo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em outra 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fer Ferreir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ee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Ferrari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Pimentel Teixeir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dos Reis P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Ferreirade Mo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duardo Nunes Cor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inho Fide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Ant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a And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And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one de Souza Andrad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Gomez Rodrig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 disciplinas na graduação com 160h presentes nas Matrizes Curriculares da SE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Luiz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avalcante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Tagliaboa do Amo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inconsistent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Alves Feit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Gonçalves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de Fre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ês Alv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cumpriu 50% do</w:t>
            </w:r>
            <w:r>
              <w:rPr>
                <w:rFonts w:cs="Arial" w:ascii="Arial" w:hAnsi="Arial"/>
              </w:rPr>
              <w:t xml:space="preserve"> Cur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Rodrigo Andrade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China Kane Bueno de Souza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Sales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Sales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a Fonsec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a Franco do Amaral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Aparecida Monteir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Regina Cazonire de Biagi Est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Maria Lorenzon Si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ão apresentou histórico escolar da graduação, título de eleitor, comprova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ereç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da Silva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ner José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Pedroso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Saldanh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ésar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Ribeir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Casad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Casad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ESPECIAL – 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Tadeu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Alice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Clement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te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de Souza Trin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ci Benevides L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Aparecido Z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da de Oliveira Malt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cia Mend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cia Mend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le Brunner Laurino Ju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Gabriela Siqu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 Alves de Oliveira Ros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e Aparecida Lat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Lima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a de Fatim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Antonio de Oliveira Guer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Kelly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Conceiçã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ia Barbosa Cardeal Za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 Augusta Moreira Car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ssi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y Aline Santos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orrê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Gamb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Preccaro Gomes de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Rebeca Carvalho El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Rodrigo San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 Borges Nog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Antonio Cruz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Aparecid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Carneir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a Batista Su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a Batista Su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Rog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Rog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o Pereira P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e Evangelist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te Orl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de Jesu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quiel Rodrigues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quiel Rodrigues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Francisc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Santos Lim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a Domenica Ellovi Ricci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l Nelson Romano Sime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 Abrahão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am Kernbic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Alves P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Aparecida Santos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il Monção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ene de Mattos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presentou diploma de curso concluído em 1989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yson Modesto Soz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e Campos Bel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Li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dro Santo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ina Rei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da Silv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Lavinia Sett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Lib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esar Guedes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o Oliveir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Grabowsky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L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Izidoro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Batist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Natividade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sandro Alves Vela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Eugenio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rene da Silva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Gustavo Rebello 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onteiro Guer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o Silva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oneide Gonçalves da Cost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Cortez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ane Foschi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riana Orlinda Barroso Santos de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Rondon Rold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Souz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lbert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a Vieira Col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docs. Exigidos para inscrição – diploma da graduação e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vani dos Santo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Bologna Na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títulos previstos no edital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de Jesus Fre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de Jesus Fre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Juliano 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gerio Pedroso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Ronaldo Rodrigues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parcial da graduação (matemática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linda Farias Bene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a Carlos De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a Carlos De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Batista de God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Conceição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 José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a Cruz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anteriormente como aluna de último ano - art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vergilio Moreir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Socorro Costa Vasconce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rqu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do José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Oliveira Mendes de Ca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a Silva Caval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ta Gomes de As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i Maria Alamino Garcia Si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i Gabriel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ia Mara de Oliveira Si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Eugenia Bahamonde Sch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Mongiat Bez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amila Oliveir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a Muniz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 José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 Lucia de L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Pereir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Sestrem Linh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Ribeiro Fideli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 Efigenia Martins 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 Efigenia Martins 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abilitado para Anos Iniciai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egina Pedro da Conce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Adelin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i Romano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Regina Salviano Ferreir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Regina Zambo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Regina Zambo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Glaucia Magedman Bo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íra Leite Esc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e Moura Domin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e Moura Domin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za Pereir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Otavio Candido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do curso de letras. Bacharel sem históric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Ferreira da Silva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diplom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úcia Pereira Guimarã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Magalhães Mo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Amaro V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apresentado não previsto no edi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Paulino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e de Paula Silva Val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i Aparecida V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erreira Pime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fora de praz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a Silva V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tem inscrição como “V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i Mo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tem inscrição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ogéria Brasil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nez Cassemiro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Silva Sousa Cantan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de Cassi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José Paiv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íza de Brito Gu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s Raul Sous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Bernardes Lopes de Sousa G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 de Eleitor inváli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ni Taborda de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Cristina Crispi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de Aparecid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Antoni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Silv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elene Pereira de L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do Amaral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escolar de engenharia nem verso do diploma não tem 50% do curso de licenciatu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Giovanna Alves Mac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Reginaldo Nog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do bacharel. Não cumpriu 50% do curso de licenciatur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a Cristina 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Baraúna Ferreira Gelville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ula Fernandes Zan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cy Soar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Estênio de Sousa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Brandão da Silva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Neves 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imone Rodrigues Ru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elo Pedr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Liborio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Teixeira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a 160h de disciplina cursada na graduaçã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Claudia Brun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lv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essa de Jesus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Alves Rozem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ire Siqu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Bromonschenkel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te Galassi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acomin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ton Bianz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 Eudes dos Anjo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 Eudes dos Anjo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Cass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Cass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lva Rodrigues Ferr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laudia de Almeid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eide Paulino da Silva Mu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ara de Azev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Valéria Conceição Sin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da Silva Ma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Ferreira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dos Santo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Caroline Buzan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Caroline Buzan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Maia Rabelo Nuc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asagrande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presenta carga horária mínima exigid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lio Tadeu de Ar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Aparecida Lac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cursos não contemplam o edi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e Oliveira Cab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Ribeiro Vol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Sousa de Cal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diploma e histórico escola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Angélic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para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Regina Padilh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isse Alv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zimar Aparecida Cardoso Florê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 não atendem Edi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yfer de Melo Matheus Gimene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Bianch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para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Coppi Maciel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escol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éia Carvalh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ire Aparecida Gonçalv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Martinez Ca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Marque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para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Kaori 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n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Oliveir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ltero Br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ocorro da Silv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não atende Edi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de Jesu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Tadeu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iane de Oliveira Camar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Moreira Bel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anteriormen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vânia Teixeir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dalena de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FERI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não atende o Edi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úcia dos Reis Theodoro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fora do praz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do Prado Padi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de Oliveira D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Gome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do Prado P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Stefani Mala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ção deve ser na UE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ssio Henrique de Dyna Correa Lo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Gomes Ma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oar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Seabra de M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Godoy Dangl Pl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a Silv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 de Mora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 Sena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escol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ássia Moreira da Silva Ish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ita Martins Cost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Guedes Tor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ta Silva Ga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Fassio Felip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para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ílson Miranda 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da Pós Graduaçã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Graças Pires V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ísio Santo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la de Fátima Reis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Camila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lvia Regina Valé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lvia Regina Valé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uiz Patríci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Ligia Alves Grosz Barufal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Ligia Alves Grosz Barufal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za Alves Menez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velto de Figueiredo Brand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egina de Godoy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Wassermann Bi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presentou Histórico e Diplom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Fabrício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Ikier Jacinto Min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Murena Pir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 Cristina Am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Ferreira Corrê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Aparecida Gonç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Priscila de Souza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Maris Soar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Fernand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Pereira de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ieira da Fons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escol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Cristina Di Nizo B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li Imaculada Bar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lavio Florênc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do bacharel não tem disciplinas com 160 horas. Não cumpriu 50% do curso de licenciatu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ézer da Gama 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astilho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Cristrina Licnerski Mat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Cristrina Licnerski Mat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 não apresentou histórico escola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Alves dos Santos S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de Arruda Sa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e de Arruda Ladeia Sa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e de Arruda Ladeia Sa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Pereir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mprovou  Habilitação para os Anos Iniciais do 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Pereir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Camargo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iane Silva Corrê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Ervesson dos Santos Corr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para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artin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a Silva M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e Cristine Ferreira de Pau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egina Ferreira Quei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Dias Cor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Regina Salv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em outra 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uliana Meira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mprovou  Habilitação para os Anos Iniciais do 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uliana Meira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Cordeiro Cal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 Valéria Gomes da Silva Salomã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Aparecida Ferreira de As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Aparecida Ferreira de As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Maria Oliveira Proe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ara Ferreira Bento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orena de La Sota Bar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Graziel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para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Regina de Almeida Haseg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omã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Cândid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de Fátima Trin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ília Mer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tem inscrição como “V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Lúci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e Barbos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o José Damásio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nês Tami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Maris Soar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Gomes Arantes Corrê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te Pereir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mar Araújo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Mara Carneiro Vasconce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para 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ley Maciel Guda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Diploma e sem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y Soar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a de Souza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osa Silv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Satiko Nishid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le Sleim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Giamon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a Maria Ferreira Araujo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Mitiko Arash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duardo Venturini Be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e Acelina dos An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ia Ramos de Arruda A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Gabriele Igna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oberto Gu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Adriana de Souza Tened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Título de Eleito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Este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FERI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Pós Graduaçã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ima de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i dos Santos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Título de Eleito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Magalhães Mo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ncluiu a Pó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de Lourdes Paladino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de Almei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em outra 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Delmond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a como Cat. “V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na Dias Cavalcant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atália Brasil Santan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Fernandes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e Sousa Rodrig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ice Borin Sanchez Kernbic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tende a Indicação CEE 157/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Mar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Kátia da Silva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ce Estessi Jac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vio Samça Pelegr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presentou Títulos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ísa Santos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Mauricio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ristina Lopes Casa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tende o Edi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Pereir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Ferreira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o Gom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Gabriela Turano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iza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ichel Franç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em outra D.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la Ventu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não habilitada para o magistério Anos Iniciai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de Sousa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umpriu 50% do curso de licenciatur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a dos Santos Pereira Marti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Faria Ada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Roberto Cab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Stangl Bernarde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ia Carla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briel Porto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 Oliveir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ne Pereir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Lourenç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ís Cardoso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a Rodrigu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ne Vanessa Garro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Augusto Fidal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a formação exigida na Indicação CEE 157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Ferrar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her Mikael Cord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Edite Ferreira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Escola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zete Almeida do Nasc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Lop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Oliveira Dioníz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rá das Graças Alves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Guimarães Gaspa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Guimarães Gaspa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lley da Silva Gaspare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ia Karina Gonçalves Ferreira de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ssui disciplina com 160h, nos termos da Ind. CEE 157/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Silva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aldo Máximo de Oliv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ssui disciplina com 160h, nos termos da Ind. CEE 157/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Joshi Otrups Della V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Rodrigues Neri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ís Sallum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ís Sallum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éia Pacheco da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ália Aparecida Pereir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mprovou temp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Cristina Siss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Furukawa 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Gonçalves de Ad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Bárbara Marques Fl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i Nicolau de Ca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de Jesu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íssa Gomide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Bussini Freitas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Brás L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e Helen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em outra 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attos Badú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Rodrigu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ne Pedro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Fernando da Silva Bez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Oliveir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Salete Fe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Cassanha Fer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Guilhermino Bel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Meira Sant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Goulart Fontes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o Santos Souza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como Cat. “V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Soares Lo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Parcial do cur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lana de Jesus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Islene do Nascimento Barbo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 disciplina com160h das Matrizes Curriculares da SE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lene do Nascimento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Xavier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outra D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son Menezes Urban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 Sipa Boruch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 Sipa Boruch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m Habilitação para Anos Iniciais do 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neide Maria de Souza Can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sa Rodrigu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Francisco Silva Jú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não concluiu 50% do cur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urea Lucia Alves Alf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íola Mastrorosa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val Dallacqua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mena Marli Minar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cimara Moura Barce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léa Nazaré Rodrigues de Oliveira D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léa Nazaré Rodrigues de Oliveira D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menos de 50% do cur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Batist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de Vita Tub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Rodrigu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len Aparecida Rodrigu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Mar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Queiroz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s Tadeu Neira Miran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ristina Oliveira Demét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RI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 Oliveira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íde Fra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os Oliveir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 Luciano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guara Bel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ís Gomes Pime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eide Hilá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Diplom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ho do Nascimento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ano Alb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Título de Eleitor e comprovante de endereço (obrigatório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Cristina Sant’Anna Can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Henrique Custodio Pa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iranda de F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Lopes dos Reis Jú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Ed. Fís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iovani Nunes Pani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i Lessa Neri de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da Martellassi e Silva Alcânta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s. Apresentados não atendem ao Edi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Fernandez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a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átima Marinelli Per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Título de Eleito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liveira Martinkovit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Marinelli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Título de Eleito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Cecília Simões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Tarricone Sampa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Stéfani Gomes de 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Fernandes de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docs. Da sua formação acadêm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ia Regina Cantagal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Ângelo Mesquita Higgins Azeved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le Les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ie Penha da Costa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ossui Habilitação para Anos Iniciais do 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 Lucia Jacintho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Ferreir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Histórico Parcial da Graduaçã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Rafael P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e de Oliveira Marc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Caroline Kanamaro Ber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a Regineide  de L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 Cristina Rodrigu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de Pedagog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os San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Marques de L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és Santana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rys Silva Coi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Histórico e Atestado de Matrícul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ra Ferreira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lvio Vieir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Boggiani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Peter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élia Saraiva Sampa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imone Ângelo Giach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esentou Título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parecida de Oliveira Fogli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Tadeu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tonio Alves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ton Reis Jún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ncluiu 50% do curs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de Valeta Gonçalves K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de Valeta Gonçalves K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de Valeta Gonçalves K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i Valet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inscrito como Cat.“V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de Sous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de Sousa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ne Gom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Carlos Rodrigues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yce de Souz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Susae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tendeu o Edi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iele Miranda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tendeu o Edi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Ô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CURSOS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C00000"/>
        </w:rPr>
        <w:t>EXCLUSIVAMENTE NOS DIAS 21 e 22 de Novemb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OR ESCRITO</w:t>
      </w:r>
      <w:r>
        <w:rPr>
          <w:rFonts w:cs="Arial" w:ascii="Arial" w:hAnsi="Arial"/>
        </w:rPr>
        <w:t xml:space="preserve">, NO Núcleo de  Protocolo da Diretoria de Ensin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 itens em branco continuam em análise. Favor aguardar a próxima  publicaçã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21 de novembro de 2017.</w:t>
      </w:r>
    </w:p>
    <w:p>
      <w:pPr>
        <w:pStyle w:val="Normal"/>
        <w:spacing w:before="0" w:after="20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MISSÃO DE ATRIBUIÇÃO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7:00Z</dcterms:created>
  <dc:creator>DE CENTRO</dc:creator>
  <dc:description/>
  <cp:keywords/>
  <dc:language>en-US</dc:language>
  <cp:lastModifiedBy>Carlos Roberto Watarai</cp:lastModifiedBy>
  <dcterms:modified xsi:type="dcterms:W3CDTF">2017-11-29T14:17:00Z</dcterms:modified>
  <cp:revision>2</cp:revision>
  <dc:subject/>
  <dc:title/>
</cp:coreProperties>
</file>