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SELETIVO SIMPLIFICADO- 20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OLICITAÇÃO DE ACERTO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CRIÇÃO Nº 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:______________________________________________ RG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O DO ACERTO: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7145</wp:posOffset>
                </wp:positionV>
                <wp:extent cx="3048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3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</w:rPr>
        <w:t xml:space="preserve">                     </w:t>
      </w:r>
      <w:r>
        <w:rPr>
          <w:sz w:val="24"/>
          <w:szCs w:val="24"/>
        </w:rPr>
        <w:t>CERTIFICADOS DE POS GRADUAÇÃO (LATO/STRICTO SENS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4135</wp:posOffset>
                </wp:positionV>
                <wp:extent cx="3048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5.0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EMPO SE SERVIÇO EM D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73025</wp:posOffset>
                </wp:positionV>
                <wp:extent cx="3048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5.75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6"/>
        </w:rPr>
        <w:t xml:space="preserve">                     </w:t>
      </w:r>
      <w:r>
        <w:rPr>
          <w:sz w:val="24"/>
          <w:szCs w:val="24"/>
        </w:rPr>
        <w:t>CERTIFICADO DE APROVAÇAO EM CONCUR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natura do Candidato_______________________________________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STA DA SOLICITAÇÃO - C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     ) ATENDIDO                          (     ) NÃO ATEND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ubaté,      /      / 2017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Assin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RETORIA DE ENSINO – REGIÃO DE TAUBATÉ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CESSO SELETIVO PARA DOCENTE 2018– PROTOCOLO DE ACERTO DE INSCRIÇÃO           Nº: ________/2017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28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284" w:hanging="0"/>
        <w:rPr>
          <w:sz w:val="18"/>
          <w:szCs w:val="18"/>
        </w:rPr>
      </w:pPr>
      <w:r>
        <w:rPr>
          <w:sz w:val="18"/>
          <w:szCs w:val="18"/>
        </w:rPr>
        <w:t>NOM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284" w:hanging="0"/>
        <w:rPr>
          <w:sz w:val="18"/>
          <w:szCs w:val="18"/>
        </w:rPr>
      </w:pPr>
      <w:r>
        <w:rPr>
          <w:sz w:val="18"/>
          <w:szCs w:val="18"/>
        </w:rPr>
        <w:t>RG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284" w:firstLine="992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Taubaté, ___________/________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284" w:hanging="0"/>
        <w:rPr/>
      </w:pPr>
      <w:r>
        <w:rPr/>
        <w:tab/>
        <w:t xml:space="preserve">                                                                                     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284" w:hanging="0"/>
        <w:rPr/>
      </w:pPr>
      <w:r>
        <w:rPr/>
        <w:t xml:space="preserve">                                                                                                  </w:t>
      </w:r>
      <w:r>
        <w:rPr/>
        <w:t>Assinatura/carimbo (responsá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284" w:hanging="0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19:00Z</dcterms:created>
  <dc:creator>USer</dc:creator>
  <dc:description/>
  <cp:keywords/>
  <dc:language>en-US</dc:language>
  <cp:lastModifiedBy>Kelly Cristina Neves Coutinho Dos Santos</cp:lastModifiedBy>
  <cp:lastPrinted>2017-11-23T15:30:00Z</cp:lastPrinted>
  <dcterms:modified xsi:type="dcterms:W3CDTF">2017-11-23T18:19:00Z</dcterms:modified>
  <cp:revision>2</cp:revision>
  <dc:subject/>
  <dc:title/>
</cp:coreProperties>
</file>