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8015</wp:posOffset>
            </wp:positionH>
            <wp:positionV relativeFrom="paragraph">
              <wp:posOffset>-46990</wp:posOffset>
            </wp:positionV>
            <wp:extent cx="777875" cy="7620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CRETARIA DE ESTADO DA EDUCAÇÃ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IRETORIA DE ENSINO – REGIÃO DE JUNDIAI – JUNDIAI</w:t>
      </w:r>
    </w:p>
    <w:p>
      <w:pPr>
        <w:pStyle w:val="Normal"/>
        <w:jc w:val="center"/>
        <w:rPr/>
      </w:pPr>
      <w:r>
        <w:rPr>
          <w:b/>
          <w:sz w:val="16"/>
        </w:rPr>
        <w:t>A v.</w:t>
      </w:r>
      <w:r>
        <w:rPr>
          <w:sz w:val="16"/>
        </w:rPr>
        <w:t xml:space="preserve"> </w:t>
      </w:r>
      <w:r>
        <w:rPr>
          <w:b/>
          <w:sz w:val="16"/>
        </w:rPr>
        <w:t>Nove de Julho, 1300 – Chácara Urbana – Jundiaí /SP- F: (11)-4523-6710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e-mail: dejnd@see.sp.gov.b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EQUERIMENTO DE CADASTRO PARA PROCESSO DE ATRIBUIÇÃO DE CLASSES/AULAS 2018</w:t>
      </w:r>
    </w:p>
    <w:p>
      <w:pPr>
        <w:pStyle w:val="Heading5"/>
        <w:rPr/>
      </w:pPr>
      <w:r>
        <w:rPr/>
        <w:t>Fundamento Legal: Resolução SE nº 7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À Dirigente Regional de Ensino da Diretoria de Ensino - Região de Jundiaí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G/Dígito:_______________________        Estado_______ Órgão Expedidor_______  data exped: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ome por extenso: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Social: _______________________________________________________ Sexo: 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ata de nascimento: ___/___/____Local__________________      Estado______    CPF______________________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ítulo de Eleitor: _________________ Zona: _______  Seção: __________  Data de Emissão: 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one: Res. (      )  ____________________________                   Cel. (       )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dereço: _____________________________________________________________________ Nº: 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lemento: _________________________  CEP: 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-mail: _______________________________________  Estado Civil: 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aça/Cor: _______________ Nº de dependentes:___________________Ano do primeiro emprego: _____________</w:t>
            </w:r>
          </w:p>
          <w:p>
            <w:pPr>
              <w:pStyle w:val="Normal"/>
              <w:rPr/>
            </w:pPr>
            <w:r>
              <w:rPr/>
              <w:t>É PORTADOR DE DEFICIÊNCIA? _______         QUAL: D.A (    )         D.V.(       )      D.F (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colaridade do Docent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no Início do Curso _________Término _____________     Órgão Registro_____________   nº Diploma_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ampo de Atuação Aula:</w:t>
            </w:r>
          </w:p>
          <w:p>
            <w:pPr>
              <w:pStyle w:val="Normal"/>
              <w:rPr/>
            </w:pPr>
            <w:r>
              <w:rPr/>
              <w:t>1 - (    ) Portadores de Licenciatura Plena ou CN 2 com Bacharelado- Disciplina..........................................</w:t>
            </w:r>
          </w:p>
          <w:p>
            <w:pPr>
              <w:pStyle w:val="Normal"/>
              <w:rPr/>
            </w:pPr>
            <w:r>
              <w:rPr/>
              <w:t>2 - (    ) Portadores de Licenciatura Curta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3 - (    ) Alunos do último ano de Licenciatura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4 - (    ) Bacharel ou Tecnólogo de nível superior na área da disciplina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5 - (    ) Portadores de  Diploma Licenciatura Plena em disciplina  diversa da área a ser atribuída ...............</w:t>
            </w:r>
          </w:p>
          <w:p>
            <w:pPr>
              <w:pStyle w:val="Normal"/>
              <w:rPr/>
            </w:pPr>
            <w:r>
              <w:rPr/>
              <w:t>6 - (    ) Alunos de curso regular de Licenc. Plena que já tenham cursado mínimo de 50%...........................</w:t>
            </w:r>
          </w:p>
          <w:p>
            <w:pPr>
              <w:pStyle w:val="Normal"/>
              <w:rPr/>
            </w:pPr>
            <w:r>
              <w:rPr/>
              <w:t>7 - (    ) Alunos de último ano de curso de Bacharel ou Tecnologia de nível superior, na área da disciplina</w:t>
            </w:r>
          </w:p>
          <w:p>
            <w:pPr>
              <w:pStyle w:val="Normal"/>
              <w:rPr/>
            </w:pPr>
            <w:r>
              <w:rPr/>
              <w:t>8 - (     ) Alunos de curso regular de Licenc. Plena / Bacharelado com menos de 50% do curso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Campo de Atuação Classe:</w:t>
            </w:r>
          </w:p>
          <w:p>
            <w:pPr>
              <w:pStyle w:val="Normal"/>
              <w:rPr/>
            </w:pPr>
            <w:r>
              <w:rPr/>
              <w:t>9 - (    ) 1ª a 4ª séries (Ciclo I)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ampo de Atuação Educação Especial:</w:t>
            </w:r>
          </w:p>
          <w:p>
            <w:pPr>
              <w:pStyle w:val="Normal"/>
              <w:rPr/>
            </w:pPr>
            <w:r>
              <w:rPr/>
              <w:t>10 - (    ) Educação Especial (DA e DM) - Formação Específica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Quanto ao tempo de serviço no campo de atuação até 30/06/17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 Função............................... dias x 0,005 (máximo 50)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o magistério.......................... dias x 0,002 (máximo 21,900)..................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Quanto aos Títulos na área de Educaçã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ificados/concursos (1 ponto/máximo 5):...........................pon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loma de mestre  (5 pontos)..................................................pon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loma de Doutor (10 pontos)...............................................pontos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otal Geral da D.E</w:t>
            </w:r>
            <w:r>
              <w:rPr>
                <w:sz w:val="24"/>
              </w:rPr>
              <w:t xml:space="preserve"> __________________dias  ___________pon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3505</wp:posOffset>
                </wp:positionV>
                <wp:extent cx="6687185" cy="508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15pt;width:526.5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 xml:space="preserve">Possui tempo de experiência profissional comprovada na área de EDUCAÇÂO, no Magistério em Instituição Pública ou Privada até a data limite de </w:t>
      </w:r>
      <w:r>
        <w:rPr>
          <w:b/>
          <w:sz w:val="22"/>
        </w:rPr>
        <w:t>30/06/2017:    (    ) SIM       (    ) N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mpat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mpo no Magistério.............................................................. di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cargos de Família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a de Nascimento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994" w:hanging="0"/>
        <w:rPr/>
      </w:pPr>
      <w:r>
        <w:rPr/>
        <w:t xml:space="preserve">Assinatura do Candidato: _______________________________________                  </w:t>
        <w:tab/>
        <w:tab/>
        <w:t xml:space="preserve"> Jundiaí, ____ / ____ /201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crição: deferida     (     )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deferida (      )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jc w:val="right"/>
        <w:rPr/>
      </w:pPr>
      <w:r>
        <w:rPr/>
        <w:t xml:space="preserve">Assinatura/carimbo (responsável) </w:t>
      </w:r>
    </w:p>
    <w:p>
      <w:pPr>
        <w:pStyle w:val="Normal"/>
        <w:rPr>
          <w:sz w:val="22"/>
        </w:rPr>
      </w:pPr>
      <w:r>
        <w:rPr>
          <w:sz w:val="22"/>
        </w:rPr>
        <w:t>Candidato classificado na faix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4253"/>
        <w:gridCol w:w="1134"/>
        <w:gridCol w:w="2551"/>
      </w:tblGrid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o de Atuação:   (    ) classe                         (    ) aula                              (    ) Classe Especial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 ESPECÍFICA DA LICENCIATURA:</w:t>
            </w:r>
          </w:p>
        </w:tc>
      </w:tr>
      <w:tr>
        <w:trPr>
          <w:trHeight w:val="2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. 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ív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 do Cu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bilitação</w:t>
            </w:r>
          </w:p>
        </w:tc>
      </w:tr>
      <w:tr>
        <w:trPr>
          <w:trHeight w:val="2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SCIPLINA NÃO ESPECÍFICA DA LICENCIATURA: </w:t>
            </w:r>
          </w:p>
        </w:tc>
      </w:tr>
      <w:tr>
        <w:trPr>
          <w:trHeight w:val="2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. 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ív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 do Cu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bilitação</w:t>
            </w:r>
          </w:p>
        </w:tc>
      </w:tr>
      <w:tr>
        <w:trPr>
          <w:trHeight w:val="2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119"/>
        <w:gridCol w:w="1134"/>
        <w:gridCol w:w="1417"/>
        <w:gridCol w:w="2268"/>
      </w:tblGrid>
      <w:tr>
        <w:trPr>
          <w:trHeight w:val="234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SCIPLINAS CORRELATAS DA LICENCIATURA</w:t>
            </w:r>
          </w:p>
        </w:tc>
      </w:tr>
      <w:tr>
        <w:trPr>
          <w:trHeight w:val="2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ód 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í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bili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o de Licenciatura</w:t>
            </w:r>
          </w:p>
        </w:tc>
      </w:tr>
      <w:tr>
        <w:trPr>
          <w:trHeight w:val="2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5"/>
        <w:gridCol w:w="1766"/>
        <w:gridCol w:w="651"/>
        <w:gridCol w:w="1065"/>
        <w:gridCol w:w="1258"/>
        <w:gridCol w:w="790"/>
        <w:gridCol w:w="1056"/>
        <w:gridCol w:w="1559"/>
      </w:tblGrid>
      <w:tr>
        <w:trPr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UNO DE LICENCIATUR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ód Discipl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ív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 da Disciplin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s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bilitaç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o de Licenciatu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o 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  <w:p>
            <w:pPr>
              <w:pStyle w:val="Normal"/>
              <w:rPr/>
            </w:pPr>
            <w:r>
              <w:rPr/>
              <w:t>Semestr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775"/>
        <w:gridCol w:w="2575"/>
        <w:gridCol w:w="997"/>
        <w:gridCol w:w="1308"/>
        <w:gridCol w:w="3177"/>
      </w:tblGrid>
      <w:tr>
        <w:trPr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SCIPLINAS DECORRENTES DE OUTRA LICENCIATUR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ód Discipli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íve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 da Discipl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bilitaçã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o de Licenciatur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99"/>
        <w:gridCol w:w="3507"/>
        <w:gridCol w:w="1054"/>
        <w:gridCol w:w="3433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ACHARELADO/TECNOLOGIA- DISCIPLINAS CORRELATAS À ÁREA DO CURSO:</w:t>
              <w:br/>
              <w:t>Obs.: preencha somente após a análise de carga horária do curso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. Discipl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ível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 da Discipl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 do Curs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bilitação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799"/>
        <w:gridCol w:w="3430"/>
        <w:gridCol w:w="1130"/>
        <w:gridCol w:w="3433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 BACHARELADO/TECNOLOGIA: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. Discipl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íve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 da Discipli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 do Curs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bilitação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TOS DA PASTA:</w:t>
            </w:r>
          </w:p>
          <w:p>
            <w:pPr>
              <w:pStyle w:val="Normal"/>
              <w:rPr/>
            </w:pPr>
            <w:r>
              <w:rPr/>
              <w:t xml:space="preserve">(       ) CEL                                                                                                      (         )   E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      ) FUND. CASA UIP (PROJ. ED. E CIDADANIA)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      ) FUND.CASA UI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31:00Z</dcterms:created>
  <dc:creator>USer</dc:creator>
  <dc:description/>
  <dc:language>en-US</dc:language>
  <cp:lastModifiedBy>Usuario</cp:lastModifiedBy>
  <cp:lastPrinted>2017-10-16T10:56:00Z</cp:lastPrinted>
  <dcterms:modified xsi:type="dcterms:W3CDTF">2017-10-16T17:31:00Z</dcterms:modified>
  <cp:revision>2</cp:revision>
  <dc:subject/>
  <dc:title/>
</cp:coreProperties>
</file>