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object w:dxaOrig="1406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5pt;height:57.6pt" filled="f" o:ole="">
            <v:imagedata r:id="rId3" o:title=""/>
          </v:shape>
          <o:OLEObject Type="Embed" ProgID="" ShapeID="ole_rId2" DrawAspect="Content" ObjectID="_1675857466" r:id="rId2"/>
        </w:object>
      </w:r>
    </w:p>
    <w:p>
      <w:pPr>
        <w:pStyle w:val="Legenda"/>
        <w:spacing w:lineRule="auto" w:line="240"/>
        <w:ind w:left="0" w:right="-70" w:hanging="0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GOVERNO DO ESTADO DE SÃO PAULO</w:t>
      </w:r>
    </w:p>
    <w:p>
      <w:pPr>
        <w:pStyle w:val="Legenda"/>
        <w:spacing w:lineRule="auto" w:line="240"/>
        <w:ind w:left="0" w:right="-70" w:hanging="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ECRETARIA DE ESTADO DA EDUC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RETORIA DE ENSINO - REGIÃO SÃO JOSÉ DOS CAMP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dital de Credenciamento - Centro Estadual de Educação de Jovens e Adultos/</w:t>
      </w:r>
      <w:r>
        <w:rPr>
          <w:rFonts w:cs="Calibri" w:ascii="Calibri" w:hAnsi="Calibri"/>
          <w:b/>
          <w:color w:val="000000"/>
          <w:u w:val="single"/>
        </w:rPr>
        <w:t>CEEJA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240" w:before="0" w:after="120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 Dirigente Regional de Ensino da Diretoria de Ensino da Região São José dos Campos torna pública a abertura de inscrições para o processo de credenciamento aos docentes interessados em atuar no </w:t>
      </w:r>
      <w:r>
        <w:rPr>
          <w:rFonts w:cs="Calibri" w:ascii="Calibri" w:hAnsi="Calibri"/>
          <w:u w:val="single"/>
        </w:rPr>
        <w:t>CEEJA – Centro Estadual de Educação de Jovens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dultos – São José dos Campos</w:t>
      </w:r>
      <w:r>
        <w:rPr>
          <w:rFonts w:cs="Calibri" w:ascii="Calibri" w:hAnsi="Calibri"/>
        </w:rPr>
        <w:t>, nos termos da Resolução SE nº 77 de 06/12/2011, alterada pela Resolução SE 66, de 19/12/16 e demais legislações vigentes de atribuição de aulas, nas diversas disciplinas, na seguinte conformidade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ÍODO DE INSCRIÇÃ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1.</w:t>
      </w:r>
      <w:r>
        <w:rPr>
          <w:rFonts w:cs="Calibri" w:ascii="Calibri" w:hAnsi="Calibri"/>
          <w:b/>
        </w:rPr>
        <w:t xml:space="preserve"> Período: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</w:rPr>
        <w:t>06/11/2017 a  17/11/2017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</w:r>
      <w:r>
        <w:rPr>
          <w:rFonts w:cs="Calibri" w:ascii="Calibri" w:hAnsi="Calibri"/>
          <w:b/>
        </w:rPr>
        <w:t xml:space="preserve"> Horár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9h às 15h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</w:t>
      </w:r>
      <w:r>
        <w:rPr>
          <w:rFonts w:cs="Calibri" w:ascii="Calibri" w:hAnsi="Calibri"/>
          <w:b/>
        </w:rPr>
        <w:t xml:space="preserve"> Local:</w:t>
      </w:r>
      <w:r>
        <w:rPr>
          <w:rFonts w:cs="Calibri" w:ascii="Calibri" w:hAnsi="Calibri"/>
        </w:rPr>
        <w:t xml:space="preserve"> CEEJA – Travessa Claudino Prisco, nº 343, Vila Cristina, São José dos Camp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CREDENCIAMENT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aulas das disciplinas do CEEJA- Centro Estadual de Educação de Jovens e Adultos serão atribuídas em nível de Diretoria de Ensino, a docentes não efetivos e a contratados desde que devidamente habilitados, inscritos para o processo regular de atribuição de classes e aulas, e também inscritos e credenciados no processo seletivo específico desse proje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S DOCUMENTOS NECESSÁRIOS PARA O CREDENCIAMENT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cópias do RG e do CPF, acompanhadas dos respectivos originais para conferênci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cópias do diploma de licenciatura plena e do respectivo histórico escolar, acompanhadas dos originais para conferência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3. Atestado de Frequência dos últimos três anos, fornecido pelo Diretor de Escola, constando a quantidade de dias trabalhados, o número e a natureza das faltas e os afastamentos - de 01/07/2014 à 30/06/2017 (Ficha Modelo 100)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3.4. comprovante de experiência em CEEJA, fornecido por Diretor de CEEJA, com avaliação de desempenho  (anexo B)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comprovante de participação em cursos de capacitação com duração mínima de 30 horas, realizados nos últimos 3 anos (da data base 30/06/2017)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pós-graduação lato-sensu com 360 horas na área de habilitação ou área de educaçã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diploma de mestre, correlato à disciplina para a qual é habilitado ou na área da educaçã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8. diploma de doutor, correlato à disciplina para a qual é habilitado ou na área da educação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3.9. comprovante de inscrição para o processo inicial de atribuição de aulas de 2018;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10. </w:t>
      </w:r>
      <w:r>
        <w:rPr>
          <w:rFonts w:cs="Calibri" w:ascii="Calibri" w:hAnsi="Calibri"/>
          <w:b/>
        </w:rPr>
        <w:t>Proposta de trabalho versando sobre tema da Política Educacional do Estado de São Paulo voltada para o CEEJA e do novo material do CEEJA (EJA Mundo do Trabalho)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1. Declaração de não acúmulo de cargo ou declaração para fins de acúmulo, constando local e carga horár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O PROCESSO SELETIV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Os candidatos serão avaliados e classificados, considerando a análise e a pontuação dos documentos apresentados, a proposta de trabalho e a entrevis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4.2. Entrevistas: etapa presencial em que será avaliado o perfil do profissional para atuação no modelo pedagógico do CEEJA, mediante avaliação por competênci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íodo: serão agendadas a partir das inscriçõ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 agendamento será realizado pela Escola/Diretoria de Ensino via telefone e/ou e-mail do candida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OS CRITÉRIOS DE CLASSIFICAÇÃ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Assiduidade no magistério oficial da Secretaria de Estado da Educação nos últimos 3 anos (data base 30-06-2017) para professores que atuaram pelo menos 180 dias no período considerar: 100% de frequência – 4 (quatro) pontos;  01 falta abonada - 3 (três) pontos; de 02 a 03 faltas abonadas -  2 (dois) pontos; acima de 03 faltas abonadas e qualquer outra situação envolvendo faltas justificadas, faltas médicas e injustificadas, licenças (inclusive licença prêmio) ou afastamentos  – 0 (zero) ponto; professores que não trabalharam no período ou trabalharam menos de 180 dias – 0 (zero) ponto;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Comprovante de experiência de atuação em CEEJA – 01 (um) ponto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Certificado de participação em cursos de capacitação oferecidos pela Diretoria de Ensino ou por órgãos centrais da SEE realizados nos últimos três anos, com duração mínima de 30 horas realizadas - 01 (um) ponto por certificado – máximo de 03 (trê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Certificado de pós-graduação lato sensu com 360 horas na área de habilitação ou na área da educação – valendo 01 (um) ponto por certificado, até o máximo de 02 (doi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Diploma de mestre: valendo 2 (dois) pontos, até o máximo de 2 (doi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Diploma de doutor: valendo 3 (três) pontos, até o máximo de 03 (três) pontos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7. Proposta de trabalho – máximo 10 (dez) pontos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8. Entrevista (perfil) – máximo 16 (dezesseis) ponto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A CLASSIFICAÇÃO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s candidatos docentes não efetivos e os contratados inscritos serão classificados por ordem decrescente de pontos. 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DOS CRITÉRIOS PARA DESEMPAT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s de empate de pontuação na classificação dos credenciados, o desempate será efetuado na seguinte ordem de prioridad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7.1  Maior pontuação na entrevista (perfil)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 Maior pontuação na Proposta de Trabalho apresentada;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3 Assiduidade nos últimos 3 (três) anos até 30/06/2017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  Experiência em CEEJ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 Tempo de serviços no Magistério Oficial do Estado de São Paul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DA DIVULGAÇÃO E DOS RECURSO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Divulgação da classificação no site da Diretoria de Ensino de São José dos Campos (desjcampos.educacao.sp.gov.br) em data oportun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9. DA CARGA HORÁRI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Os docentes em exercício no CEEJA deverão cumprir a carga horária de 40 horas/aulas semanais, na seguinte conformidad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1.1. 32 horas de trabalho, distribuídas pelos 05 (cinco) dias úteis da semana, de forma a contemplar, </w:t>
      </w:r>
      <w:r>
        <w:rPr>
          <w:rFonts w:cs="Calibri" w:ascii="Calibri" w:hAnsi="Calibri"/>
          <w:color w:val="000000"/>
        </w:rPr>
        <w:t>no mínimo, três</w:t>
      </w:r>
      <w:r>
        <w:rPr>
          <w:rFonts w:cs="Calibri" w:ascii="Calibri" w:hAnsi="Calibri"/>
        </w:rPr>
        <w:t xml:space="preserve"> turnos de funcionamento do CEEJA, com observância ao limite máximo de 8 horas/aulas diárias, incluídas as horas de trabalho pedagógico coletivo (ATPC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2.  4 horas/aulas de trabalho pedagógico, desenvolvido em local de livre escolha do docente (ATPL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servação:</w:t>
      </w:r>
      <w:r>
        <w:rPr>
          <w:rFonts w:cs="Calibri" w:ascii="Calibri" w:hAnsi="Calibri"/>
        </w:rPr>
        <w:t xml:space="preserve"> A carga horária semanal de trabalho, a que se refere aos itens 9.1.1 deste edital, destina-se prioritariamente ao atendimento de alunos e também a reuniões pedagógicas, planejamento de atividades, preparação de avaliações, e outras atividades pedagógicas devendo ser exercida integralmente n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Os professores serão periodicamente avaliados pela unidade escolar e pela Diretoria de Ensino, podendo ser dispensados a qualquer momento caso não apresentem desempenho satisfatório no exercício de suas funções OU QUANDO HOUVER NECESSIDADE DE REDUÇÃO DE CLASSES, A QUALQUER ÉPOCA DO ANO, PARA ATENDIMENTO DA DEMANDA EXISTENT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DAS DISPOSIÇÕES PRELIMINARE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rfil profissional dos docentes deve contemplar atuação profissional que demonstr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0.1 Ter comprometimento com a aprendizagem do alun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 Orientar e apoiar os alunos na prática de seus estud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 Apresentar liderança e domínio da sua área de atuação tendo como referência a postura democrátic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 Propiciar um clima de acolhimento, equidade, confiança, solidariedade e respeito com os alunos, equipe gestora e funcionári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 Ter preocupação em avaliar e monitorar o processo de compreensão e apropriação dos conteúdos pelos alun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 Utilizar estratégias diversas para que promovam o desenvolvimento dos alun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 Fazer reflexão sistemática de sua prática docent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8 Construir relações interpessoais de respeito com equipe gestora, docente e funcionári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9 Ter disponibilidade e participar de cursos de atualização, capacitação e aperfeiçoamento profissional, socializando e aplicando os novos conhecimentos adquirid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0  Atender prontamente as convocações para participar de orientações técnica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1 Ter pontualidade, assiduidade, dedicação, envolvimento e participação nas atividades escolare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12 Ter </w:t>
      </w:r>
      <w:r>
        <w:rPr>
          <w:rFonts w:cs="Calibri" w:ascii="Calibri" w:hAnsi="Calibri"/>
          <w:color w:val="000000"/>
        </w:rPr>
        <w:t>conhecimento</w:t>
      </w:r>
      <w:r>
        <w:rPr>
          <w:rFonts w:cs="Calibri" w:ascii="Calibri" w:hAnsi="Calibri"/>
        </w:rPr>
        <w:t xml:space="preserve"> da especificidade do trabalho pedagógico a ser desenvolvido n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3 Ter metodologia integrada com a Proposta Pedagógica da escola e que ofereça momentos de reflexão, solidariedade, troca de experiências e aprendizag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4 Conhecer e utilizar o material do Currículo Oficial do Estado de São Paulo e material específico do CEEJA fornecido pela Secretaria de Educação do Estado de São Paul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5 Acreditar que todos os alunos são capazes de aprender, sem rótulos ou classificações prévias, condições que permitam aos alunos recuperar a autoestima e readquirir a confiança em sua capacidade de aprender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6 Ter capacidade de desenvolver trabalho em equipe em consonância com a equipe gesto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7 Ter capacidade de gerenciar conflito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0.18 Ter discrição ao resolver problemas que envolvam aspectos relacionados à aprendizagem dos alunos e questões profissionais.</w:t>
      </w:r>
    </w:p>
    <w:p>
      <w:pPr>
        <w:pStyle w:val="Mso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9 Participar das reuniões de ATPC buscando sempre construir, emitindo opiniões e sugestões que visem o crescimento e a melhoria do processo didático-pedagógico.</w:t>
      </w:r>
    </w:p>
    <w:p>
      <w:pPr>
        <w:pStyle w:val="Msonospacing"/>
        <w:spacing w:before="0" w:after="120"/>
        <w:jc w:val="both"/>
        <w:rPr/>
      </w:pPr>
      <w:r>
        <w:rPr>
          <w:rFonts w:cs="Calibri"/>
          <w:sz w:val="24"/>
          <w:szCs w:val="24"/>
        </w:rPr>
        <w:t>10.20 Planejar e aplicar as Oficinas com os alunos de acordo com as orientações da Equipe Gestora e CEJA.</w:t>
      </w:r>
    </w:p>
    <w:p>
      <w:pPr>
        <w:pStyle w:val="Msonospacing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1 Cumprir prazos estipulados para entrega de documentos solicitados pela equipe gestora.</w:t>
      </w:r>
    </w:p>
    <w:p>
      <w:pPr>
        <w:pStyle w:val="Msonospacing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 DAS DISPOSIÇÕES FINAI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o de inscrição implicará na aceitação, por parte do candidato, de todas as disposições do presente edital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sos omissos serão analisados por uma comissão de Supervisores de Ensino e Equipe Gestora do CEEJA.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José dos Campos, 26 de outubro de 2017.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o A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CLARAÇÃO DE ASSIDUIDADE PARA INSCRIÇÃO NO PROCESSO ESPECÍFICO DE CREDENCIAMENTO, SELEÇÃO E ATRIBUIÇÃO DE AULAS AOS DOCENTES INTERESSADOS EM ATUAR NO </w:t>
      </w:r>
      <w:r>
        <w:rPr>
          <w:rFonts w:cs="Calibri" w:ascii="Calibri" w:hAnsi="Calibri"/>
          <w:b/>
        </w:rPr>
        <w:t>CEEJ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iretor de Escola da EE............................................................................................ no município de ..................................................................... , Diretoria de Ensino – Região de .........................................................................., declara para fins de inscrição no processo de credenciamento junto ao Centro Estadual de Educação de Jovens e Adultos, que ..........................................................................................................................................., RG...................................................,   ocupante de função atividade ou contratado, portador de licenciatura plena em ...................................................................................................... : </w:t>
      </w:r>
    </w:p>
    <w:p>
      <w:pPr>
        <w:pStyle w:val="Corpodetexto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onta com  ....................................  dias trabalhados no magistério oficial da Secretaria de Estado da Educação de São Paulo, contados até a data base 30/06/2017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presentou as seguintes ausências e afastamentos comprovados nos últimos 03 anos  data base 30/06/2017)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 dias trabalhados durante o ano de 2017 (considerados até 30/06/2017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abon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faltas 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faltas injustificad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 faltas médicas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</w:t>
        <w:tab/>
        <w:t xml:space="preserve">dias de licença para tratamento de saúde ou de pessoa da família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</w:t>
        <w:tab/>
        <w:t xml:space="preserve"> total de afastamento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B: </w:t>
      </w:r>
      <w:r>
        <w:rPr>
          <w:rFonts w:cs="Calibri" w:ascii="Calibri" w:hAnsi="Calibri"/>
        </w:rPr>
        <w:t>(papel timbrado da escol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ÇÃO DE EXPERIÊNCIA JUNTO AO CEEJA PARA INSCRIÇÃO NO PROCESSO DE CREDENCIAMENTO, ESCOLHA E ATRIBUIÇÃO DE AULAS AOS DOCENTES INTERESSADOS EM ATUAR NO CEEJA DE SÃO JOSÉ DOS CAMPOS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retor de Escola do CEEJA .........................................................................................,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Diretoria de Ensino Região de ............................................................., declara para fins de inscrição para o processo de credenciamento para atuação junto ao Centro Estadual de Educação de Jovens e Adultos, que: ..............................................................................,  RG..............................................., ocupante de função atividade ou contratado, portador de licenciatura plena em ........................................................................................., conta com ...................... (........................................................................) dias trabalhados junto ao CEEJ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 ainda que, tendo atuado nesta unidade escolar, teve desempenho considerado ...................................................................(satisfatório ou insatisfatório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e Escol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arimb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1247" w:gutter="0" w:header="0" w:top="1134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99"/>
      <w:u w:val="single"/>
    </w:rPr>
  </w:style>
  <w:style w:type="character" w:styleId="TtuloChar">
    <w:name w:val="Título Char"/>
    <w:qFormat/>
    <w:rPr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 w:before="220" w:after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2552" w:right="-70" w:hanging="0"/>
      <w:jc w:val="center"/>
    </w:pPr>
    <w:rPr>
      <w:b/>
      <w:spacing w:val="1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Spranq eco sans;Malgun Gothic" w:hAnsi="Spranq eco sans;Malgun Gothic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8:00Z</dcterms:created>
  <dc:creator>Antonio</dc:creator>
  <dc:description/>
  <cp:keywords/>
  <dc:language>en-US</dc:language>
  <cp:lastModifiedBy>Nara Margarida Cesar Pacheco</cp:lastModifiedBy>
  <cp:lastPrinted>2017-10-16T10:58:00Z</cp:lastPrinted>
  <dcterms:modified xsi:type="dcterms:W3CDTF">2017-10-27T13:08:00Z</dcterms:modified>
  <cp:revision>2</cp:revision>
  <dc:subject/>
  <dc:title>DIRETORIA DE ENSINO - REGIÃO SÃO VICENTE</dc:title>
</cp:coreProperties>
</file>