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16 de outubr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47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19-10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 xml:space="preserve">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18/10, a Comissão orienta aos docentes que consultem os editais após as 18h deste dia (4ª feira, 18/10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, sem direito a atestado se comparecer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 e no item 3 das observaçõe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F” – PEB II - HABILITAD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ILA GOMES FERRAZ MONT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 MANSORES PAI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A SILVA PIMENTA BORGES QUEIRO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E SOUZA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E JESUS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PSI; FIL; ENR; H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OS SANTOS MACI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CE APARECIDA CANDIDO MONTEIR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CRISTINA DO NASCIMEN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A MAGALHAES BASTOS PISTIL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ESP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I DIAS DE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YDE MARIA DE ABREU LEI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DE SOUSA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EDUARDO DE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MARCIO GADIO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ALV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CIRIL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TARINA DIA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IA REGINA VIANA GUIMARAES POR; ESP; ING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M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PAG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CEICAO APARECIDA DO CARM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MAT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Y AVELAR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APARECIDA MAR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ULCIMARA GRANDCHAMP RAM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VARD MENDES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LOB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A DE OLIVEIRA CESA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BENEDITA MIG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E CRISTINA DA MATA CANEL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IA CRISTIN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O JOSE CASTRO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CORRE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EL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EN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GUSTAVO SEN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ABEL CRISTINA DE BO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LAEL DE FREITAS VENT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FFERSON MARTINS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FIS; MAT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DOMICIANO MAT; CFB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GAZOLA BLANC CFB; BIO; MAT; 32</w:t>
      </w:r>
    </w:p>
    <w:p>
      <w:pPr>
        <w:pStyle w:val="Normal"/>
        <w:autoSpaceDE w:val="false"/>
        <w:ind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ZARO MESSIA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ANA VICTOR SIMPSON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SANGELA APARECIDA NAGAROTO E SOUZ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A REGINA MIRAND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FERNANDE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DE CASTRO MOTA RIZZ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OFC; SO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NCILHA NOGUEIRA BENEDET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FIS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RIA PEREIRA MARQ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VANONI MASCARENHAS DE ABREU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SOC; OFC; EDU; PSI; FIL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E LOURDES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O ROSARIO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ANTUN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OLIVEIRA MOTT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OS SANTO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VIEIRA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ILDA COELHO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MART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FIL; 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DA DE SOUZA VASCONCELL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UZ MOYSES MARTINS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HEUS VALERIO CEZAR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REGINA FERNANDES LUZ PAT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IR MARTINS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NCI MOR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RNELIO DE ALMEIDA CO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CES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FIS; MAT; QUI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LOURENCO MACH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SERGIO DE OLIVEIRA 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SOAR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 PS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MARIA MORAES SANTOS PREZ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ENCAR DA SILVA RAM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SOC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FATIMA DA CRUZ MAT; FIS; ENR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 MARIA ANTU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ENR; OFC; SOC; EDU; PSI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A PIRES BRAG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DE SOUZA VINH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 MARA LAIO DE CAMPOS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NEIDE FERRA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VIEIRA DA SILVA JUNIOR 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LETE NE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MARIA DE JESUS NASCIME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NIA MARIA PIRES FERR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EDU; PSI; ENR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ZANA MARCIA MARINHO DE ABREU GALV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CRISTINA DA SILV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LERIA ELAINE PAZZINI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 LUIZ DAUD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 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RGINIA BRIET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LMEID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DE PAIVA IZIDO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DOMIRO MAURICIO PERET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BENEDITO GOM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ALUNO DE ÚLTIMO A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  <w:highlight w:val="yellow"/>
        </w:rPr>
      </w:pPr>
      <w:r>
        <w:rPr>
          <w:rFonts w:cs="Arial" w:ascii="Trebuchet MS" w:hAnsi="Trebuchet MS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NIERYE RICHARD G E DE ALMEIDA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CORRELATA DA LICENCIATURA PLENA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RISTIANE OLIVEIRA SIQUEIRA MAT;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 QUI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E DA SILVA MAT;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É SILVA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 OFC; BI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 SOC; FIL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 FIL; OFC;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 SOC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EOPOLDINA HILARIO SOARES DOS SANTOS GEO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 GEO; H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 SOC; FIL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 SOC; 19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JOSE DA SILVA FILHO GEO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IS DE JESUS MARQUES ART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LUIS FERNANDO DIAS GEO; HIS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PAULO ROGERIO DE OLIVEIRA LETRAS; LIBRA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05"/>
      <w:gridCol w:w="2793"/>
    </w:tblGrid>
    <w:tr>
      <w:trPr>
        <w:trHeight w:val="930" w:hRule="atLeast"/>
      </w:trPr>
      <w:tc>
        <w:tcPr>
          <w:tcW w:w="2281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5</w:t>
          </w:r>
          <w:r>
            <w:rPr>
              <w:rFonts w:eastAsia="Calibri"/>
            </w:rPr>
            <w:fldChar w:fldCharType="end"/>
          </w:r>
        </w:p>
      </w:tc>
      <w:tc>
        <w:tcPr>
          <w:tcW w:w="2793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717834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8:00Z</dcterms:created>
  <dc:creator>Supervisão</dc:creator>
  <dc:description/>
  <dc:language>en-US</dc:language>
  <cp:lastModifiedBy>Kelly Cristina Neves Coutinho Dos Santos</cp:lastModifiedBy>
  <cp:lastPrinted>2017-10-16T15:38:00Z</cp:lastPrinted>
  <dcterms:modified xsi:type="dcterms:W3CDTF">2017-10-16T17:08:00Z</dcterms:modified>
  <cp:revision>2</cp:revision>
  <dc:subject/>
  <dc:title/>
</cp:coreProperties>
</file>