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19"/>
        <w:gridCol w:w="1683"/>
      </w:tblGrid>
      <w:tr>
        <w:trPr>
          <w:trHeight w:val="10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84225" cy="7702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</w:pPr>
            <w:r>
              <w:rPr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  <w:t>GOVERNO DO ESTADO DE SÃO PAULO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</w:pPr>
            <w:r>
              <w:rPr>
                <w:b w:val="false"/>
                <w:bCs w:val="false"/>
                <w:color w:val="808080"/>
                <w:sz w:val="24"/>
                <w:szCs w:val="28"/>
                <w:lang w:val="pt-BR" w:eastAsia="pt-BR"/>
              </w:rPr>
              <w:t>SECRETARIA DE ESTADO DA EDUCAÇÃO</w:t>
            </w:r>
          </w:p>
          <w:p>
            <w:pPr>
              <w:pStyle w:val="Heading2"/>
              <w:jc w:val="center"/>
              <w:rPr>
                <w:color w:val="808080"/>
                <w:sz w:val="24"/>
                <w:lang w:val="pt-BR" w:eastAsia="pt-BR"/>
              </w:rPr>
            </w:pPr>
            <w:r>
              <w:rPr>
                <w:b w:val="false"/>
                <w:color w:val="808080"/>
                <w:sz w:val="24"/>
                <w:lang w:val="pt-BR" w:eastAsia="pt-BR"/>
              </w:rPr>
              <w:t>DIRETORIA DE ENSINO DA REGIÃO OSAS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NÚCLEO PEDAGÓGICO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rcular nº 434/2017 - NPE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sasco, 11 de outubro de 2017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Prezados (as) Gestores (as)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(as) Coordenadores (as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“Oficinas voltadas à programação e robótica: Um dia de CODE IoT”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ra. Dirigente Regional de Ensino, no uso de suas atribuições legais, solicita ampla divulgação aos Professores de Física, que por meio do Projeto CODE IoT, o Laboratório de Sistemas Integráveis (LSI) da POLI-USP, em conjunto com a Samsung Eletrônica, está promovendo oficinas junto aos professores do Ensino Fundamental e Médio sobre conceitos e práticas de programação e robótica, que servirão de base para o desenvolvimento de atividades com os alunos da rede públic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mação será presencial e gratuita, na cidade de São Paulo, com duração de 8 horas em datas (a escolher) do mês de outubro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interessados podem se inscrever através do link: </w:t>
      </w:r>
      <w:hyperlink r:id="rId3">
        <w:r>
          <w:rPr>
            <w:rStyle w:val="InternetLink"/>
            <w:rFonts w:cs="Times New Roman" w:ascii="Times New Roman" w:hAnsi="Times New Roman"/>
          </w:rPr>
          <w:t>http://codeiot.org.br/codeday</w:t>
        </w:r>
      </w:hyperlink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-se colaboração na divulgação, incentivo e apoio à participação das escolas, que deverá ser por adesão. 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-se que as despesas com transporte e demais gastos ficam a cargo dos interessados.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tLeast" w:line="33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Maristela Manfio Bonamett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G 16.277.864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igente Regional de Ensino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ponsável: PCNP Matemática – Ensino Médio – Cláudia Xavier – fone: 2284-814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ua Geraldo Moran, 271 – Jd. Umuarama – Osasco – SP – CEP: 06030-060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: 2284 8100 – E-mail: deosc@educacao.sp.gov.br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deiot.org.br/codeda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4:00Z</dcterms:created>
  <dc:creator>Usuario</dc:creator>
  <dc:description/>
  <cp:keywords/>
  <dc:language>en-US</dc:language>
  <cp:lastModifiedBy>Carlos Robercio Pereira</cp:lastModifiedBy>
  <cp:lastPrinted>2016-02-22T08:14:00Z</cp:lastPrinted>
  <dcterms:modified xsi:type="dcterms:W3CDTF">2017-10-11T19:58:00Z</dcterms:modified>
  <cp:revision>3</cp:revision>
  <dc:subject/>
  <dc:title/>
</cp:coreProperties>
</file>