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6919"/>
        <w:gridCol w:w="1683"/>
      </w:tblGrid>
      <w:tr>
        <w:trPr>
          <w:trHeight w:val="10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lang w:val="en-US" w:eastAsia="en-US"/>
              </w:rPr>
              <w:drawing>
                <wp:inline distT="0" distB="0" distL="0" distR="0">
                  <wp:extent cx="784225" cy="7702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color w:val="808080"/>
                <w:sz w:val="24"/>
                <w:szCs w:val="28"/>
                <w:lang w:val="pt-BR" w:eastAsia="pt-BR"/>
              </w:rPr>
            </w:pPr>
            <w:r>
              <w:rPr>
                <w:b w:val="false"/>
                <w:bCs w:val="false"/>
                <w:color w:val="808080"/>
                <w:sz w:val="24"/>
                <w:szCs w:val="28"/>
                <w:lang w:val="pt-BR" w:eastAsia="pt-BR"/>
              </w:rPr>
              <w:t>GOVERNO DO ESTADO DE SÃO PAULO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808080"/>
                <w:sz w:val="24"/>
                <w:szCs w:val="28"/>
                <w:lang w:val="pt-BR" w:eastAsia="pt-BR"/>
              </w:rPr>
            </w:pPr>
            <w:r>
              <w:rPr>
                <w:b w:val="false"/>
                <w:bCs w:val="false"/>
                <w:color w:val="808080"/>
                <w:sz w:val="24"/>
                <w:szCs w:val="28"/>
                <w:lang w:val="pt-BR" w:eastAsia="pt-BR"/>
              </w:rPr>
              <w:t>SECRETARIA DE ESTADO DA EDUCAÇÃO</w:t>
            </w:r>
          </w:p>
          <w:p>
            <w:pPr>
              <w:pStyle w:val="Heading2"/>
              <w:jc w:val="center"/>
              <w:rPr>
                <w:color w:val="808080"/>
                <w:sz w:val="24"/>
                <w:lang w:val="pt-BR" w:eastAsia="pt-BR"/>
              </w:rPr>
            </w:pPr>
            <w:r>
              <w:rPr>
                <w:b w:val="false"/>
                <w:color w:val="808080"/>
                <w:sz w:val="24"/>
                <w:lang w:val="pt-BR" w:eastAsia="pt-BR"/>
              </w:rPr>
              <w:t>DIRETORIA DE ENSINO DA REGIÃO OSAS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NÚCLEO PEDAGÓGICO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rcular nº 421/2017 - NPE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asco, 04 de outubro de 2017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Prezados (as) Gestores (as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ados (as) Coordenadores (as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“Novo percurso formativo no ar! Apoio às aprendizagens – sequências didáticas de Matemática”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ra. Dirigente Regional de Ensino, no uso de suas atribuições legais, solicita ampla divulgação aos Professores de Matemática, que é com muita satisfação que o Programa Aprendizagem em Rede disponibiliza um novo percurso formativo: Apoio às aprendizagens – Sequências didáticas de Matemática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Sabemos da importância de auxiliar o trabalho dos professores e temos como principal objetivo potencializá- lo. Neste novo percurso formativo os professores irão encontrar materiais específicos de apoio à aprendizagem destinados à revisão conceitual de habilidades estruturantes do conhecimento matemátic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Essas contribuições, reunidas aos registros que os professores já possuem, devem auxiliar no planejamento, replanejamento e acompanhamento das ações pedagógicas, mobilizando procedimentos, atitudes e conceitos necessários para as atividades de sala de aula, sobretudo aquelas relacionadas aos processos de apoio às aprendizagens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Ao acessar o percurso formativo, os professores irão encontrar: 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 de Apresentação do Percurso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teiro de Trabalho de Matemática, com foco no desenvolvimento de habilidades a partir de sequências didáticas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al de apoio à reflexão e aprofundamento de conhecimentos.</w:t>
      </w:r>
    </w:p>
    <w:p>
      <w:pPr>
        <w:pStyle w:val="Default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onhecer o programa:</w:t>
      </w:r>
    </w:p>
    <w:p>
      <w:pPr>
        <w:pStyle w:val="Default"/>
        <w:ind w:left="142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esse o site da EFAP: </w:t>
      </w:r>
      <w:hyperlink r:id="rId3">
        <w:r>
          <w:rPr>
            <w:rStyle w:val="InternetLink"/>
            <w:rFonts w:cs="Times New Roman" w:ascii="Times New Roman" w:hAnsi="Times New Roman"/>
          </w:rPr>
          <w:t>www.escoladeformacao.sp.gov.br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ind w:left="142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 menu superior, clique em “Programas Especiais” e encontre o “Aprendizagem em Rede”. Para realizar o Percurso Formativo Apoio às aprendizagens – sequências didáticas de Matemática: </w:t>
      </w:r>
    </w:p>
    <w:p>
      <w:pPr>
        <w:pStyle w:val="Default"/>
        <w:ind w:left="1428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esse o AVA-EFAP: http://avaefap.escoladeformacao.sp.gov.br; </w:t>
      </w:r>
    </w:p>
    <w:p>
      <w:pPr>
        <w:pStyle w:val="Default"/>
        <w:ind w:left="1428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 campo “Usuário”, informe seu CPF, composto de onze dígitos, sem pontos ou hífen; </w:t>
      </w:r>
    </w:p>
    <w:p>
      <w:pPr>
        <w:pStyle w:val="Default"/>
        <w:ind w:left="1428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campo “Senha”, informe seu RG, sem ponto.</w:t>
      </w:r>
    </w:p>
    <w:p>
      <w:pPr>
        <w:pStyle w:val="Default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embre-se de que o Programa Aprendizagem em Rede não é um curso. Portanto, não é necessária a realização de inscrição. Todos os profissionais do Quadro Magistérios têm acesso ao percurso. Com esta iniciativa, a Coordenadoria de Gestão da Educação Básica (CGEB) e a Escola de Formação e Aperfeiçoamento dos Professores do Estado de São Paulo “Paulo Renato Costa Souza” (EFAP) têm como objetivos potencializar a ATPC como espaço de formação e fortalecer o trabalho coletivo na escola e nas Diretorias de Ensino (DE), em favor da aprendizagem. Não deixem de acessar e conhecer o material disponível!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istela Manfio Bonamett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G 16.277.86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igente Regional de Ensin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 Exercíci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sponsável: PCNP Matemática – Ensino Médio – Cláudia Xavier – fone: 2284-8141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Rua Geraldo Moran, 271 – Jd. Umuarama – Osasco – SP – CEP: 06030-060</w:t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el: 2284 8100 – E-mail: deosc@educacao.sp.gov.br</w:t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coladeformacao.sp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4:00Z</dcterms:created>
  <dc:creator>Usuario</dc:creator>
  <dc:description/>
  <cp:keywords/>
  <dc:language>en-US</dc:language>
  <cp:lastModifiedBy>Carlos Robercio Pereira</cp:lastModifiedBy>
  <cp:lastPrinted>2016-02-22T08:14:00Z</cp:lastPrinted>
  <dcterms:modified xsi:type="dcterms:W3CDTF">2017-10-05T13:31:00Z</dcterms:modified>
  <cp:revision>3</cp:revision>
  <dc:subject/>
  <dc:title/>
</cp:coreProperties>
</file>