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object w:dxaOrig="1406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5pt;height:57.6pt" filled="f" o:ole="">
            <v:imagedata r:id="rId3" o:title=""/>
          </v:shape>
          <o:OLEObject Type="Embed" ProgID="" ShapeID="ole_rId2" DrawAspect="Content" ObjectID="_442081645" r:id="rId2"/>
        </w:object>
      </w:r>
    </w:p>
    <w:p>
      <w:pPr>
        <w:pStyle w:val="Legenda"/>
        <w:spacing w:lineRule="auto" w:line="240"/>
        <w:ind w:left="0" w:right="-70" w:hanging="0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GOVERNO DO ESTADO DE SÃO PAULO</w:t>
      </w:r>
    </w:p>
    <w:p>
      <w:pPr>
        <w:pStyle w:val="Legenda"/>
        <w:spacing w:lineRule="auto" w:line="240"/>
        <w:ind w:left="0" w:right="-70" w:hanging="0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ECRETARIA DE ESTADO DA EDUC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IRETORIA DE ENSINO - REGIÃO SÃO JOSÉ DOS CAMP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dital de Credenciamento - Centro Estadual de Educação de Jovens e Adultos/</w:t>
      </w:r>
      <w:r>
        <w:rPr>
          <w:rFonts w:cs="Calibri" w:ascii="Calibri" w:hAnsi="Calibri"/>
          <w:b/>
          <w:color w:val="FF0000"/>
          <w:u w:val="single"/>
        </w:rPr>
        <w:t>CEEJA 2017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SCIPLINA: PORTUGUÊ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Corpodetexto2"/>
        <w:spacing w:lineRule="auto" w:line="240" w:before="0" w:after="120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A Dirigente Regional de Ensino da Diretoria de Ensino da Região São José dos Campos torna pública a abertura de inscrições para o processo de credenciamento aos docentes interessados em atuar no </w:t>
      </w:r>
      <w:r>
        <w:rPr>
          <w:rFonts w:cs="Calibri" w:ascii="Calibri" w:hAnsi="Calibri"/>
          <w:u w:val="single"/>
        </w:rPr>
        <w:t>CEEJA – Centro Estadual de Educação de Jovens 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dultos – São José dos Campos</w:t>
      </w:r>
      <w:r>
        <w:rPr>
          <w:rFonts w:cs="Calibri" w:ascii="Calibri" w:hAnsi="Calibri"/>
        </w:rPr>
        <w:t>, nos termos da legislação vigente, Resolução SE nº 77 de 06/12/2011 (alterada pela Resolução SE 66, de 19/12/16) e demais legislações vigentes de atribuição de aulas, nas diversas disciplinas, na seguinte conformidade: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RÍODO DE INSCRIÇÃ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</w:t>
      </w:r>
      <w:r>
        <w:rPr>
          <w:rFonts w:cs="Calibri" w:ascii="Calibri" w:hAnsi="Calibri"/>
          <w:b/>
        </w:rPr>
        <w:t xml:space="preserve"> Períod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>DE 27/09 A 11/09/2017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</w:t>
      </w:r>
      <w:r>
        <w:rPr>
          <w:rFonts w:cs="Calibri" w:ascii="Calibri" w:hAnsi="Calibri"/>
          <w:b/>
        </w:rPr>
        <w:t xml:space="preserve"> Horári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9h às 15h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</w:t>
      </w:r>
      <w:r>
        <w:rPr>
          <w:rFonts w:cs="Calibri" w:ascii="Calibri" w:hAnsi="Calibri"/>
          <w:b/>
        </w:rPr>
        <w:t xml:space="preserve"> Local:</w:t>
      </w:r>
      <w:r>
        <w:rPr>
          <w:rFonts w:cs="Calibri" w:ascii="Calibri" w:hAnsi="Calibri"/>
        </w:rPr>
        <w:t xml:space="preserve"> CEEJA – Travessa Claudino Prisco, nº 343, Vila Cristina, São José dos Camp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CREDENCIAMENT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derão ser credenciados no processo seletivo específico desse projeto da pasta, observada a seguinte ordem de prioridade: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s estáveis, nos termos da Constituição Federal/88;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s estáveis, nos termos da consolidação das leis de trabalho – CLT;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s ocupantes de função-atividade, abrangidos pela LC 1.010 /2007;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os à contratação temporár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S DOCUMENTOS NECESSÁRIOS PARA O CREDENCIAMENT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cópias do RG e do CPF, acompanhadas dos respectivos originais para conferência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cópias do diploma de licenciatura plena e do respectivo histórico escolar, acompanhadas dos originais para conferência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 comprovante de assiduidade correspondente aos últimos 2 (dois) anos, fornecido pelo Diretor de Escola, constando a quantidade de dias trabalhados até 30-06-2016, o número e a natureza das faltas e os afastamentos (anexo A)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3.4. comprovante de experiência em CEEJA, fornecido por Diretor de CEEJA, com avaliação de desempenho  (anexo B)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 comprovante de participação em cursos de capacitação com duração mínima de 30 horas, realizados nos últimos 3 anos (da data base 30/06/2016)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 pós-graduação lato-sensu com 360 horas na área de habilitação ou área de educação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7. diploma de mestre, correlato à disciplina para a qual é habilitado ou na área da educação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8. diploma de doutor, correlato à disciplina para a qual é habilitado ou na área da educação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9. comprovante de inscrição no processo inicial de atribuição de aulas de 2017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0. Proposta de trabalho versando sobre tema da Política Educacional do Estado de São Paulo voltada para o CEEJA e do novo material do CEEJA (EJA Mundo do Trabalho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1. Declaração de não acúmulo de cargo ou declaração para fins de acúmulo, constando local e carga horár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DO PROCESSO SELETIVO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. Os candidatos serão avaliados e classificados por faixas, considerando a análise e a pontuação dos documentos apresentados e a</w:t>
      </w:r>
      <w:r>
        <w:rPr>
          <w:rFonts w:cs="Calibri" w:ascii="Calibri" w:hAnsi="Calibri"/>
          <w:color w:val="000000"/>
        </w:rPr>
        <w:t xml:space="preserve"> proposta de trabalh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DOS CRITÉRIOS DE CLASSIFICAÇÃ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Assiduidade no magistério oficial da Secretaria de Estado da Educação nos últimos 2 anos (data base 30-06-2016) para professores que atuaram pelo menos 180 dias no período considerar: 100% de frequência – 4 (quatro) pontos;  01 falta abonada - 3 (três) pontos; de 02 a 03 faltas abonadas -  2 (dois) pontos; acima de 03 faltas abonadas e qualquer outra situação envolvendo faltas justificadas, faltas médicas e injustificadas, licenças (inclusive licença prêmio) ou afastamentos  – 0 (zero) ponto; professores que não trabalharam no período ou trabalharam menos de 180 dias – 0 (zero) ponto;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Comprovante de experiência de atuação em CEEJA – 01 (um) ponto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Certificado de participação em cursos de capacitação oferecidos pela Diretoria de Ensino ou por órgãos centrais da SEE realizados nos últimos três anos, com duração mínima de 30 horas realizadas - 01 (um) ponto por certificado – máximo de 03 (três) pontos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 Certificado de pós-graduação lato sensu com 360 horas na área de habilitação ou na área da educação – valendo 01 (um) ponto por certificado, até o máximo de 2 (dois) pontos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Diploma de mestre: valendo 2 (dois) pontos, até o máximo de 2 (dois) pontos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Diploma de doutor: valendo 3 (três) pontos, até o máximo de 03 (três) pontos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7. Proposta de trabalho – máximo 10 (dez) pontos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DA CLASSIFICAÇÃ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 candidatos inscritos serão classificados por ordem decrescente de pontos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 Ocupantes de função atividade e / ou candidatos à admissã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DOS CRITÉRIOS PARA DESEMPAT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s de empate de pontuação na classificação dos credenciados, o desempate será efetuado na seguinte ordem de prioridade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 Maior pontuação na Proposta de Trabalho apresentada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 Melhor assiduidade nos últimos 2 (dois) anos até 30/06/2016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 Experiência em CEEJ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 DA DIVULGAÇÃO E DOS RECURSOS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Divulgação da classificação no site da Diretoria de Ensino de São José dos Campos (www.desjcampos.com.br) em data oportuna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9. DA CARGA HORÁRI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. Os docentes em exercício no CEEJA deverão cumprir a carga horária de 40 horas/aulas semanais, na seguinte conformidade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.1. 32 horas de trabalho, distribuídas pelos 05 (cinco) dias úteis da semana, de forma a contemplar, </w:t>
      </w:r>
      <w:r>
        <w:rPr>
          <w:rFonts w:cs="Calibri" w:ascii="Calibri" w:hAnsi="Calibri"/>
          <w:color w:val="000000"/>
        </w:rPr>
        <w:t>no mínimo, três</w:t>
      </w:r>
      <w:r>
        <w:rPr>
          <w:rFonts w:cs="Calibri" w:ascii="Calibri" w:hAnsi="Calibri"/>
        </w:rPr>
        <w:t xml:space="preserve"> turnos de funcionamento do CEEJA, com observância ao limite máximo de 8 horas/aulas diárias, incluídas as horas de trabalho pedagógico coletivo (ATPC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.2.  4 horas/aulas de trabalho pedagógico, desenvolvido em local de livre escolha do docente (ATPL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servação:</w:t>
      </w:r>
      <w:r>
        <w:rPr>
          <w:rFonts w:cs="Calibri" w:ascii="Calibri" w:hAnsi="Calibri"/>
        </w:rPr>
        <w:t xml:space="preserve"> A carga horária semanal de trabalho, a que se refere aos itens 9.1.1   deste edital, destina-se prioritariamente ao atendimento de alunos e também a reuniões pedagógicas, planejamento de atividades, preparação de avaliações, e outras atividades pedagógicas devendo ser exercida integralmente no CEEJ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. Os professores serão periodicamente avaliados pela unidade escolar e pela Diretoria de Ensino, podendo ser dispensados a qualquer momento caso não apresentem desempenho satisfatório no exercício de suas funções OU QUANDO HOUVER NECESSIDADE DE REDUÇÃO DE CLASSES, A QUALQUER ÉPOCA DO ANO, PARA ATENDIMENTO DA DEMANDA EXISTENT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DAS DISPOSIÇÕES PRELIMINARES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erfil profissional dos docentes deve contemplar atuação profissional que demonstr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0.1 Ter comprometimento com a aprendizagem do alun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 Orientar e apoiar os alunos na prática de seus estud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 Apresentar liderança e domínio da sua área de atuação tendo como referência a postura democrátic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 Propiciar um clima de acolhimento, equidade, confiança, solidariedade e respeito com os alunos, equipe gestora e funcionári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 Ter preocupação em avaliar e monitorar o processo de compreensão e apropriação dos conteúdos pelos alun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 Utilizar estratégias diversas para que promovam o desenvolvimento dos alun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7 Fazer reflexão sistemática de sua prática docent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8 Construir relações interpessoais de respeito com equipe gestora, docente e funcionári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9 Ter disponibilidade e participar de cursos de atualização, capacitação e aperfeiçoamento profissional, socializando e aplicando os novos conhecimentos adquirid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0  Atender prontamente as convocações para participar de orientações técnica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1 Ter pontualidade, assiduidade, dedicação, envolvimento e participação nas atividades escolare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12 Ter </w:t>
      </w:r>
      <w:r>
        <w:rPr>
          <w:rFonts w:cs="Calibri" w:ascii="Calibri" w:hAnsi="Calibri"/>
          <w:color w:val="000000"/>
        </w:rPr>
        <w:t>conhecimento</w:t>
      </w:r>
      <w:r>
        <w:rPr>
          <w:rFonts w:cs="Calibri" w:ascii="Calibri" w:hAnsi="Calibri"/>
        </w:rPr>
        <w:t xml:space="preserve"> da especificidade do trabalho pedagógico a ser desenvolvido no CEEJ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3 Ter metodologia integrada com a Proposta Pedagógica da escola e que ofereça momentos de reflexão, solidariedade, troca de experiências e aprendizage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4 Conhecer e utilizar o material do Currículo Oficial do Estado de São Paulo e material específico do CEEJA fornecido pela FUNDAP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5 Acreditar que todos os alunos são capazes de aprender, sem rótulos ou classificações prévias, condições que permitam aos alunos recuperar a autoestima e readquirir a confiança em sua capacidade de aprender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6 Ter capacidade de desenvolver trabalho em equipe em consonância com a equipe gestor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7 Ter capacidade de gerenciar conflito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0.18 Ter discrição ao resolver problemas que envolvam aspectos relacionados à aprendizagem dos alunos e questões profissionais.</w:t>
      </w:r>
    </w:p>
    <w:p>
      <w:pPr>
        <w:pStyle w:val="Msonospacing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9 Participar das reuniões de ATPC buscando sempre construir, emitindo opiniões e sugestões que visem o crescimento e a melhoria do processo didático-pedagógico.</w:t>
      </w:r>
    </w:p>
    <w:p>
      <w:pPr>
        <w:pStyle w:val="Msonospacing"/>
        <w:spacing w:before="0" w:after="120"/>
        <w:jc w:val="both"/>
        <w:rPr/>
      </w:pPr>
      <w:r>
        <w:rPr>
          <w:rFonts w:cs="Calibri"/>
          <w:sz w:val="24"/>
          <w:szCs w:val="24"/>
        </w:rPr>
        <w:t>10.20 Planejar e aplicar as Oficinas com os alunos de acordo com as orientações da Equipe Gestora e CEJA.</w:t>
      </w:r>
    </w:p>
    <w:p>
      <w:pPr>
        <w:pStyle w:val="Msonospacing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21 Cumprir prazos estipulados para entrega de documentos solicitados pela equipe gestora.</w:t>
      </w:r>
    </w:p>
    <w:p>
      <w:pPr>
        <w:pStyle w:val="Msonospacing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sonospacing"/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DAS DISPOSIÇÕES FINAIS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to de inscrição implicará na aceitação, por parte do candidato, de todas as disposições do presente edital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asos omissos serão analisados por uma comissão de Supervisores de Ensino e Equipe Gestora do CEEJA.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ão José dos Campos, 27 de Setembro de  2017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o A: </w:t>
      </w:r>
      <w:r>
        <w:rPr>
          <w:rFonts w:cs="Calibri" w:ascii="Calibri" w:hAnsi="Calibri"/>
        </w:rPr>
        <w:t>(papel timbrado da escola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CLARAÇÃO DE ASSIDUIDADE PARA INSCRIÇÃO NO PROCESSO ESPECÍFICO DE CREDENCIAMENTO, SELEÇÃO E ATRIBUIÇÃO DE AULAS AOS DOCENTES INTERESSADOS EM ATUAR NO </w:t>
      </w:r>
      <w:r>
        <w:rPr>
          <w:rFonts w:cs="Calibri" w:ascii="Calibri" w:hAnsi="Calibri"/>
          <w:b/>
        </w:rPr>
        <w:t>CEEJ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iretor de Escola da EE............................................................................................ no município de ..................................................................... , Diretoria de Ensino – Região de .........................................................................., declara para fins de inscrição no processo de credenciamento junto ao Centro Estadual de Educação de Jovens e Adultos, que ..........................................................................................................................................., RG..................................................., titular de cargo da disciplina .....................................................  ou ocupante de função atividade, portador de licenciatura plena em ...................................................................................................... : </w:t>
      </w:r>
    </w:p>
    <w:p>
      <w:pPr>
        <w:pStyle w:val="Corpodetexto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onta com  ....................................  dias trabalhados no magistério oficial da Secretaria de Estado da Educação de São Paulo, contados até a data base 30/06/2016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presentou as seguintes ausências e afastamentos comprovados nos últimos 02 anos  data base 30/06/2016):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 dias trabalhados durante o ano de 2016 (considerados até 30/06/2016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</w:t>
        <w:tab/>
        <w:t xml:space="preserve">faltas abonad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faltas justificad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</w:t>
        <w:tab/>
        <w:t xml:space="preserve">faltas injustificad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 faltas médic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</w:t>
        <w:tab/>
        <w:t xml:space="preserve">dias de licença para tratamento de saúde ou de pessoa da família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</w:t>
        <w:tab/>
        <w:t xml:space="preserve"> total de afastamentos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e Escol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arimb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exo B: </w:t>
      </w:r>
      <w:r>
        <w:rPr>
          <w:rFonts w:cs="Calibri" w:ascii="Calibri" w:hAnsi="Calibri"/>
        </w:rPr>
        <w:t>(papel timbrado da escola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ÇÃO DE EXPERIÊNCIA JUNTO AO CEEJA PARA INSCRIÇÃO NO PROCESSO DE CREDENCIAMENTO, ESCOLHA E ATRIBUIÇÃO DE AULAS AOS DOCENTES INTERESSADOS EM ATUAR NO CEEJA DE SÃO JOSÉ DOS CAMP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retor de Escola do CEEJA .........................................................................................,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Diretoria de Ensino Região de ............................................................., declara para fins de inscrição para o processo de credenciamento para atuação junto ao Centro Estadual de Educação de Jovens e Adultos, que: ..............................................................................,  RG..............................................., titular de cargo da disciplina ....................................................... ou ocupante de função atividade, portador de licenciatura plena em ........................................................................................., conta com ...................... (........................................................................) dias trabalhados junto ao CEEJ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 ainda que, tendo atuado nesta unidade escolar, teve desempenho considerado ...................................................................(satisfatório ou insatisfatório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e Escol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arimbo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01" w:right="1247" w:gutter="0" w:header="0" w:top="1134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99"/>
      <w:u w:val="single"/>
    </w:rPr>
  </w:style>
  <w:style w:type="character" w:styleId="TtuloChar">
    <w:name w:val="Título Char"/>
    <w:basedOn w:val="Fontepargpadro"/>
    <w:qFormat/>
    <w:rPr>
      <w:sz w:val="36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 w:before="220" w:after="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ind w:left="2552" w:right="-70" w:hanging="0"/>
      <w:jc w:val="center"/>
    </w:pPr>
    <w:rPr>
      <w:b/>
      <w:spacing w:val="1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7:00Z</dcterms:created>
  <dc:creator>Antonio</dc:creator>
  <dc:description/>
  <dc:language>en-US</dc:language>
  <cp:lastModifiedBy>FDE</cp:lastModifiedBy>
  <cp:lastPrinted>2016-11-01T15:38:00Z</cp:lastPrinted>
  <dcterms:modified xsi:type="dcterms:W3CDTF">2017-09-26T18:07:00Z</dcterms:modified>
  <cp:revision>2</cp:revision>
  <dc:subject/>
  <dc:title>DIRETORIA DE ENSINO - REGIÃO SÃO VICENTE</dc:title>
</cp:coreProperties>
</file>