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ia de Ensino Região de Lins </w:t>
      </w:r>
    </w:p>
    <w:p>
      <w:pPr>
        <w:pStyle w:val="Normal"/>
        <w:spacing w:lineRule="auto" w:line="240"/>
        <w:ind w:left="-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igente Regional de Ensino da Diretoria de Ensino - Região de Lins, torna pública a lista de docentes credenciados, interessados em exercer as funções de Vice-Diretor da Escola da Família e de Professor Articulador Escola/Família/Comunidade, no Programa Escola da Família, 2º semestre de 2017, nos termos da Resolução SE 53/2016 de 22/09/2016 e alterações posteriores, de acordo com edital publicado no D.O.E. de 02/08/2017, seção I, pg 85-86.  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418"/>
        <w:gridCol w:w="1275"/>
        <w:gridCol w:w="1418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-Dire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Articulad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RE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F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HERALD TEIX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4.854.62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A CRISTIANE PRU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8.87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6.439.37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ESAR MIUCCI SIV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5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NTONIO JOÃO TREVISANELLI SA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.808.84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CIDA AUGUSTI PAZIN ME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2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CIDA FRANCISCO DOURADO ALV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8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OVALDO APARECIDO FERREIR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9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PASCHOALINO 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2.70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ABIANA NILSE SERAGUSSE D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2.68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NE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5.15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A LEITE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87.17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A PRISCILLA CARDOSO MO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7.81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MÁRCIA SOARES ACH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6.23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RENE DE FÁTIMA DA SILVA KAW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.665.83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LEI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21.97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ÉSSIKA BERNARDINELLI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55.73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SCA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6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O CESAR FER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166.15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NE RICCI P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4.532.19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BATELOCHI SANTANA DE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1.3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ELAINE LOUREIRO GIAM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79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O AROLDO PRES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24.49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HENRIQUE DE FARIAS 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7.83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ÍS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43.83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RILÉA APARECIDA CRUZ R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9.07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Y AP. MONTALDI SAU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2.566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 BATISTELA RAB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3.984.24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NEI LEMES ROZ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17.350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VIO ROGÉRIO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23.4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 FAUSTINI REG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3.788.87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8:00Z</dcterms:created>
  <dc:creator>Usuario</dc:creator>
  <dc:description/>
  <cp:keywords/>
  <dc:language>en-US</dc:language>
  <cp:lastModifiedBy>Maria Fabiana Adami Mandeli</cp:lastModifiedBy>
  <dcterms:modified xsi:type="dcterms:W3CDTF">2017-08-14T11:38:00Z</dcterms:modified>
  <cp:revision>2</cp:revision>
  <dc:subject/>
  <dc:title/>
</cp:coreProperties>
</file>