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pt-BR"/>
        </w:rPr>
        <w:t>ESCOLAS DE TEMPO INTEG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u w:val="single"/>
          <w:lang w:eastAsia="pt-BR"/>
        </w:rPr>
        <w:t>EDITAL DE CREDENCIAMENTO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Dirigente Regional de Ensino da Diretoria de Ensino Região de Taubaté torna pública a abertura de credenciamento, para docentes interessados em atuar nas Oficinas Curriculares de Leitura e Produção de Texto daEscola de Tempo Integral, no Ensino Fundamental II, EE Arrecieres Natali, no ano de 2017, nos termos da Resolução SE 85, DE 19-12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 – Credenci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credenciamento deverá ser realizado no período de 30/08 a 01/09 de 2017, das 9h às 16h, especificamente na escol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da escola/ Ende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EE. Arrecieres Nat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.  Benedita Augusta de Paula, 20 – Aldeias da Serra – Caçapava - Telefone 12 36526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I - DAS CONDI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derão se inscrever docentes e/ou candidatos à contratação, devidamente inscritos e classificados para o processo regular de atribuição de classes/aulas, na seguinte conformidad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) Docentes Titulares de Cargo para carga suplementar de traba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 Docentes Ocupantes de Função Atividade – Categorias P e 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 Candidatos à contra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II – DA DOCUMENTAÇÃO NECESSÁRIA PARA O CREDENCI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 ato do credenciamento o docente deverá apresent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)  RG e CPF (original e cópia reprográfi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  Diploma de curso de Licenciatura Plena, acompanhado de Histórico Escolar (original e cópia reprográfic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 Proposta de Trabalho para o desenvolvimento da Oficina/Atividade, objeto da inscri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) Curríc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V – DAS HABILITAÇÕES DOCENTES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a atribuição das aulas das Atividades Complementares de cumprimento obrigatório,  e Oficinas Curriculares de cumprimento obrigatório e opcional, da Escola de Tempo Integral serão observadas as seguintes habilitações/qualificações doce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ividades Complementares, de cumprimento obrigató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– Leitura e Produção de Texto – Licenciatura Plena específica em Let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V – DA SELE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tituem-se em componentes do processo de seleção, além das habilitações/qualificações exigidas, os seguintes aspec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) Perfil profiss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 Proposta de traba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 Currícu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) Entrevista individu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equipe gestora de cada escola, assistida pelo respectivo Supervisor de Ensino, analisará o atendimento integral ao perfil do profissional exigido pelas características e especificidades da (s) oficina (s) curricular (es) a ser (em) atribuída (s); a pertinência e a qualidade da proposta de trabalho apresentada e o resultado da entrevista individ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VI - PERFIL DO DOC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pera-se do docente que atue nas oficinas curriculares da Escola de Tempo Integral o seguinte perfi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) que tenha conhecimento da especificidade do trabalho pedagógica a ser desenvolvido na Oficina Curricular e na Escola de Tempo Integral com um t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 que tenha disponibilidade para participar de programas de capacitação oferecidos pela SEE e órgãos conveniados, socializando e aplicando os novos conhecimentos adquiri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 que utilize metodologias  de  trabalho  que,  respeitando  a  proposta  pedagógica da  escola,  promova  a  inclusão,  a solidariedade, a troca de experiências, a aprendizagem  e contribua para a educação integral dos alu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) que tenha facilidade em desenvolver trabalho em equip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) que seja capaz de articular o trabalho da oficina curricular com as demais áreas do curríc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) que participe dos Conselhos de Classe, zelando pelos documentos escolares de sua compet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7) que seja frequente às horas de trabalho pedagógicos coletivo (ATPC), promovidos pela esc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8) que seja assíduo e pon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VII - PROPOSTA DE TRAB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ão conteúdos mínimos necessários para a avaliação da proposta de trabalh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) Por que trabalhar na Oficina Curricular da Escola de Tempo Integral? (objetiv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 Quais recursos didático-metodológicos podem auxiliar no desenvolvimento das oficinas curriculare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 Como acompanhar o desempenho do aluno nas oficinas curriculares? (avaliaçã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)  Como  articular  o  trabalho  das  oficinas  curriculares  com  a  Proposta  Pedagógica     da  escola  e  as  demais  áreas  do  currícul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) Bibliografia utilizada na concepção da proposta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VIII - ENTREVISTA INDIVIDU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rá agendada entrevista individual  com  o  candidato, no ato da inscrição,  que  versará  sobre  sua  proposta  de trabalho. São critérios para a avaliação da entrevi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) Clareza na expos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 Uso dos recursos da norma culta da lingu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 Conteúdo pertinente à proposta de traba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) Postura profiss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X – DA CLASSIFI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   interessados   serão classificados  na  ordem  inversa  do  total  de  pontos  obtidos pela  soma: Avaliação da Proposta de Trabalho (0 – 50 pontos) + Entrevista (0 – 50 pontos). Os candidatos poderão atingir o máximo de 100 po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 - DA DIVULGAÇÃO DA RELAÇÃO DOS PROFESSORES SELECIONADOS PELA ESC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Unidade Escolar ficará responsável pela divulgação da relação dos professores selecionados, por meio de listas de classificação, da Oficina Curricular, que será afixada na própria  escola a fim de procederem à atribuição preliminar das aulas e posteriormente à atribuição durante o ano, quando necessá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avendo, por motivos de interesse da administração pública, o encerramento do Projeto Escola de Tempo Integral, em quaisquer das unidades mencionadas neste edital, este credenciamento será nulo naquela unidade esco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I – DA ATRIBUI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atribuições das Oficinas Curriculares das Escolas de Tempo integral acontecerão de acordo com o Edital a ser divulgado oportun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II – DO CRON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)      Inscrição: de 30/08 a 01/09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      Entrevista:  04/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      A classificação dos docentes será publicada por esta Diretoria de Ens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III – DAS DISPOSI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)      O candidato que deixar de comprovar alguma das exigências do presente edital terá sua inscrição indefer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)      No decorrer do ano letivo, o docente que por qualquer motivo deixar de corresponder às expectativas do desenvolvimento das atividades da oficina curricular, das aulas que atua, perderá estas aulas, por decisão da equipe gestora ouvido o Supervisor de Ens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)      Ao docente que se encontre com aulas da Oficina Curricular da Escola de Tempo Integral atribuídas, as quais comportam substituição docente por qualquer período, são assegurados os mesmos benefícios/vantagens a que fazem jus os seus pares, docentes no ensino regular, observadas as normas legais pertinentes, exceto a possibilidade de afastamento das referidas aulas, para exercer qualquer outro tipo de atividade ou prestação de serviç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)      Ao docente que se encontre com aulas da Oficina Curricular da Escola de Tempo Integral atribuídas, aplicam-se as disposições da legislação específica do processo de atribuição de classes, turmas, aulas de projetos da Pasta e modalidades de ensino, bem como as da legislação referente ao processo regular de atribuição de classes e au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)      O ato de inscrição implicará na aceitação, por parte do candidato, de todas as disposições do presente edit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6)      Será nulo o credenciamento de docente candidato à contratação que não esteja devidamente classificado pela Coordenadoria de Recursos Humanos da SEE, para ministrar aulas no ano letivo de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7)      Os casos omissos ao disposto no presente edital serão analisados pela equipe gestora da escola, assistida pelo Supervisor de Ens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8)      Novas orientações publicadas pelos órgãos centrais da SEE poderão determinar alterações no presente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arli Oliveira Garcia Lop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retor de Escola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rani Auxiliadora Alves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irigente Regional de Ensin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1:00Z</dcterms:created>
  <dc:creator>Cliente</dc:creator>
  <dc:description/>
  <dc:language>en-US</dc:language>
  <cp:lastModifiedBy>Kelly Cristina Neves Coutinho Dos Santos</cp:lastModifiedBy>
  <cp:lastPrinted>2017-08-29T08:51:00Z</cp:lastPrinted>
  <dcterms:modified xsi:type="dcterms:W3CDTF">2017-08-29T12:01:00Z</dcterms:modified>
  <cp:revision>3</cp:revision>
  <dc:subject/>
  <dc:title/>
</cp:coreProperties>
</file>