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21 de agost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35/2017 NOS TERMOS DO § 6º DO ART. 27 DA RESOLUÇÃO SE 72, DE 2016 – CATEGORIA “F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24-08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</w:t>
      </w:r>
      <w:r>
        <w:rPr>
          <w:rFonts w:cs="Arial" w:ascii="Trebuchet MS" w:hAnsi="Trebuchet MS"/>
          <w:b/>
          <w:sz w:val="18"/>
          <w:szCs w:val="18"/>
        </w:rPr>
        <w:t>às 09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 xml:space="preserve">. O docente que não foi convocado por estar com a carga horária mínima atendida de 19h ou 24h poderá concorrer às aulas disponíveis se for de seu interesse até o máximo de 32h/aulas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23/08, a Comissão orienta aos docentes que consultem os editais após as 18h deste dia (4ª feira, 23/08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aulas disponíveis com incompatibilidade de horário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F” – PEB II - HABILITAD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ILA GOMES FERRAZ MONT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 MANSORES PAI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A SILVA PIMENTA BORGES QUEIROZ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E SOUZA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E JESUS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PSI; FIL; ENR; H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OS SANTOS MACI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XANDRE ALVES RUEDA ANAL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CE APARECIDA CANDIDO MONTEIR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CRISTINA DO NASCIMEN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A MAGALHAES BASTOS PISTIL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ESP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I DIAS DE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YDE MARIA DE ABREU LEI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DE SOUSA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EDUARDO DE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MARCIO GADIO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ALV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CIRIL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A PATRICI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TARINA DIA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IA REGINA VIANA GUIMARAES POR; ESP; ING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M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O PAG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EIDE ALVES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CEICAO APARECIDA DO CARM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MAT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Y AVELAR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APARECIDA MAR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ULCIMARA GRANDCHAMP RAM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VARD MENDES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AINE CRISTINA LOB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A DE OLIVEIRA CESA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BENEDITA MIG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E CRISTINA DA MATA CANEL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IA CRISTIN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TIMA RODRIGUES DE FARIA SANTOS HIS; GE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O JOSE CASTRO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CORRE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EL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EN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ARA APARECIDA SANTOS GALDI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QUI; 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GUSTAVO SEN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ABEL CRISTINA DE BO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LAEL DE FREITAS VENT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FFERSON MARTINS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FIS; MAT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DOMICIANO MAT; CFB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FERREIRA FILH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QUI; FIS; 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GAZOLA BLANC CFB; BIO; MAT; 32</w:t>
      </w:r>
    </w:p>
    <w:p>
      <w:pPr>
        <w:pStyle w:val="Normal"/>
        <w:autoSpaceDE w:val="false"/>
        <w:ind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AZARO MESSIA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ANA VICTOR SIMPSON DO AMAR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SANGELA APARECIDA NAGAROTO E SOUZ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A REGINA MIRAND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FERNANDES DE TOL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DE CASTRO MOTA RIZZ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OFC; SO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NCILHA NOGUEIRA BENEDET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FIS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RIA PEREIRA MARQ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SANT ANNA GERAIDIN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VANONI MASCARENHAS DE ABREU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SOC; OFC; EDU; PSI; FIL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E LOURDES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O ROSARIO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ATIMA ANTUN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OLIVEIRA MOTT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OS SANTO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VIEIRA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ILDA COELHO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MART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FIL; 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DA DE SOUZA VASCONCELL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UZ MOYSES MARTINS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HEUS VALERIO CEZAR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REGINA FERNANDES LUZ PAT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IR MARTINS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NCI MOR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RNELIO DE ALMEIDA CO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CES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FIS; MAT; QUI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LOURENCO MACH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SERGIO DE OLIVEIRA 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SOAR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 PS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MARIA MORAES SANTOS PREZ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ENCAR DA SILVA RAM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SOC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FATIMA DA CRUZ MAT; FIS; ENR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 MARIA ANTU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ENR; OFC; SOC; EDU; PSI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A PIRES BRAG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DE SOUZA VINHA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MARIA DOS SANTOS NOGUEIR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 MARA LAIO DE CAMPOS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NEIDE FERRA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UBENS VIEIRA DA SILVA JUNIOR 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LETE NE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MARIA DE JESUS NASCIME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NIA MARIA PIRES FERR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EDU; PSI; ENR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ZANA MARCIA MARINHO DE ABREU GALV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CRISTINA DA SILV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LERIA ELAINE PAZZINI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 LUIZ DAUD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 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RGINIA BRIET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LMEID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DE PAIVA IZIDO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DOMIRO MAURICIO PERET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BENEDITO GOM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ILSON FERNAND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ALUNO DE ÚLTIMO AN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  <w:highlight w:val="yellow"/>
        </w:rPr>
      </w:pPr>
      <w:r>
        <w:rPr>
          <w:rFonts w:cs="Arial" w:ascii="Trebuchet MS" w:hAnsi="Trebuchet MS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NIERYE RICHARD G E DE ALMEIDA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CORRELATA DA LICENCIATURA PLENA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RISTIANE OLIVEIRA SIQUEIRA MAT;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 QUI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E DA SILVA MAT;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É SILVA MAT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 OFC; BIO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 SOC; FIL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 FIL; OFC;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 SOC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EOPOLDINA HILARIO SOARES DOS SANTOS GEO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 GEO; H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 SOC; FIL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 SOC; 19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JOSE DA SILVA FILHO GEO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IS DE JESUS MARQUES ART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LUIS FERNANDO DIAS GEO; HIS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PAULO ROGERIO DE OLIVEIRA LETRAS; LIBRAS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missão de Atribuição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365"/>
      <w:gridCol w:w="2734"/>
    </w:tblGrid>
    <w:tr>
      <w:trPr>
        <w:trHeight w:val="930" w:hRule="atLeast"/>
      </w:trPr>
      <w:tc>
        <w:tcPr>
          <w:tcW w:w="2280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49935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5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3831240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3:00Z</dcterms:created>
  <dc:creator>Supervisão</dc:creator>
  <dc:description/>
  <dc:language>en-US</dc:language>
  <cp:lastModifiedBy>Kelly Cristina Neves Coutinho Dos Santos</cp:lastModifiedBy>
  <cp:lastPrinted>2017-08-14T11:18:00Z</cp:lastPrinted>
  <dcterms:modified xsi:type="dcterms:W3CDTF">2017-08-21T17:33:00Z</dcterms:modified>
  <cp:revision>2</cp:revision>
  <dc:subject/>
  <dc:title/>
</cp:coreProperties>
</file>