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14 de agost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34/2017 NOS TERMOS DO § 6º DO ART. 27 DA RESOLUÇÃO SE 72, DE 2016 – CATEGORIA “O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(Categoria O aula – habilitados e qualificados/correlatas)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17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às </w:t>
      </w:r>
      <w:r>
        <w:rPr>
          <w:rFonts w:cs="Arial" w:ascii="Trebuchet MS" w:hAnsi="Trebuchet MS"/>
          <w:b/>
          <w:sz w:val="18"/>
          <w:szCs w:val="18"/>
        </w:rPr>
        <w:t>14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>. O docente que não foi convocado por estar com a carga horária mínima atendida de 19h poderá concorrer às aulas disponíveis se for de seu interesse até o máximo de 32h/aul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16/08, e na 5ª feira, 17/08, no período da manhã (esta aos docentes categoria “F”), a Comissão orienta aos docentes que consultem os editais após as 12h da 5ª feira, 17/08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incompatibilidade de horário das aulas disponíveis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O” – PEB II - HABILITADO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O SANT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MEIRE APARECIDA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 POR; ESP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KATTYA DE MOUR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GELITA CORREA GONCALVES DE ARAUJ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ARECIDA VALERIANO DE O.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HIS;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NEI PEREIRA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 DE VITERBO CORONEL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LEUZA APARECIDA LUIZ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TE CRISTINA CAVALCANTI MISO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PEREIRA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ALV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CRISTINA PRADO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TEVALDO JOSE BRAND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BIANA LOPES DE CASTRO MO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LUIZ MA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ORIPES DE PAUL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AINE SIM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ÃO BOSCO DE ALMEIDA PER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CARLO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LEANDRO LEMES DOS SANTO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O CESAR AMARAL E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REM VIEIRA CORDEI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E CAMPOS ALVES MAGALH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BORSOI DE CAMARGO AL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BILARD MEIRELLES ISRA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MARA DA SILVA ALVARENGA SOARES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RIBEIRO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HENRIQUE DE ALMEIDA MOURA 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MAZZIN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VENANCIO FR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MALIA PEREIRA FROI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tabs>
          <w:tab w:val="clear" w:pos="708"/>
          <w:tab w:val="center" w:pos="4986" w:leader="none"/>
        </w:tabs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IA SANTOS AGUIAR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  <w:tab/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POR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YARA HARUME FARIA KURO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SE RODRIGUES LOPE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MELA CASSIA ALESSAND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TRICIA DEL VALE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HENRIQUE CASSIANO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ELENA MO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SOUZA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MEIDA CONDOR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APARECID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 PO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ARA MONTEIRO FRANC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IAGO RAMOS SIM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ELLINGTON FERNAND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LIAN FRANCISCO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IRA MICHELE DE ANDRADE MINA JUL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ILENE DA SILVA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FRA;</w:t>
      </w:r>
    </w:p>
    <w:p>
      <w:pPr>
        <w:pStyle w:val="Normal"/>
        <w:autoSpaceDE w:val="false"/>
        <w:rPr>
          <w:rFonts w:cs="Aria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Correlata de Licenciatura Plena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DO PRADO CALDAS SERAFIM QUI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 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. VALERIANO DE O. CASTR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 GEO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ROBERTO ALVES CORREA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 REGINA LAURENTINO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NE VIANNA GASAN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E MONTEIR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OLIVEIRA TAKEZAW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E BASTOS BITTENCOURT POR; ING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OINA PEREIRA DE CARVALH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Y DO PRADO RODRIGUE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ABRIELA LUIZI RIBEIRO BIO; CFB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JOSE DE CAMP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UBENS DE SALES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HENRIQUE PRADO LIM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MILA DE FATIMA SANTOS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Y APARECIDA NASCIMENTO MALERBA SOC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DE PAUL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JESUS LIMA DE OLIVEI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FATIMA SILV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URICIO PEREIRA DE SOUZ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IETRO DE GODOY CAPPELLINI ESP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CHEL MARIA RIBEIRO SIMBRA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QUEL APARECIDA SIL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N MACHADO RAMO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VAL PIRES MAT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CESAR GONCALVES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EDNEA DE OLI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UEL RODRIGO FERREIR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SANA MORGAD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PONTES DE MACEDO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IS VALVANO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IA CRISTINA ALVES DE SOUZ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PARECIDA DE LIM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EMILIA DE SOUZA BARTOLOMEU QUI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WALTER LUIZ MOREIR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Aluno de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IZILDA DE FARIA HOR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KELLEN ALVES DE LUNA M. DE OLIVEIR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JORDAO ORSEL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INACIO GOMES MONT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DE FATIMA VAZ DA COST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ISCILA PAZZINI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GOUVEA ARAUJ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TELLA PIRES DE MORAES SANTOS FIS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– BACHAREL / TECNÓLOGO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N AUGUSTO CIQUEIRA SILVA FIS; MAT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ISA BENEGA CARLO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NO LUIS FIGUEIRA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IA DE ASSIS MAXIMO BAZZO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 MAT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DA SILVA GUIMARAES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NEIA MARIA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MARTINS DE ANDRADE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MARIA DE OLIVEIRA JUNIOR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TICIA INACIO CARVALHO PINT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OS ANJOS TEIXEIRA SOC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LEANDRO DA SILVA HILARI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PAULO BULQUES FERREIRA POR;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SABEL DA SILV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SON BARBOSA DE MIRANDA JUNIOR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DE SOUZ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 MAT;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ROBERTO DE MORAIS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APARECIDA DE JESUS SANTO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LES ROBERTO DE PAULA DA SILVA FIS;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ATEGORIA CANDIDATO - O - BACHAREL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FIS; MAT; QUI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- O - ALUNO 50%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GUIMARAES FIGU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BOSCO DE ALMEIDA PER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DE INAGAKI RIBEIRO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FONSECA JUNIOR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RAH DE LIMA ABREU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MONTAGNOLI DE CARVALHO FIS; MAT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– EDUCAÇÃO ESPECIAL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GARCIA EEM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LANGE APARECIDA CARLINI DE OLIVEIRA EEM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VERA LUCIA MOREIRA OLIVEIRA EEM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CARLOS ZORZAM DO NASCIMENT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ICERO DA SILVA PEIXOTO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MARTINS DA SILVA SOC; HIS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BORA CRISTINA MARTINS GOMES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NIR NEGRINI CASTILH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O FREDERICO OLIVEIR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LENE SILVA FERREIRA BARBONI POR; ING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LUIS FERNANDO BARATO FERREIRA LETRA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ELIPE NASCIMENTO DE ANDRADE BIO;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MICHELE GONCALVES DE GOES ART; 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APARECIDA CUNHA MOTTA LETRAS;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LENE XAVIER DE MORAIS HIS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Comissão de Atribui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gente Regional de Ensino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64"/>
      <w:gridCol w:w="2734"/>
    </w:tblGrid>
    <w:tr>
      <w:trPr>
        <w:trHeight w:val="930" w:hRule="atLeast"/>
      </w:trPr>
      <w:tc>
        <w:tcPr>
          <w:tcW w:w="2281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53110" cy="5918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6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7717720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7:00Z</dcterms:created>
  <dc:creator>Supervisão</dc:creator>
  <dc:description/>
  <dc:language>en-US</dc:language>
  <cp:lastModifiedBy>Kelly Cristina Neves Coutinho Dos Santos</cp:lastModifiedBy>
  <cp:lastPrinted>2017-03-06T16:10:00Z</cp:lastPrinted>
  <dcterms:modified xsi:type="dcterms:W3CDTF">2017-08-14T17:57:00Z</dcterms:modified>
  <cp:revision>2</cp:revision>
  <dc:subject/>
  <dc:title/>
</cp:coreProperties>
</file>