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14 de agost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33/2017 NOS TERMOS DO § 6º DO ART. 27 DA RESOLUÇÃO SE 72, DE 2016 – CATEGORIA “F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17-08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</w:t>
      </w:r>
      <w:r>
        <w:rPr>
          <w:rFonts w:cs="Arial" w:ascii="Trebuchet MS" w:hAnsi="Trebuchet MS"/>
          <w:b/>
          <w:sz w:val="18"/>
          <w:szCs w:val="18"/>
        </w:rPr>
        <w:t>às 09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No dia da convocação, se o docente estiver afastado em licença saúde, readaptado ou com a carga horária de opção atendida, fica desobrigado a comparecer à sessão de atribuição e, portanto, sem direito à atestado de comparecimento</w:t>
      </w:r>
      <w:r>
        <w:rPr>
          <w:rFonts w:cs="Arial" w:ascii="Trebuchet MS" w:hAnsi="Trebuchet MS"/>
          <w:sz w:val="18"/>
          <w:szCs w:val="18"/>
        </w:rPr>
        <w:t xml:space="preserve">. O docente que não foi convocado por estar com a carga horária mínima atendida de 19h ou 24h poderá concorrer às aulas disponíveis se for de seu interesse até o máximo de 32h/aulas.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4ª feira, 16/08, a Comissão orienta aos docentes que consultem os editais após as 18h deste dia (4ª feira, 16/08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aulas disponíveis com incompatibilidade de horário, o mesmo fica dispensado desta convocação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, excetuando-se aqueles que, no dia da atribuição, se encontrem nas situações citadas no corpo principal (afastado em licença saúde, readaptado ou com a carga horária de opção atendida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CATEGORIA “F” – PEB II - HABILITAD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ILA GOMES FERRAZ MONT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COE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OFC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MA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IDA MANSORES PAIA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DA SILVA PIMENTA BORGES QUEIROZ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DE SOUZA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O DE JESUS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 PSI; FIL; ENR; H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O DOS SANTOS MACIE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XANDRE ALVES RUEDA ANALI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CE APARECIDA CANDIDO MONTEIR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CRISTINA DO NASCIMENTO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ROSA MAGALHAES BASTOS PISTIL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ESP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ROSI DIAS DE CARV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QUI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YDE MARIA DE ABREU LEIT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DE SOUSA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HIS; 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EDUARDO DE SI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MARCIO GADIO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PARECIDA REGINA FERREIR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O ALV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 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O CIRILO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MILA APARECID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A PATRICIA COE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ALBERTO DIA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TARINA DIA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LIA REGINA VIANA GUIMARAES POR; ESP; ING; OFC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LMA MARI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O PAGA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EIDE ALVES DE PAU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CEICAO APARECIDA DO CARM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GMAR BARB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MAT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Y AVELAR DE BAR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QUI; BI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E APARECIDA MAR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E RODRIGU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ULCIMARA GRANDCHAMP RAM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NA MARI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NA MARIA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VARD MENDES PI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AINE CRISTINA LOBA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ANA DE OLIVEIRA CESA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BENEDITA MIG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MILE CRISTINA DA MATA CANEL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MILIA CRISTIN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ATIMA RODRIGUES DE FARIA SANTOS HIS; GE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O JOSE CASTRO FER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ERSON CORRE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ELE APARECIDA FERNANDES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LENE APARECIDA FERNANDES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ARA APARECIDA SANTOS GALDI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QUI; BIO; CFB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GOR GUSTAVO SENN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 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ABEL CRISTINA DE BO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LAEL DE FREITAS VENTU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FFERSON MARTINS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RIBEIR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FIS; MAT; QUI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ROBERTO DOMICIANO MAT; CFB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ROBERTO FERREIRA FILH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QUI; FIS; 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ANA GAZOLA BLANC CFB; BIO; MAT; 32</w:t>
      </w:r>
    </w:p>
    <w:p>
      <w:pPr>
        <w:pStyle w:val="Normal"/>
        <w:autoSpaceDE w:val="false"/>
        <w:ind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AZARO MESSIAS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 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ANA VICTOR SIMPSON DO AMARA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SANGELA APARECIDA NAGAROTO E SOUZA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APARECID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GEO; HIS; EN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APARECID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GEO; HIS; EN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RICARDO ARANT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ZIA FAVALESSA BUEN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SOC; PSI; FIL; ENR; GE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A REGINA MIRANDA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FERNANDES DE TOLE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DE CASTRO MOTA RIZZ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OFC; SOC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MANCILHA NOGUEIRA BENEDET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FIS; BI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MARIA PEREIRA MARQ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SANT ANNA GERAIDIN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ROBERTO JUN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NGEL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A SILVA SOUZA WEEG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VANONI MASCARENHAS DE ABREU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UXILIADORA LOP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SOC; OFC; EDU; PSI; FIL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E LOURDES CARV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O ROSARIO ANDRAD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FATIMA ANTUNE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E OLIVEIRA MOTTA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OS SANTOS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VIEIRA MARCO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ABEL RODRIGU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ILDA COELHO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MART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 FIL; 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LDA DE SOUZA VASCONCELL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UZ MOYSES MARTINS SI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HEUS VALERIO CEZARI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TES APARECIDA SILV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REGINA FERNANDES LUZ PAT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QUI; MA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IR MARTINS DE BAR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NCI MOREI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RNELIO DE ALMEIDA COS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CESAR BARB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FIS; MAT; QUI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LOURENCO MACHA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SERGIO DE OLIVEIRA 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LINIO ANTONIO SIQUEIRA RIBAS DE ANDRADE FI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FAEL SOAR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 SOC; PSI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MARIA MORAES SANTOS PREZ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DE CASSIA ALENCAR DA SILVA RAM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SOC; FIL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FATIMA DA CRUZ MAT; FIS; ENR; 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ERTO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 MARIA ANTUN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ENR; OFC; SOC; EDU; PSI; FIL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A PIRES BRAG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MA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DE SOUZA VINHA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MARIA DOS SANTOS NOGUEIR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ELI NOGUEIRA DA SILVA ME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I MARA LAIO DE CAMPOS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INEIDE FERRAR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UBENS DE TOLE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UBENS VIEIRA DA SILVA JUNIOR 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LETE NEVES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A MARIA DE JESUS NASCIME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ONIA MARIA PIRES FERR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EDU; PSI; ENR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ZANA MARCIA MARINHO DE ABREU GALV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NIA MARIA TINEU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OFC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RESA CRISTINA DA SILVA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 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LERIA ELAINE PAZZINI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DER LUIZ DAUDT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QUI; FIS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ESSA GARCIA REZEND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RGINIA BRIET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ALMEID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BI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DE PAIVA IZIDO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DOMIRO MAURICIO PERET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TER BENEDITO GOM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ILSON FERNANDE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ALUNO DE ÚLTIMO AN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  <w:highlight w:val="yellow"/>
        </w:rPr>
      </w:pPr>
      <w:r>
        <w:rPr>
          <w:rFonts w:cs="Arial" w:ascii="Trebuchet MS" w:hAnsi="Trebuchet MS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NIERYE RICHARD G E DE ALMEIDA MA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CORRELATA DA LICENCIATURA PLENA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ALBERTO DIAS DE OLIVEIRA FIS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RISTIANE OLIVEIRA SIQUEIRA MAT;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GMAR BARBOSA QUI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SON JOSE DA SILVA MAT; FIS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SON JOSÉ SILVA MAT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ANDRO BONFÁ AR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ANDRO BONFÁ AR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RICARDO ARANTES F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ROBERTO JUNQUEIRA OFC; BIO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A SILVA SOUZA WEEGE SOC; FIL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UXILIADORA LOPES FIL; OFC; SO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ABEL RODRIGUES DE OLIVEIRA SOC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EOPOLDINA HILARIO SOARES DOS SANTOS GEO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TES APARECIDA SILVA DOS SANTOS GEO; H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LINIO ANTONIO SIQUEIRA RIBAS DE ANDRADE FILHO SOC; FIL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ELI NOGUEIRA DA SILVA MENDES SO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NIA MARIA TINEU LIMA SOC; 19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*CLASSIFICAÇÃO – OUTRA DIRETORIA DE ENSINO (*Estes, sem necessidade de compareci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ERNANDO JOSE DA SILVA FILHO GEO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IS DE JESUS MARQUES ART;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LUIS FERNANDO DIAS GEO; HIS;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PAULO ROGERIO DE OLIVEIRA LETRAS; LIBRAS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missão de Atribuição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Irani Auxiliadora Alves da Sil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igente Regional de Ensin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2365"/>
      <w:gridCol w:w="2734"/>
    </w:tblGrid>
    <w:tr>
      <w:trPr>
        <w:trHeight w:val="930" w:hRule="atLeast"/>
      </w:trPr>
      <w:tc>
        <w:tcPr>
          <w:tcW w:w="2280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49935" cy="586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5</w:t>
          </w:r>
          <w:r>
            <w:rPr>
              <w:rFonts w:eastAsia="Calibri"/>
            </w:rPr>
            <w:fldChar w:fldCharType="end"/>
          </w:r>
        </w:p>
      </w:tc>
      <w:tc>
        <w:tcPr>
          <w:tcW w:w="273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0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81298680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7:00Z</dcterms:created>
  <dc:creator>Supervisão</dc:creator>
  <dc:description/>
  <dc:language>en-US</dc:language>
  <cp:lastModifiedBy>Kelly Cristina Neves Coutinho Dos Santos</cp:lastModifiedBy>
  <cp:lastPrinted>2017-08-14T11:18:00Z</cp:lastPrinted>
  <dcterms:modified xsi:type="dcterms:W3CDTF">2017-08-14T17:57:00Z</dcterms:modified>
  <cp:revision>2</cp:revision>
  <dc:subject/>
  <dc:title/>
</cp:coreProperties>
</file>