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ubaté, 07 de agosto de 2017</w:t>
      </w:r>
    </w:p>
    <w:p>
      <w:pPr>
        <w:pStyle w:val="Normal"/>
        <w:jc w:val="right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  <w:t>CONVOCAÇÃO Nº 32/2017 NOS TERMOS DO § 6º DO ART. 27 DA RESOLUÇÃO SE 72, DE 2016 – CATEGORIA “O”</w:t>
      </w:r>
    </w:p>
    <w:p>
      <w:pPr>
        <w:pStyle w:val="Normal"/>
        <w:jc w:val="right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O Dirigente Regional de Ensino e a Comissão de Atribuição de Classes e Aulas da Diretoria de Ensino da Região de Taubaté convocam os docentes abaixo identificados (Categoria O aula – habilitados e qualificados/correlatas) a comparecerem à Sessão de Atribuição de Classes e Aulas no dia </w:t>
      </w:r>
      <w:r>
        <w:rPr>
          <w:rFonts w:cs="Arial" w:ascii="Trebuchet MS" w:hAnsi="Trebuchet MS"/>
          <w:b/>
          <w:sz w:val="18"/>
          <w:szCs w:val="18"/>
        </w:rPr>
        <w:t>10-08-2017</w:t>
      </w:r>
      <w:r>
        <w:rPr>
          <w:rFonts w:cs="Arial" w:ascii="Trebuchet MS" w:hAnsi="Trebuchet MS"/>
          <w:sz w:val="18"/>
          <w:szCs w:val="18"/>
        </w:rPr>
        <w:t xml:space="preserve">, na sede da Diretoria de Ensino situada à Praça 8 de maio, 28, Centro, Taubaté, conforme disposto nos termos do § 6º do art. 27 da Resolução SE 72, de 2016, às </w:t>
      </w:r>
      <w:r>
        <w:rPr>
          <w:rFonts w:cs="Arial" w:ascii="Trebuchet MS" w:hAnsi="Trebuchet MS"/>
          <w:b/>
          <w:sz w:val="18"/>
          <w:szCs w:val="18"/>
        </w:rPr>
        <w:t>14:00 horas</w:t>
      </w:r>
      <w:r>
        <w:rPr>
          <w:rFonts w:cs="Arial" w:ascii="Trebuchet MS" w:hAnsi="Trebuchet MS"/>
          <w:sz w:val="18"/>
          <w:szCs w:val="18"/>
        </w:rPr>
        <w:t xml:space="preserve">. </w:t>
      </w:r>
      <w:r>
        <w:rPr>
          <w:rFonts w:cs="Arial" w:ascii="Trebuchet MS" w:hAnsi="Trebuchet MS"/>
          <w:b/>
          <w:sz w:val="18"/>
          <w:szCs w:val="18"/>
        </w:rPr>
        <w:t>No dia da convocação, se o docente estiver afastado em licença saúde, readaptado ou com a carga horária de opção atendida, fica desobrigado a comparecer à sessão de atribuição e, portanto, sem direito à atestado de comparecimento</w:t>
      </w:r>
      <w:r>
        <w:rPr>
          <w:rFonts w:cs="Arial" w:ascii="Trebuchet MS" w:hAnsi="Trebuchet MS"/>
          <w:sz w:val="18"/>
          <w:szCs w:val="18"/>
        </w:rPr>
        <w:t>. O docente que não foi convocado por estar com a carga horária mínima atendida de 19h poderá concorrer às aulas disponíveis se for de seu interesse até o máximo de 32h/aula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>OBSERVAÇÕES: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Os Editais publicados estão disponíveis para consulta pública através do site </w:t>
      </w:r>
      <w:r>
        <w:rPr>
          <w:rFonts w:cs="Arial" w:ascii="Trebuchet MS" w:hAnsi="Trebuchet MS"/>
          <w:sz w:val="18"/>
          <w:szCs w:val="18"/>
          <w:u w:val="single"/>
        </w:rPr>
        <w:t>https://detaubate.educacao.sp.gov.br</w:t>
      </w:r>
      <w:r>
        <w:rPr>
          <w:rFonts w:cs="Arial" w:ascii="Trebuchet MS" w:hAnsi="Trebuchet MS"/>
          <w:sz w:val="18"/>
          <w:szCs w:val="18"/>
        </w:rPr>
        <w:t>/, no link “ATRIBUIÇÃO – Atribuição Online” (segundo link da esquerda para a direita)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>Como pode haver atribuição das aulas disponíveis nas escolas e na Diretoria de Ensino na 4ª feira, 09/08, e na 5ª feira, 10/08, no período da manhã (esta aos docentes categoria “F”), a Comissão orienta aos docentes que consultem os editais após as 12h da 5ª feira, 10/08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b/>
          <w:sz w:val="18"/>
          <w:szCs w:val="18"/>
        </w:rPr>
        <w:t>Na inexistência de aulas da disciplina do docente convocado ou incompatibilidade de horário das aulas disponíveis, o mesmo fica dispensado desta convocação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 professor com aulas já atribuídas ficará responsável pela apresentação do Modelo CGRH (antigo Modelo DRHU) e do horário das aulas (incluindo ATPC) aos responsáveis pela atribui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 relação dos docentes encontra-se em ordem alfabética para facilitar a consulta do candidato; porém, a atribuição ocorrerá de acordo com a classifica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 impossibilidade de comparecimento na atribuição, o docente convocado poderá enviar representante com procuração simples às sessões de atribui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O docente convocado terá direito à </w:t>
      </w:r>
      <w:r>
        <w:rPr>
          <w:rFonts w:cs="Arial" w:ascii="Trebuchet MS" w:hAnsi="Trebuchet MS"/>
          <w:b/>
          <w:sz w:val="18"/>
          <w:szCs w:val="18"/>
        </w:rPr>
        <w:t>declaração de comparecimento</w:t>
      </w:r>
      <w:r>
        <w:rPr>
          <w:rFonts w:cs="Arial" w:ascii="Trebuchet MS" w:hAnsi="Trebuchet MS"/>
          <w:sz w:val="18"/>
          <w:szCs w:val="18"/>
        </w:rPr>
        <w:t xml:space="preserve"> conforme documento enviado em 15/03 pela SEE (Boletim Informativo CGRH de 14/03/2017) e retransmitido através do B.I. nº 13/2017, excetuando-se aqueles que, no dia da atribuição, se encontrem nas situações citadas no corpo principal (afastado em licença saúde, readaptado ou com a carga horária de opção atendida)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s docentes inscritos de outra diretoria não estão obrigados a comparecerem à convocação, mas terão aulas atribuídas dentro da faixa de classificação se houver interesse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CATEGORIA “O” – PEB II - HABILITADOS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</w:t>
        <w:tab/>
        <w:tab/>
        <w:tab/>
        <w:tab/>
        <w:tab/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DRIANA MAR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DRIANO SANTAN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SSANDRA MEIRE APARECIDA GONCALV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OFC; POR; ESP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KATTYA DE MOUR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PAULA OLIVEIRA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ERSON DE MORAES FONSEC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RE APARECIDO AZOL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L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RE LUIZ MO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GELITA CORREA GONCALVES DE ARAUJ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IETE MARIA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UXILIADORA APARECIDA VALERIANO DE O. CAST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ENEDITA INAIL BANDEIRA GALHARDO</w:t>
      </w:r>
      <w:r>
        <w:rPr>
          <w:rFonts w:cs="Trebuchet MS" w:ascii="Trebuchet MS" w:hAnsi="Trebuchet MS"/>
          <w:sz w:val="18"/>
          <w:szCs w:val="18"/>
        </w:rPr>
        <w:t xml:space="preserve">; </w:t>
      </w:r>
      <w:r>
        <w:rPr>
          <w:rFonts w:cs="Arial" w:ascii="Trebuchet MS" w:hAnsi="Trebuchet MS"/>
          <w:sz w:val="18"/>
          <w:szCs w:val="18"/>
        </w:rPr>
        <w:t>HIS; EN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OLINE LAURITA PEREIRA SANTANA 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UDINEI PEREIRA FER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R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RISTIANE PEIXOTO DO AMARAL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RISTIANO PEDRO ALVES DE SANTAN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NIEL DE VITERBO CORONEL RIB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ILEUZA APARECIDA LUIZ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ITE CRISTINA CAVALCANTI MISON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ISABETE ALVES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ISABETE CRISTINA PRADO GONCALV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LEN CRISTINA SILVA OLIVEIRA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TEVALDO JOSE BRANDA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ABIANA LOPES DE CASTRO MOU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ERNANDO LUIZ MAI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LAVIA DE FATIMA LOMONAC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LORIPES DE PAULA RIB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REDERICO DA SILVA CONRAD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ISLAINE SIMO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LEIDE FERREIRA DE MEL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RENE ANISIO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ESSICA RAFAELA RODRIGUES DE JESU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ÃO BOSCO DE ALMEIDA PEREIRA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AO CARLOS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CLAUDIO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LEANDRO LEMES DOS SANTOS 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ILENE GOMES DE ALMEID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ULIO CESAR AMARAL E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KAREM VIEIRA CORDEIRO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ILIAN APARECIDA MIGOTO ROS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SP; 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ILIANE CAMPOS ALVES MAGALHA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AS AUGUSTO SCREPANTI DE ANDRADE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AS BORSOI DE CAMARGO ALVES RIBEIR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BIO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AS DI GIUSEPPE GERMAN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IANA BILARD MEIRELLES ISRAEL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CFB; MAT; QUI; BIO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IMARA DA SILVA ALVARENGA SOARES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FABRICIO MORI PAZIM MARCOND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 H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GUSTAVO RIBEIRO PE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HENRIQUE DE ALMEIDA MOURA ALV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GDA FATIMA PAULIST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IKON DE OLIVEIRA DAS DOR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ELO DE PAUL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O MAZZINI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O TADEU DE SOUZA MEND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OS VENANCIO FRO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MALIA PEREIRA FROIS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LUIZA BATISTA CARDOSO AR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NGELA SIQUEIRA DE MORA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</w:t>
      </w:r>
    </w:p>
    <w:p>
      <w:pPr>
        <w:pStyle w:val="Normal"/>
        <w:tabs>
          <w:tab w:val="clear" w:pos="708"/>
          <w:tab w:val="center" w:pos="4986" w:leader="none"/>
        </w:tabs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LIA SANTOS AGUIAR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  <w:tab/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LENE RODRIGUES DOS SANT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LON TAVARES REIS HIS;POR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TA CAMILA CORREA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YARA HARUME FARIA KUROD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ONICA CAMPOS CARVALHO CORREIA PERES GONCALV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ONIKE BUENO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RALUCIA RICARDINA NEVES LET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EISE RODRIGUES LOPES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MELA CASSIA ALESSANDRA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TRICIA DEL VALE PIN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BIO; CFB; QUI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HENRIQUE CASSIANO JUNIOR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ROBERTO FERREIRA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AQUEL ALVES DE SOUZA TOFFULI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ESP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GINA ELENA MO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GEO; HIS;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GINA RODRIGUES DO NASCIMENT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NAN MACHADO RAMO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NATA SOUZA SO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ICHARD FELIPE DE JESU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ITA DE CASSIA ALMEIDA CONDOR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SP; 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BSON APARECIDO DE SOUZ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HIS; SOC; FIL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DRIGO DE AVILA PE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 POR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AMARA MONTEIRO FRANCA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ILVIA RIBEIRO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ILVIO HENRIQUE GOMES MONTEIRO EDF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USANA MORGAD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IAGO RAMOS SIMA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ALTER LUIZ MOREIR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ELLINGTON FERNANDO DA SILVA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ILLIAN FRANCISCO RODRIGU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IRA MICHELE DE ANDRADE MINA JULI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ILENE DA SILVA RODRIGUES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POR; FRA;</w:t>
      </w:r>
    </w:p>
    <w:p>
      <w:pPr>
        <w:pStyle w:val="Normal"/>
        <w:autoSpaceDE w:val="false"/>
        <w:rPr>
          <w:rFonts w:cs="Arial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caps/>
          <w:sz w:val="18"/>
          <w:szCs w:val="18"/>
        </w:rPr>
      </w:pPr>
      <w:r>
        <w:rPr>
          <w:rFonts w:cs="Arial" w:ascii="Trebuchet MS" w:hAnsi="Trebuchet MS"/>
          <w:b/>
          <w:bCs/>
          <w:caps/>
          <w:sz w:val="18"/>
          <w:szCs w:val="18"/>
        </w:rPr>
        <w:t xml:space="preserve">Categoria Candidato - O - Correlata de Licenciatura Plena 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 DISCIPLINAS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EXANDRE DO PRADO CALDAS SERAFIM QUI;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BEATRIZ MIRANDA CARNEIRO AR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A PAULA OLIVEIRA DA SILVA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ERSON DE MORAES FONSECA ;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UXILIADORA AP. VALERIANO DE O. CASTRO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ENEDITA INAIL BANDEIRA GALHARDO GEO;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LA PATRICIA DA SILVA LEITE FERREIRA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LOS ROBERTO ALVES CORREA SOC; FIL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ROLINE LAURITA PEREIRA SANTAN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UDIA REGINA LAURENTINO FIS;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UDIANE VIANNA GASANA AR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RISTIANE MONTEIRO AR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NIELA OLIVEIRA TAKEZAWA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RCE APARECIDA COELHO POR; FIL; OF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IANE BASTOS BITTENCOURT POR; ING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LEN CRISTINA SILVA OLIVEIRA DOS SANTOS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OINA PEREIRA DE CARVALHO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TON FELIPE DA SILVA POR;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LY DO PRADO RODRIGUES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ABRIELA LUIZI RIBEIRO BIO; CFB;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ERSON JOSE DE CAMPOS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AO RUBENS DE SALES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CLAUDIO DOS SANTOS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HENRIQUE PRADO LIMA POR;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KAMILA DE FATIMA SANTOS RIBEIR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ILIANE FERNANDA DA SILVA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AS AUGUSTO SCREPANTI DE ANDRADE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Y APARECIDA NASCIMENTO MALERBA SOC; GE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FABRICIO MORI PAZIM MARCONDES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GUSTAVO DE PAULA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A PAULA RIBEIRO FIL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HELENA DE JESUS LIMA DE OLIVEIRA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LUIZA BATISTA CARDOSO AR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NGELA SIQUEIRA DE MORAES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LENE FATIMA SILVA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LON TAVARES REIS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TA CAMILA CORREA DE SOUZA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URA APARECIDA DA SILVA SANTOS CFB; FIS;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URICIO PEREIRA DE SOUZA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RALUCIA RICARDINA NEVES LETRA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ROBERTO FERREIRA DE SOUZ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IETRO DE GODOY CAPPELLINI ESP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ACHEL MARIA RIBEIRO SIMBRAS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AQUEL APARECIDA SILVEIR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NAN MACHADO RAMOS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BERVAL PIRES MAT;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DRIGO CESAR GONCALVES EN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DRIGO DE AVILA PEREIRA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SANGELA EDNEA DE OLIVEIR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AMUEL RODRIGO FERREIRA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ILVIO HENRIQUE GOMES MONTEIRO BI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USANA MORGADO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ERESA PONTES DE MACEDO HIS;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HAIS VALVANO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NIA CRISTINA ALVES DE SOUZA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IVIANE APARECIDA DE LIMA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IVIANE EMILIA DE SOUZA BARTOLOMEU QUI;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WALTER LUIZ MOREIRA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aps/>
          <w:sz w:val="18"/>
          <w:szCs w:val="18"/>
        </w:rPr>
      </w:pPr>
      <w:r>
        <w:rPr>
          <w:rFonts w:cs="Arial" w:ascii="Trebuchet MS" w:hAnsi="Trebuchet MS"/>
          <w:b/>
          <w:bCs/>
          <w:caps/>
          <w:sz w:val="18"/>
          <w:szCs w:val="18"/>
        </w:rPr>
        <w:t xml:space="preserve">Categoria Candidato - O - Aluno de Último Ano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OME DISCIPLINA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INE IZILDA DE FARIA HORT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MILA KELLEN ALVES DE LUNA M. DE OLIVEIRA AR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NIELA JORDAO ORSELLI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GOR INACIO GOMES MONTEIR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ULIANA DE FATIMA VAZ DA COSTA POR;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RISCILA PAZZINI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AFAEL GOUVEA ARAUJ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DRIGO ALEXANDRE PEREIRA CALDERARO GEO;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TELLA PIRES DE MORAES SANTOS FIS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caps/>
          <w:sz w:val="18"/>
          <w:szCs w:val="18"/>
        </w:rPr>
      </w:pPr>
      <w:r>
        <w:rPr>
          <w:rFonts w:cs="Arial" w:ascii="Trebuchet MS" w:hAnsi="Trebuchet MS"/>
          <w:b/>
          <w:bCs/>
          <w:caps/>
          <w:sz w:val="18"/>
          <w:szCs w:val="18"/>
        </w:rPr>
        <w:t xml:space="preserve">Categoria Candidato - O – BACHAREL / TECNÓLOGO 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 DISCIPLINAS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IDAN AUGUSTO CIQUEIRA SILVA FIS; MAT;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DAISA BENEGA CARLOT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DANO LUIS FIGUEIRA DA SILVA FIS;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RE APARECIDO AZOLA HIS;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REIA DE ASSIS MAXIMO BAZZOLI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IETE MARIA DE SOUZA MAT; F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NIELA DA SILVA GUIMARAES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DINEIA MARIA RIBEIR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LAVIA MARTINS DE ANDRADE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LEIDE FERREIRA DE MEL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RENE ANISIO DE SOUZ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ESSICA RAFAELA RODRIGUES DE JESUS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E MARIA DE OLIVEIRA JUNIOR FIL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ILENE GOMES DE ALMEID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TICIA INACIO CARVALHO PINT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AS DI GIUSEPPE GERMAN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GDA FATIMA PAULISTA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IKON DE OLIVEIRA DAS DORES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ELO DOS ANJOS TEIXEIRA SOC;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IA PAULA RIBEIRO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OS LEANDRO DA SILVA HILARIO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OS PAULO BULQUES FERREIRA POR; SOC; FIL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ISABEL DA SILVA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ONIKE BUENO DA SILVA FIS;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ELSON BARBOSA DE MIRANDA JUNIOR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NATA DE SOUZA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ICHARD FELIPE DE JESUS MAT;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BSON ROBERTO DE MORAIS FIS;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ODRIGO ALEXANDRE PEREIRA CALDERARO GE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IS APARECIDA DE JESUS SANTOS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HALES ROBERTO DE PAULA DA SILVA FIS; MAT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CATEGORIA CANDIDATO - O - BACHAREL ÚLTIMO ANO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OME DISCIPLINAS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KAMILA DE FATIMA SANTOS RIBEIRO 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GINA RODRIGUES DO NASCIMENTO FIS; MAT; QUI;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CATEGORIA CANDIDATO - O - ALUNO 50%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OME DISCIPLINAS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INE GUIMARAES FIGUEIR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AO BOSCO DE ALMEIDA PEREIRA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ONICA CAMPOS CARVALHO CORREIA PERES GONCALVES MAT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EIDE INAGAKI RIBEIRO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AULO FONSECA JUNIOR SOC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ARAH DE LIMA ABREU POR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IS MONTAGNOLI DE CARVALHO FIS; MAT;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CATEGORIA CANDIDATO – EDUCAÇÃO ESPECIAL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OME DISCIPLINAS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APARECIDA GARCIA EEM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OLANGE APARECIDA CARLINI DE OLIVEIRA EEM;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VERA LUCIA MOREIRA OLIVEIRA EEM;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*CLASSIFICAÇÃO – OUTRA DIRETORIA DE ENSINO (*Estes, sem necessidade de comparecimento)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INE CARLOS ZORZAM DO NASCIMENTO POR;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ICERO DA SILVA PEIXOTO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NIELA MARTINS DA SILVA SOC; HIS; GEO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EBORA CRISTINA MARTINS GOMES GEO;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NIR NEGRINI CASTILHO POR; ING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IANO FREDERICO OLIVEIRA HI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ILENE SILVA FERREIRA BARBONI POR; ING;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LUIS FERNANDO BARATO FERREIRA LETRAS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FELIPE NASCIMENTO DE ANDRADE BIO;QUI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  <w:t>MICHELE GONCALVES DE GOES ART; PED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ONICA APARECIDA CUNHA MOTTA LETRAS;PED;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NDERLENE XAVIER DE MORAIS HIS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Comissão de Atribuiçã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ani Auxiliadora Alves da Silv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igente Regional de Ensino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4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1"/>
      <w:gridCol w:w="2364"/>
      <w:gridCol w:w="2734"/>
    </w:tblGrid>
    <w:tr>
      <w:trPr>
        <w:trHeight w:val="930" w:hRule="atLeast"/>
      </w:trPr>
      <w:tc>
        <w:tcPr>
          <w:tcW w:w="2281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53110" cy="5918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84" r="-6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4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PAGE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7</w:t>
          </w:r>
          <w:r>
            <w:rPr>
              <w:rFonts w:eastAsia="Calibri"/>
            </w:rPr>
            <w:fldChar w:fldCharType="end"/>
          </w:r>
        </w:p>
      </w:tc>
      <w:tc>
        <w:tcPr>
          <w:tcW w:w="2734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30680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131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0"/>
              <w:szCs w:val="20"/>
              <w:lang w:val="en-US" w:eastAsia="en-US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object w:dxaOrig="1760" w:dyaOrig="21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4.8pt;margin-top:7.65pt;width:52.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82626224" r:id="rId1"/>
            </w:object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GOVERNO DO ESTADO</w:t>
          </w:r>
        </w:p>
        <w:p>
          <w:pPr>
            <w:pStyle w:val="Normal"/>
            <w:jc w:val="center"/>
            <w:rPr>
              <w:rFonts w:ascii="Lucida Sans Unicode" w:hAnsi="Lucida Sans Unicode" w:eastAsia="Calibri" w:cs="Lucida Sans Unicode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E SÃO PAULO</w:t>
          </w:r>
        </w:p>
        <w:p>
          <w:pPr>
            <w:pStyle w:val="SemEspaamento"/>
            <w:jc w:val="both"/>
            <w:rPr>
              <w:rFonts w:ascii="Book Antiqua" w:hAnsi="Book Antiqua" w:eastAsia="Calibri" w:cs="Book Antiqua"/>
              <w:b/>
              <w:b/>
              <w:i/>
              <w:i/>
              <w:sz w:val="18"/>
              <w:szCs w:val="18"/>
              <w:lang w:val="pt-BR"/>
            </w:rPr>
          </w:pPr>
          <w:r>
            <w:rPr>
              <w:rFonts w:eastAsia="Calibri" w:cs="Book Antiqua" w:ascii="Book Antiqua" w:hAnsi="Book Antiqua"/>
              <w:b/>
              <w:i/>
              <w:sz w:val="18"/>
              <w:szCs w:val="18"/>
              <w:lang w:val="pt-BR"/>
            </w:rPr>
          </w:r>
        </w:p>
      </w:tc>
      <w:tc>
        <w:tcPr>
          <w:tcW w:w="7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emEspaamento"/>
            <w:snapToGrid w:val="false"/>
            <w:jc w:val="both"/>
            <w:rPr>
              <w:rFonts w:ascii="Book Antiqua" w:hAnsi="Book Antiqua" w:eastAsia="Calibri" w:cs="Book Antiqua"/>
              <w:b/>
              <w:b/>
              <w:i/>
              <w:i/>
              <w:lang w:val="pt-BR"/>
            </w:rPr>
          </w:pPr>
          <w:r>
            <w:rPr>
              <w:rFonts w:eastAsia="Calibri" w:cs="Book Antiqua" w:ascii="Book Antiqua" w:hAnsi="Book Antiqua"/>
              <w:b/>
              <w:i/>
              <w:lang w:val="pt-BR"/>
            </w:rPr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lang w:val="pt-BR"/>
            </w:rPr>
            <w:t>SECRETARIA DA EDUCAÇÃO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lang w:val="pt-BR"/>
            </w:rPr>
            <w:t>COORDENADORIA GERAL DE EDUCAÇÃO BÁSICA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sz w:val="20"/>
              <w:szCs w:val="20"/>
              <w:lang w:val="pt-BR"/>
            </w:rPr>
          </w:pPr>
          <w:r>
            <w:rPr>
              <w:rFonts w:eastAsia="Calibri" w:cs="Book Antiqua" w:ascii="Book Antiqua" w:hAnsi="Book Antiqua"/>
              <w:b/>
              <w:sz w:val="20"/>
              <w:szCs w:val="20"/>
              <w:lang w:val="pt-BR"/>
            </w:rPr>
            <w:t>DIRETORIA DE ENSINO – REGIÃO DE TAUBATÉ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sz w:val="18"/>
              <w:szCs w:val="18"/>
              <w:lang w:val="pt-BR"/>
            </w:rPr>
          </w:pPr>
          <w:r>
            <w:rPr>
              <w:rFonts w:eastAsia="Calibri" w:cs="Book Antiqua" w:ascii="Book Antiqua" w:hAnsi="Book Antiqua"/>
              <w:b/>
              <w:sz w:val="18"/>
              <w:szCs w:val="18"/>
              <w:lang w:val="pt-BR"/>
            </w:rPr>
            <w:t>Praça 08 de maio, 28, Centro – CEP – 12.020-260 – Taubaté/SP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sz w:val="18"/>
              <w:szCs w:val="18"/>
              <w:lang w:val="pt-BR"/>
            </w:rPr>
            <w:t>Telefone: (12) 3625 - 07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3:00Z</dcterms:created>
  <dc:creator>Supervisão</dc:creator>
  <dc:description/>
  <dc:language>en-US</dc:language>
  <cp:lastModifiedBy>Kelly Cristina Neves Coutinho Dos Santos</cp:lastModifiedBy>
  <cp:lastPrinted>2017-03-06T16:10:00Z</cp:lastPrinted>
  <dcterms:modified xsi:type="dcterms:W3CDTF">2017-08-07T18:43:00Z</dcterms:modified>
  <cp:revision>2</cp:revision>
  <dc:subject/>
  <dc:title/>
</cp:coreProperties>
</file>