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Ação coletiva AFUSE / Evolução QAE Lei 500/74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formamos as Escolas que de acordo com decisão do Mandado de Segurança nº 0030038-21.2009.8.26.0053, da 1ª Vara da Fazenda Pública da Comarca de São Paulo, impetrado pelo Sindicato dos Funcionários e Servidores da Educação – AFUSE, em face da Fazenda do Estado de São Paulo, informamos o que segu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a garantido o direito a Evolução Funcional, nos termos do artigo 15 da LC 888/2000, aos servidores admitidos com base na Lei nº 500/74, desde que cumpram todos os requisitos exigidos na legislação que regem a matéria, os processos deveram ser autuados na Diretoria de Ensino impreterivelmente até o dia 11/09, constando os seguintes documentos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rimento – Anexo I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s / certificados para pontuação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has 100 (cópias) a partir de 01/04/2000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o interess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omic Sans MS" w:hAnsi="Comic Sans MS" w:eastAsia="Times New Roman" w:cs="Times New Roman"/>
      <w:b/>
      <w:bCs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Comic Sans MS" w:hAnsi="Comic Sans MS" w:eastAsia="Times New Roman" w:cs="Times New Roman"/>
      <w:szCs w:val="24"/>
    </w:rPr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Times New Roman"/>
      <w:szCs w:val="24"/>
    </w:rPr>
  </w:style>
  <w:style w:type="character" w:styleId="Corpodetexto3Char">
    <w:name w:val="Corpo de texto 3 Char"/>
    <w:basedOn w:val="Fontepargpadro"/>
    <w:qFormat/>
    <w:rPr>
      <w:rFonts w:ascii="Comic Sans MS" w:hAnsi="Comic Sans MS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3:00Z</dcterms:created>
  <dc:creator>FDE</dc:creator>
  <dc:description/>
  <cp:keywords/>
  <dc:language>en-US</dc:language>
  <cp:lastModifiedBy>FDE</cp:lastModifiedBy>
  <dcterms:modified xsi:type="dcterms:W3CDTF">2017-08-18T17:31:00Z</dcterms:modified>
  <cp:revision>3</cp:revision>
  <dc:subject/>
  <dc:title/>
</cp:coreProperties>
</file>