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6590"/>
        <w:gridCol w:w="1603"/>
      </w:tblGrid>
      <w:tr>
        <w:trPr>
          <w:trHeight w:val="6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  <w:lang w:val="en-US" w:eastAsia="en-US"/>
              </w:rPr>
              <w:drawing>
                <wp:inline distT="0" distB="0" distL="0" distR="0">
                  <wp:extent cx="729615" cy="6762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0" w:type="dxa"/>
            <w:tcBorders/>
          </w:tcPr>
          <w:p>
            <w:pPr>
              <w:pStyle w:val="Heading3"/>
              <w:tabs>
                <w:tab w:val="clear" w:pos="708"/>
                <w:tab w:val="left" w:pos="1740" w:leader="none"/>
                <w:tab w:val="center" w:pos="3389" w:leader="none"/>
              </w:tabs>
              <w:snapToGrid w:val="false"/>
              <w:rPr>
                <w:rFonts w:ascii="Arial" w:hAnsi="Arial" w:eastAsia="Calibri" w:cs="Arial"/>
                <w:bCs w:val="false"/>
                <w:color w:val="000000"/>
                <w:sz w:val="20"/>
                <w:lang w:val="pt-BR" w:eastAsia="pt-BR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0"/>
                <w:lang w:val="pt-BR" w:eastAsia="pt-BR"/>
              </w:rPr>
            </w:r>
          </w:p>
          <w:p>
            <w:pPr>
              <w:pStyle w:val="Heading3"/>
              <w:tabs>
                <w:tab w:val="clear" w:pos="708"/>
                <w:tab w:val="left" w:pos="1740" w:leader="none"/>
                <w:tab w:val="center" w:pos="3389" w:leader="none"/>
              </w:tabs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val="pt-BR" w:eastAsia="pt-BR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val="pt-BR" w:eastAsia="pt-BR"/>
              </w:rPr>
              <w:t>GOVERNO DO ESTADO DE SÃO PAULO</w:t>
            </w:r>
          </w:p>
          <w:p>
            <w:pPr>
              <w:pStyle w:val="Heading3"/>
              <w:tabs>
                <w:tab w:val="clear" w:pos="708"/>
                <w:tab w:val="left" w:pos="1740" w:leader="none"/>
                <w:tab w:val="center" w:pos="3389" w:leader="none"/>
              </w:tabs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val="pt-BR" w:eastAsia="pt-BR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val="pt-BR" w:eastAsia="pt-BR"/>
              </w:rPr>
              <w:t>SECRETARIA DE ESTADO DA EDUCAÇÃO</w:t>
            </w:r>
          </w:p>
          <w:p>
            <w:pPr>
              <w:pStyle w:val="Heading2"/>
              <w:jc w:val="center"/>
              <w:rPr>
                <w:rFonts w:eastAsia="Calibri"/>
                <w:b w:val="false"/>
                <w:b w:val="false"/>
                <w:sz w:val="18"/>
                <w:szCs w:val="18"/>
                <w:lang w:val="pt-BR" w:eastAsia="pt-BR"/>
              </w:rPr>
            </w:pPr>
            <w:r>
              <w:rPr>
                <w:rFonts w:eastAsia="Calibri"/>
                <w:b w:val="false"/>
                <w:sz w:val="18"/>
                <w:szCs w:val="18"/>
                <w:lang w:val="pt-BR" w:eastAsia="pt-BR"/>
              </w:rPr>
              <w:t>DIRETORIA DE ENSINO REGIÃO OSAS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CLEO PEDAGÓG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color w:val="808080"/>
                <w:sz w:val="20"/>
                <w:szCs w:val="1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Circular nº 346/2017 – NP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asco, 15 de agost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s.(as) Diretores(as) de Esco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sunto:</w:t>
      </w:r>
      <w:r>
        <w:rPr/>
        <w:t xml:space="preserve"> Chamada de artigos sobre práticas de inclusão educac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A Dirigente</w:t>
      </w:r>
      <w:r>
        <w:rPr/>
        <w:t xml:space="preserve"> Regional de Ensino, no uso de suas atribuições legais, informa que o Núcleo de Inclusão Educacional do Centro de Atendimento Especializado da Coordenadoria de Gestão da Educação Básica – NINC/CAESP/CGEB/SEE, convida todos da Rede Estadual de Ensino a participar de chamada para publicação virtual (Volume II) de práticas de inclusão educacional desenvolvidas pelas Diretorias de Ensino e/ou Unidades Escolares, em relação às temáticas e modalidades de ensino trabalhadas pelo NINC: Educação Escolar Indígena (EEI), Educação Escolar Quilombola (EEQ), Educação para as Relações Étnico-Raciais (ERER), EJA nas prisões, Educação escolar na Fundação CASA, Diversidade Sexual e de Gêne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Trata-se do segundo volume desta ação, a qual teve início em novembro de 2016, quando foi publicado o Volume I – disponibilizado no Boletim CGEB e na Intranet da SEE. Assim como no ano anterior, os artigos poderão trazer reflexões teóricas ou práticas (relatos de experiência) e comporão publicação virtual organizada pela equipe NINC, a ser disponibilizada a toda a Rede nos canais de comunicação da SEE, no final do segundo semestre de 2017, com foco na visibilidade das temáticas, das práticas desenvolvidas e fomento à inclusão em perspectiva ampl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rientações para elaboração dos artig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s artigos poderão ser escritos por até 3 autores (poderão ser escritos em parceria com funcionários de instituições que apoiam a implementação da Educação escolar pela SEE/DE/UE, como é o caso da SAP ou da Fundação CASA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) arquivo em formato Word: letra tamanho 11, Fonte Arial, espaçamento entre linhas 1,5 cm, margens de 2 cm e máximo de 10 página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) cada artigo deve conter obrigatoriamente: Título centralizado em maiúsculo e negrito, nome dos autores centralizado logo abaixo do título, Resumo de até 10 linhas, Introdução, Descrição da prática (local – escola, Diretoria de Ensino, equipes de trabalho envolvidas, período, quantidade de participantes – alunos, professores, gestores e outros), Metodologia utilizada na prática, Resultados, Considerações Finais e Referências Bibliográficas. Gráficos, imagens e tabelas podem ser incorporadas ao texto, com indicação da fonte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s interessados devem enviar os artigos, por e-mail, até o dia 05/10/2017: </w:t>
      </w:r>
      <w:r>
        <w:rPr>
          <w:b/>
        </w:rPr>
        <w:t>cgeb.degeb.caesp.ninc@educacao.sp.gov.br</w:t>
      </w:r>
      <w:r>
        <w:rPr/>
        <w:t>. Favor indicar no assunto do e-mail: “ARTIGO – PRÁTICA DE INCLUSÃO EDUCACION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i/>
        </w:rPr>
        <w:t>Carolina Ribeiro                                                                                            Irene Machado Pantelidaki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i/>
        </w:rPr>
        <w:t>Erick Santos                                                                                                                      RG. 17.594.614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i/>
        </w:rPr>
        <w:t>Sandra Jardim   - Responsáveis                                                                 Dirigente Regional de Ensin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849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Geraldo Moran, 271 – Jardim Umuarama – Osasco – São Paulo – CEP: 06030-060</w:t>
    </w:r>
  </w:p>
  <w:p>
    <w:pPr>
      <w:pStyle w:val="Footer"/>
      <w:jc w:val="center"/>
      <w:rPr/>
    </w:pPr>
    <w:r>
      <w:rPr/>
      <w:t>Fone: 2284.8100 - email: deosc@educacao.sp.gov.br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29:00Z</dcterms:created>
  <dc:creator>Usuario</dc:creator>
  <dc:description/>
  <cp:keywords/>
  <dc:language>en-US</dc:language>
  <cp:lastModifiedBy>Carlos Robercio Pereira</cp:lastModifiedBy>
  <cp:lastPrinted>2017-08-15T12:22:00Z</cp:lastPrinted>
  <dcterms:modified xsi:type="dcterms:W3CDTF">2017-08-17T19:29:00Z</dcterms:modified>
  <cp:revision>2</cp:revision>
  <dc:subject/>
  <dc:title/>
</cp:coreProperties>
</file>