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ircular n.º 327/2017 - NPE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asco, 01 de agosto de 2017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. (as) Diretores (as) de Escol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sun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urso Específico de Formação aos Ingressantes – Encontro Presencial – Etapa 1 – Fundamentos Básicos – 6ª edição e Etapa 2  Ensino em Foco – 3ª Ediçã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ra. Dirigente de Ensino, no uso de suas atribuições legais, juntamente com a Comissão Central de Avaliação Especial de Desempenho da Diretoria de Ensino Região Osasco, comunica com base nas informações contidas no Site: </w:t>
      </w:r>
      <w:hyperlink r:id="rId2">
        <w:r>
          <w:rPr>
            <w:rStyle w:val="InternetLink"/>
          </w:rPr>
          <w:t>www.escoladeformacao.sp.gov.br/portais/ingressantes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o 1º. Encontro Presencial para Ingressantes de 2017, 6ª Edição e o 2 Encontro Presencial de 2017, 3ª Edição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 aos diretores para o que segue: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r a presente circular sobre o assunto em epígrafe;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r em Livro de Comunicados a informação sobre o Encontro Presencial do “Curso específico de Formação aos Ingressantes das Classes docentes do Quadro Magistério para provimento de cargo de Professor de Educação Básica II – SQC – II – QM de 2013, homologado no DOE de 31/01/2014”, </w:t>
      </w:r>
      <w:r>
        <w:rPr>
          <w:rFonts w:cs="Times New Roman" w:ascii="Times New Roman" w:hAnsi="Times New Roman"/>
          <w:b/>
          <w:sz w:val="24"/>
          <w:szCs w:val="24"/>
        </w:rPr>
        <w:t>de acordo com a relação abaix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ertar, por escrito, que a participação do Encontro Presencial será obrigatória, pois compõem a carga horária do curso;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ar esta circular, no mesmo livro.</w:t>
      </w:r>
    </w:p>
    <w:p>
      <w:pPr>
        <w:pStyle w:val="PargrafodaLista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itera que o Diretor e a Comissão Especial de Avaliação da Escola devem alertar o Professor Ingressante 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o Curso Específico de Formação não deverá ser interrompido, mesmo se houver suspensão do estágio probatório do ingressante ou por qualquer outro tipo de licença ou afastamento. </w:t>
      </w:r>
    </w:p>
    <w:p>
      <w:pPr>
        <w:pStyle w:val="PargrafodaLista"/>
        <w:shd w:fill="FFFFFF" w:val="clear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o o Professor não pertença mais à Unidade Escolar, pede-se a gentileza de protocolar ofício na Diretoria de Ensino, contendo informações completas sobre a situação. Isso posto, o Encontro Presencial, que consta no regulamento do Curso, ocorrerá na seguinte conformidade:</w:t>
      </w:r>
    </w:p>
    <w:p>
      <w:pPr>
        <w:pStyle w:val="PargrafodaLista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: 12/08/2017 – (sábado)</w:t>
      </w:r>
    </w:p>
    <w:p>
      <w:pPr>
        <w:pStyle w:val="PargrafodaLista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ário</w:t>
      </w:r>
      <w:r>
        <w:rPr>
          <w:rFonts w:cs="Times New Roman" w:ascii="Times New Roman" w:hAnsi="Times New Roman"/>
          <w:sz w:val="24"/>
          <w:szCs w:val="24"/>
        </w:rPr>
        <w:t>: 8h às 12h</w:t>
      </w:r>
    </w:p>
    <w:p>
      <w:pPr>
        <w:pStyle w:val="PargrafodaLista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Diretoria de Ensino de Osasco – Rua Geraldo Moran 271, Jardim Umuarama – Osasco</w:t>
      </w:r>
    </w:p>
    <w:p>
      <w:pPr>
        <w:pStyle w:val="PargrafodaLista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tório 1 - Etapa 2  Ensino em Foco – 3ª Edição</w:t>
      </w:r>
    </w:p>
    <w:p>
      <w:pPr>
        <w:pStyle w:val="PargrafodaLista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uditório 2  - Etapa 1 – Fundamentos Básicos – 6ª edição</w:t>
      </w:r>
    </w:p>
    <w:p>
      <w:pPr>
        <w:pStyle w:val="PargrafodaLista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grafodaLista"/>
        <w:shd w:fill="FFFFFF" w:val="clear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de já agradece e ressalta aos Senhores Diretores que deem ciência inequívoca aos Professores, bem como reforcem data e horário do Encontro Presencial.</w:t>
      </w:r>
    </w:p>
    <w:p>
      <w:pPr>
        <w:pStyle w:val="PargrafodaLista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97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enciosament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denilce Elliot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dinéia dos Santos Perei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sther Fátima R. Tavar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úcio Mauro  Car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áuba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lson Rodrigues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smeire Frare Müller</w:t>
      </w:r>
    </w:p>
    <w:p>
      <w:pPr>
        <w:pStyle w:val="Normal"/>
        <w:shd w:fill="FFFFFF" w:val="clear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ndra Fabretti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issão Central de Avaliação Especial de Desempenho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 acordo,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e Machado Pantelidak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RG 175946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rigente Regional de Ens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os Professores Ingressantes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2552"/>
        <w:gridCol w:w="2551"/>
        <w:gridCol w:w="1134"/>
      </w:tblGrid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 ESCOLA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BATISTA DE RESEND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UIOMAR RUGGERI 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SILVA DE SOUZ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O.GOMES-DEPUT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INGLÊS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 BRODERHAUSEN MOL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UE BENEDICTO MENDES-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LÍNGUA PORTUGUES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ALVES DOS SANT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LOPES DE ALME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LÍNGUA PORTUGUES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 ALMEIDA PIR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GENESIO SILVA-DIR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LÍNGUA PORTUGUES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GOUVEIA DA SIL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LOPES DE ALME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BIOLOG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LAUDIA CARR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YR OLIVEIRA PORCIUNCULA 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apa 1 - Fundamentos Básicos - 6ª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 DOS SANTOS BACHIEG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JORGE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LÍNGUA PORTUGUES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 DOS SANTOS BACHIEG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LUSTOSA SILVA-PROF.DR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INGLÊS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LUIZ DE JESUS GONZAG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LISBOA PERALTA PROF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BARBIERI REZEND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I LACERDA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BIOLOG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DE CASSIA LOURENC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PAIVA SAMPAIO-CEL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LÍNGUA PORTUGUES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SSA PAULA PAVESI RISSA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YR O.PORCIUNCULA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GEOGRAF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SSA PEREIRA LIMA CAPRA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AO RAMOS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EDUCAÇÃO FÍSIC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CA MARIA FERNAND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 E.SANTO AYRES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BIOLOG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O TADEU NOGUEIRA DOS SANT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BONFIGLIOL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HISTÓR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CARLOS DA SIL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CARLOS DA TRINDA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HISTÓR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FRANCISCO DE S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.RODRIGUES LEITE-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LÍNGUA PORTUGUES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NE CRISTINA FERNANDES PER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NDO GABAN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EDUCAÇÃO FÍSIC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ITA DE CASSIA DURIGAN PIASCITELL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CARLOS DA TRINDA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LETTA DE ALMEI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SILA DO AMAR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ERIKA AQUINO SOARES SIL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MARIA ELISABETH WIENKEM IR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M LUCIA DE SANTA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AO RAMOS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LÍNGUA PORTUGUES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A COLONI LOP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.RODRIGUES LEITE-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INGLÊS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TIA RODRIGUES MOR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NDO GABAN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MATEMÁTIC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ETE STUAN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 E.SANTO AYRES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ARTE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REGINA DE OLIVEIRA NOS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OISA DE ASSUMPCAO-PROFA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MATEMÁTIC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IDE REJANE ALVES NÃO INFORMAR SANT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YR O.PORCIUNCULA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HISTÓR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IA CARLOS CHICONA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CASABONA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INGLÊS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E APARECIDA DA SIL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VELHO TEIXEIRA PROF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E DE CARVALHO COS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IM SANTA MARIA II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O MARCELO PAL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BONFIGLIOL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LÍNGUA PORTUGUES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LOMBARDI MORAI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SILA DO AMAR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NA PASTOR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 PAULO DA CRU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EDUCAÇÃO FÍSIC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SON LUÍS TEN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EDSON MARTINS GOMES 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PAIS DA SIL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SON MARTINS GOMES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EDUCAÇÃO FÍSIC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GONCALVES QUINTA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ICTO CALDEIRA 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MERALDA ALVES CAVALCA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.RODRIGUES LEITE-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LÍNGUA PORTUGUES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 SANTOS NASCIMEN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SON MARTINS GOMES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LÍNGUA PORTUGUES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O DE JESU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DE ALMEIDA JUNI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DA SILVA VIA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AO RAMOS 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NE DE OLIVEIRA ROCHA TEIX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UIOMAR RUGGERI 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SILVANEUDO FERREIRA LEITÃ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NDO GABAN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INGLÊS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SILVANEUDO FERREIRA LEITÃ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O THENN BARROS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LÍNGUA PORTUGUES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 TEREZA LISCIA LEONE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RIBEIRO DE SOU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LÍNGUA PORTUGUES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DO CESAR RODRIGU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SON MARTINS GOMES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HISTÓR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E CRISTINE VALENTIM SANT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BRAZ GAMBARINI-DR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LÍNGUA PORTUGUES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LE GOM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PAIVA SAMPAIO-CEL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EDUCAÇÃO FÍSIC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D DOS SANTOS RICARD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CARLOS DA TRINDA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ELINE SUSAN SILVA BRITEZ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CARLOS DA TRINDA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SON TEMOTEO GONÇALV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I LACERDA 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INA GOMES HILÁRIO DOS SANT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O THENN BARROS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LÍNGUA PORTUGUES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 MARIA DOS SANT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LISBOA PERALTA-P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LÍNGUA PORTUGUES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ANE TEIXEIRN SUGUIYA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NDO GABAN 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LENE LOPES DE TOLEDO PIZ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I LACERDA 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FRANCISQUE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A.CARROZO LATORRE-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INGLÊS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O EDUARDO RAMOS NOGU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PAIVA SAMPAIO-CEL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BIOLOG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S DIAS CHAV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UGUSTA SIQUEIRA-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GEOGRAF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CIANA MARTINS MEND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NY MONZONI SANTOS-PROFA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BIOLOG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A DA SILVA ALMEI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M.SOBRIN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CIÊNCIAS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A MARIA DOMINGOS DA SILVA PEN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MARIA ELISABETH WIENKEM IR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DICEIA MARIA JUSTINO MORTA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O MARCO ANTONIO D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DRO HENRIQUE MACHADO BRANDA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O THENN BARROS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EDUCAÇÃO FÍSIC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DRO NUNES DOS SANT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LUSTOSA DA SILVA PROF D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 APARECIDA MIRAN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BUONADUCE 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 JANUARIO MOR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PAIVA SAMPAIO-CEL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LÍNGUA PORTUGUES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 VERGILI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OISA DE ASSUMPCAO-PROFA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INGLÊS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NE DAMASCE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A.CARROZO LATORRE-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ARTE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LAINE BRAITE LEI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CIO QUAGLIO 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FERNANDO DOMIN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O BAPTISTA DE BRITO 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IA BEZERRA DE MENEZ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ILIANO RAM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A DE FIGUEIREDO NUN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UE BENEDICTO MENDES-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BIOLOG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 CONCEICAO DE LI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YR O.PORCIUNCULA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LÍNGUA PORTUGUES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 CRISTINA CHICAN CUNH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OISA DE ASSUMPCAO-PROFA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ARTE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 FIRMINO ALV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 PAULO DA CRU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O ANTONIO SANCHEZ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LOPES DE ALME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LÍNGUA PORTUGUES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O ROGERIO LE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DE ALMEIDA JUNI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HISTÓR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PINTO DE SOUZ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 A.CARROZO LATORRE-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HISTÓR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RIBEIRO SERAFI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O THENN DE BARROS 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LAUDIA MARCELINO SILVA FRUTEIR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NEI GARCIA PROFESS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HISTÓR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E FÁTIMA BALDASSI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ANO LEITE D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E FATIMA MOREIRA LOP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DE ALMEIDA JUNI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FERNANDES DA SIL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EDSON MARTINS GOMES 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UCIA SANTOS DA SIL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IM SANTA MARIA II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SIA GAMA DA SIL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NEI GARCIA PROFESS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HISTÓR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I APARECIDA DA SILVA MARTINS BERALD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O BAPTISTA DE BRITO-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INGLÊS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Y KAROLYNE DE OLIVEIRA TEIX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O MARCO ANTONIO-DR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LÍNGUA PORTUGUES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IAM BRAGA CAMIL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I LACERDA 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YRA SABRINA DE MORA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LIBERATTI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MATEMÁTIC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VA MARIA REI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 PAULO DA CRU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ARTE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R DEMETRIOS DE OLIV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UGUSTA SIQUEIRA-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HISTÓR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DA COSTA MALATES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VELHO TEIXEIRA PROF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GIL TIBURCI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EDSON MARTINS GOMES 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OLIVEIRA DA SIL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DE ALMEIDA JUNI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MATEMÁTIC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ROGÉRIO LOPES NEV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I LACERDA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ARTE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LIPP OLIVEIRA SANT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AZEDIA BONET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GEOGRAF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SALES LOTI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E PEIXOTO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HISTÓR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DE FATIMA SOAR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SILA DO AMAR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HISTÓR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NASCIMENTO DOS SANT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PAIVA SAMPAIO-CEL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MATEMÁTIC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 POLICARPO DA SIL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JORGE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BIOLOG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DE ANDRADE GOM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BRAZ GAMBARINI-DR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FILOSOF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ARY DUQUE DA SILVA AMORI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BONFIGLIOL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CRISTINA DE OLIVEIRA ANDRAD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AZEDIA BONET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LÍNGUA PORTUGUES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LO RICARDO BARBOS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 E.SANTO AYRES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HISTÓR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LA MEIRE ANANI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E PEIXOTO 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MA APARECIDA TARABORELLI SEISCENT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BRAZ GAMBARINI D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GIO LUIZ FERR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BRAZ GAMBARINI-DR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HISTÓR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NEI LUIZ ANTONI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NDO GABAN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GEOGRAF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 MANDU DA SILVA ALMEI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MATARAZZO SOBRIN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LETICIA REIS DA SIL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O THENN BARROS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ARTE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REGINA DOS REIS SANTIAG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SON MARTINS GOMES-PRO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EDUCAÇÃO FÍSIC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NGE LUCIDIO DE OLIVEIRA ALENC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LIBERATTI 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ATA CAROLINA DA SILVEIRA RO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SILA DO AMAR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ARA DE LIMA TRENTI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ICTO CALDEIRA 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A REGINA SEONG DA SIL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BONFIGLIOL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GEOGRAFI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A RENATA DA CRUZ BORG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MATARAZZO SOBRIN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GO RICARDO SOAR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O MARCO ANTONIO D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MA ROMINA ALV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ANO LEITE D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CELI GOM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O MARCO ANTONIO D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QUIRIA PEREZ SEVINHANI BARALD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ZA OLIVEIRA PREVIDE-PRO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EDUCAÇÃO ESPECIAL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 LUZA GONCALVES DO NASCIMEN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MARIA ELISABETH WIENKEM IR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ÍCIUS PI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MO COELHO FILHO-MAJ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MATEMÁTIC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E CAPISTRANO RIBEIR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UGUSTA SIQUEIRA PROF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E SILVA DE OLIVEIRA BORG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LUSTOSA DA SILVA PROF D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1 - Fundamentos Básicos - 6ª edição/2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2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 DE SOUZA JUNI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BONFIGLIOL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ANTES - ETAPA 2 - MATEMÁTICA - 3a EDIÇÃO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Rua Geraldo Moran, 271 – Jd. Umuarama – Osasco – SP – CEP: 06030-060</w:t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EL: 2284 8100 – E-MAIL: deosc@educacao.sp.gov.br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6"/>
      <w:gridCol w:w="7083"/>
    </w:tblGrid>
    <w:tr>
      <w:trPr>
        <w:trHeight w:val="23" w:hRule="atLeast"/>
      </w:trPr>
      <w:tc>
        <w:tcPr>
          <w:tcW w:w="169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713105" cy="707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3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cs="Arial"/>
              <w:bCs w:val="false"/>
              <w:color w:val="000000"/>
              <w:sz w:val="20"/>
            </w:rPr>
          </w:pPr>
          <w:r>
            <w:rPr>
              <w:rFonts w:cs="Arial" w:ascii="Arial" w:hAnsi="Arial"/>
              <w:bCs w:val="false"/>
              <w:color w:val="000000"/>
              <w:sz w:val="20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SECRETARIA DE ESTADO DA EDUCAÇÃO</w:t>
          </w:r>
        </w:p>
        <w:p>
          <w:pPr>
            <w:pStyle w:val="Heading2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DIRETORIA DE ENSINO REGIÃO OSASCO</w:t>
          </w:r>
        </w:p>
        <w:p>
          <w:pPr>
            <w:pStyle w:val="Heading2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b w:val="false"/>
              <w:sz w:val="24"/>
              <w:szCs w:val="24"/>
            </w:rPr>
            <w:t>NÚCLEO PEDAGÓGICO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Calibri" w:cs="Times New Roman"/>
      <w:b/>
      <w:sz w:val="32"/>
      <w:szCs w:val="20"/>
    </w:rPr>
  </w:style>
  <w:style w:type="character" w:styleId="Ttulo3Char">
    <w:name w:val="Título 3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oladeformacao.sp.gov.br/portais/ingressant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13:00Z</dcterms:created>
  <dc:creator>Usuario</dc:creator>
  <dc:description/>
  <cp:keywords/>
  <dc:language>en-US</dc:language>
  <cp:lastModifiedBy>Carlos Robercio Pereira</cp:lastModifiedBy>
  <dcterms:modified xsi:type="dcterms:W3CDTF">2017-08-03T17:17:00Z</dcterms:modified>
  <cp:revision>3</cp:revision>
  <dc:subject/>
  <dc:title/>
</cp:coreProperties>
</file>