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trHeight w:val="1618" w:hRule="exact"/>
          <w:cantSplit w:val="true"/>
        </w:trPr>
        <w:tc>
          <w:tcPr>
            <w:tcW w:w="156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1000620009"/>
            <w:bookmarkEnd w:id="0"/>
            <w:r>
              <w:rPr/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1.2pt" filled="f" o:ole="">
                  <v:imagedata r:id="rId3" o:title=""/>
                </v:shape>
                <o:OLEObject Type="Embed" ProgID="" ShapeID="ole_rId2" DrawAspect="Content" ObjectID="_250996269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3"/>
              <w:snapToGrid w:val="false"/>
              <w:ind w:hanging="1914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GOVERNO DO ESTADO DE SÃO PAULO</w:t>
            </w:r>
          </w:p>
          <w:p>
            <w:pPr>
              <w:pStyle w:val="Heading4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CRETARIA DE ESTADO DA EDUCAÇÃO</w:t>
            </w:r>
          </w:p>
          <w:p>
            <w:pPr>
              <w:pStyle w:val="Heading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TORIA DE ENSINO - REGIÃO DE LIMEIR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Limeira, 27 de julho de 2017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o n°439/2017 – DERL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Concurso “BANDEIRA NACIONAL”, TAB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(a) Diretor (a) de Esc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rvo-me do presente para solicitar a V.Sª a participação desta escola no Concurso  “BANDEIRA NACIONAL”, que deverá ser realizado no período de 07/08/2017 à 27/10/2017, numa promoção TABA de Limeira e Diretoria de Ensino da Região de Limeira e Secretaria Municipal da Educação de Limeira, conforme o regulamen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1-Particip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rão participar todos os alunos regularmente matriculados nas escolas estaduais, municipais e particulares, cursando do 4º ao 9º ano do Ensino Fundamental e ou Ensino Médio, </w:t>
      </w:r>
      <w:r>
        <w:rPr>
          <w:b/>
          <w:bCs/>
        </w:rPr>
        <w:t>do Município de Limeir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participante poderá concorrer com uma produção que deverá ser inédita e original, em língua portuguesa nas seguintes categorias: 4º e 5º ano do Ensino Fundamental, 6º e 7º ano do Ensino Fundamental; 8º e 9º ano do Ensino Fundamental e Ensino Méd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quer situação de plágio remeterá à des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2– Sobre o tema e o Gêner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Gênero: Poema (para todas as modalidades de ensin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ma: </w:t>
      </w:r>
      <w:r>
        <w:rPr>
          <w:b/>
        </w:rPr>
        <w:t>“A Importância da Bandeira Nacional”</w:t>
      </w:r>
      <w:r>
        <w:rPr>
          <w:shd w:fill="FFFFFF" w:val="clear"/>
        </w:rPr>
        <w:t xml:space="preserve">. </w:t>
      </w:r>
      <w:r>
        <w:rPr/>
        <w:t>O poema</w:t>
      </w:r>
      <w:r>
        <w:rPr>
          <w:shd w:fill="FFFFFF" w:val="clear"/>
        </w:rPr>
        <w:t xml:space="preserve"> deverá retratar a ideia central e ter pertinência com o tema, atentando-se à capacidade de romper com o óbvio, no que diz respeito ao tema evoc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3– Apresentação dos trabalhos:</w:t>
      </w:r>
    </w:p>
    <w:p>
      <w:pPr>
        <w:pStyle w:val="Normal"/>
        <w:jc w:val="both"/>
        <w:rPr/>
      </w:pPr>
      <w:r>
        <w:rPr/>
        <w:tab/>
        <w:t>As produções deverão ser apresentadas das seguintes formas: Digitadas ou Manuscritas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1</w:t>
      </w:r>
      <w:r>
        <w:rPr/>
        <w:t xml:space="preserve"> Quando digitada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lha de papel sulfite (A4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Digitado em espaço 1,5 (entre versos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nte Times New Roman, tamanho 1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manuscrit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 papel almaç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ra legível e sem ra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 poemas, digitados ou manuscritos, deverão cons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ítulo do po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dos referentes ao aluno: nome, idade, série/ano, nome do professor orientador, nome da escola e do diret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4 – Avaliaçã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ema será avaliado quanto a sua qualidade literária como: recursos poéticos (ritmo e sonoridade), criatividade, originalidade, coerência de conhecimentos relativos ao tema escolhido, bem como a qualidade do texto quanto ao domínio da norma padrão da Língua Portuguesa (concordância, regência, pontuação, flexão, ortografia e pontuaçã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A </w:t>
      </w:r>
      <w:r>
        <w:rPr/>
        <w:t>primeira avaliação dos trabalhos será realizada na Unidade Escolar, quando deverão ser escolhidos 4 finalista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4º e 5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6º e 7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8º e 9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Ensino Mé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produções selecionadas na Unidade Escolar serão avaliadas por uma Comissão Julgadora formada por 5 representantes da Diretoria de Ensino de Limei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s decisões da Comissão Julgadora serão tomadas com base neste Regulamento, de forma soberana e irrecorrível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</w:r>
      <w:r>
        <w:rPr>
          <w:b/>
          <w:bCs/>
        </w:rPr>
        <w:t>5– Data de entrega:</w:t>
      </w:r>
    </w:p>
    <w:p>
      <w:pPr>
        <w:pStyle w:val="Normal"/>
        <w:ind w:left="720" w:hanging="0"/>
        <w:jc w:val="both"/>
        <w:rPr/>
      </w:pPr>
      <w:r>
        <w:rPr/>
        <w:t>Encaminhar os trabalhos escolhidos para o protocolo da Diretoria de Ensino Região de Limeira, até o dia 27/10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 –</w:t>
      </w:r>
      <w:r>
        <w:rPr/>
        <w:t xml:space="preserve"> </w:t>
      </w:r>
      <w:r>
        <w:rPr>
          <w:b/>
        </w:rPr>
        <w:t xml:space="preserve">Premiaçã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imeiros lugares na categoria Ensino Fundamental e Ensino Médio serão premiados em solenidade a ser realizada posterior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êmios serão oferecidos pela TABA de Limeira, durante jantar festivo e comemorativo da “L” SEVAM – Semana Verde-Amarela da qual participarão: o aluno vencedor, os pais do aluno, o Professor Orientador do trabalho e o Diretor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tando mais uma vez com a colaboração de V.Sª apresentamos nossos agradeci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abel Cristina Pivetta Fodra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eastAsia="Times New Roman" w:cs="Times New Roman"/>
      <w:b/>
      <w:szCs w:val="20"/>
    </w:rPr>
  </w:style>
  <w:style w:type="character" w:styleId="Ttulo3Char">
    <w:name w:val="Título 3 Char"/>
    <w:qFormat/>
    <w:rPr>
      <w:rFonts w:ascii="Footlight MT Light" w:hAnsi="Footlight MT Light" w:eastAsia="Times New Roman" w:cs="Times New Roman"/>
      <w:b/>
      <w:i/>
      <w:sz w:val="22"/>
      <w:szCs w:val="20"/>
    </w:rPr>
  </w:style>
  <w:style w:type="character" w:styleId="Ttulo4Char">
    <w:name w:val="Título 4 Char"/>
    <w:qFormat/>
    <w:rPr>
      <w:rFonts w:ascii="Footlight MT Light" w:hAnsi="Footlight MT Light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9:00Z</dcterms:created>
  <dc:creator>viviana.soares</dc:creator>
  <dc:description/>
  <cp:keywords/>
  <dc:language>en-US</dc:language>
  <cp:lastModifiedBy>Gracielle Cristina Vieira De Mattos</cp:lastModifiedBy>
  <cp:lastPrinted>2017-07-27T11:14:00Z</cp:lastPrinted>
  <dcterms:modified xsi:type="dcterms:W3CDTF">2017-08-30T16:49:00Z</dcterms:modified>
  <cp:revision>2</cp:revision>
  <dc:subject/>
  <dc:title/>
</cp:coreProperties>
</file>