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4"/>
      </w:tblGrid>
      <w:tr>
        <w:trPr>
          <w:trHeight w:val="1280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2326" w:dyaOrig="1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1.45pt" filled="f" o:ole="">
                  <v:imagedata r:id="rId3" o:title=""/>
                </v:shape>
                <o:OLEObject Type="Embed" ProgID="" ShapeID="ole_rId2" DrawAspect="Content" ObjectID="_568388880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</w:p>
          <w:p>
            <w:pPr>
              <w:pStyle w:val="Heading1"/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ORIA DE ENSINO - REGIÃO DE REGIS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ua Vitória, 465, Jardim América - Registro/SP - CEP. 11900-000</w:t>
            </w:r>
          </w:p>
          <w:p>
            <w:pPr>
              <w:pStyle w:val="Header"/>
              <w:rPr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i/>
                  <w:lang w:val="pt-BR" w:eastAsia="en-US"/>
                </w:rPr>
                <w:t>dereg@educacao.sp.gov.br</w:t>
              </w:r>
            </w:hyperlink>
            <w:r>
              <w:rPr>
                <w:b/>
                <w:i/>
                <w:lang w:val="pt-BR" w:eastAsia="en-US"/>
              </w:rPr>
              <w:t xml:space="preserve">   tel. (13) 38281200 – fax (13) 382812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Escola da Famí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Credenciamento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rigente Regional de Ensino torna pública a abertura de inscrição, específica para o credenciamento de docentes, interessados em atuar no ano de 2017 nas atribuições em substituições de Vice Diretor de escola do Programa Escola da Família, como Professor Articulador Escola/ Família/Comunidade, nos termos da Resolução SE 53/2016, alterada pela Resolução SE 73/2016 e Comunicado CGEB de 28-12-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Período do Credenciament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: 02-08 e 03-08-2017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9h às 12h e 14h às 16h3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: Diretoria de Ensino-Registro/ Setor Programa Escola da Famíl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tória, 465 – Jardim Vitória – Registro/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 – Das condições: O Artigo 11 da Resolução SE 53/2016 estabelece: nos impedimentos legais e temporários, exceto férias, desde que por prazo igual ou superior a 15 dias e no máximo 45 dias, atribuídas a um único docente na condição de Professor Articulador Escola/Família/Comunidade, com carga horária de 19 aulas, equivalentes a 16 horas, distribuídas aos sábados e doming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Do credenciamen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ão ser credenciados docentes devidamente inscritos ou cadastrados no processo regular de atribuição de classes e aulas para 2017 na Diretoria de Ensino Região Registro observado, que para o desempenho das atividades de Professor Articulador Escola/Família/Comunidade, o docente deverá ser habilitado ao exercício do campo de atuação relativo a classes ou a aulas, observada a seguinte ordem de prior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titular de cargo readapta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- ocupante de função atividade readapta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I - titular de cargo na condição de adid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cupante de função atividade que esteja cumprindo horas de permanên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Trazer documentos comprobatórios referente aos itens I,II e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 – Está vedada a inscrição de Docentes à Contratação, nos Termos da Lei Complementar 1093/2009 (Categoria “O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 - Dos documentos necessários (Original e Xerox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umentos Pessoais RG e CPF (Cóp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Comprovante de Inscrição do Sistema GDAE /contendo habilitação e pontu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ploma de Licencia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- Das disposições fina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s documentos exigidos neste Edital deverão ser apresentados no ato da inscrição, posteriormente não será realizada juntada de documen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O ato de Inscrição no Processo de Credenciamento implica na aceitação, por parte do candidato, de todas as disposições constantes no presente Edital e conhecimento da legislação específ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Resultado do Credenciamento de Docentes para atuar junto ao Programa Escola da Família será divulgado em 04-08-201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curso: 07-08-2017 das 8h às 17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lassificação pós-recurso: 08-08-2017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>Registro, 31 de Julho de 2017.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reg@educacao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3:00Z</dcterms:created>
  <dc:creator>Usuario</dc:creator>
  <dc:description/>
  <cp:keywords/>
  <dc:language>en-US</dc:language>
  <cp:lastModifiedBy>FDE</cp:lastModifiedBy>
  <cp:lastPrinted>2017-07-31T11:14:00Z</cp:lastPrinted>
  <dcterms:modified xsi:type="dcterms:W3CDTF">2017-07-31T14:25:00Z</dcterms:modified>
  <cp:revision>3</cp:revision>
  <dc:subject/>
  <dc:title/>
</cp:coreProperties>
</file>