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OR GENTILEZA, SR. RESPONSÁVEL PELA VERBA DA MERENDA, ENTREGAR A PRESTACÃO DE CONTAS  NO PROTOCOLO DA DIRETORIA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</w:rPr>
        <w:t>MONTADA NUMERADA E PRESA COM COLCHETES.</w:t>
      </w:r>
    </w:p>
    <w:p>
      <w:pPr>
        <w:pStyle w:val="Normal"/>
        <w:jc w:val="both"/>
        <w:rPr/>
      </w:pPr>
      <w:r>
        <w:rPr/>
        <w:t> 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640" w:hRule="atLeast"/>
        </w:trPr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ESTA  PRIMEIRA PARTE JÁ ESTA INCLUIDA NO PROCESSO NÃO TIRAR DA ORDEM</w:t>
            </w:r>
          </w:p>
          <w:p>
            <w:pPr>
              <w:pStyle w:val="Normal"/>
              <w:ind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-  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shd w:fill="FFFF00" w:val="clear"/>
              </w:rPr>
              <w:t>CA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-  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shd w:fill="FFFF00" w:val="clear"/>
              </w:rPr>
              <w:t>FOLHA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shd w:fill="FFFF00" w:val="clear"/>
              </w:rPr>
              <w:t xml:space="preserve"> AMAREL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FOLHA 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-  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shd w:fill="FFFF00" w:val="clear"/>
              </w:rPr>
              <w:t>MEMORANDO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  DO NUCLEO DE FINANÇ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-  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shd w:fill="FFFF00" w:val="clear"/>
              </w:rPr>
              <w:t>N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OTA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MPENHO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-  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 xml:space="preserve">PD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 P</w:t>
            </w:r>
            <w:r>
              <w:rPr>
                <w:rFonts w:cs="Arial" w:ascii="Arial" w:hAnsi="Arial"/>
                <w:sz w:val="24"/>
                <w:szCs w:val="24"/>
              </w:rPr>
              <w:t xml:space="preserve">rogramaçã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sembols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           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  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shd w:fill="FFFF00" w:val="clear"/>
              </w:rPr>
              <w:t>OB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DEM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ANCARI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-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shd w:fill="FFFF00" w:val="clear"/>
              </w:rPr>
              <w:t xml:space="preserve">REPASSE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VERIFICAÇÃO DOS VALORES ENS. FUND. ENS.MÉDIO E EJ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-  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</w:rPr>
        <w:t>OBSERVAR O PRAZO PARA GASTAR A VERB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-  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</w:rPr>
        <w:t>OFICIO DE ENCAMINHAMENTO</w:t>
      </w:r>
      <w:r>
        <w:rPr>
          <w:rFonts w:cs="Arial" w:ascii="Arial" w:hAnsi="Arial"/>
          <w:color w:val="000000"/>
          <w:sz w:val="24"/>
          <w:szCs w:val="24"/>
        </w:rPr>
        <w:t>, É PREENCHIDO PELA ESC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-       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shd w:fill="FFFF00" w:val="clear"/>
        </w:rPr>
        <w:t>BALANCET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O BALANCETE DEVE SER PREENCHIDO SEM RASURAS,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TADO,  ASSINADO E COM              O CARIMBO</w:t>
      </w:r>
      <w:r>
        <w:rPr>
          <w:rFonts w:cs="Arial" w:ascii="Arial" w:hAnsi="Arial"/>
          <w:color w:val="000000"/>
          <w:sz w:val="24"/>
          <w:szCs w:val="24"/>
        </w:rPr>
        <w:t xml:space="preserve"> DO  RESPONSÁVEL  PELA VERB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-       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</w:rPr>
        <w:t>OBS: CADA DESCRITIVO, ORÇAMENTO , PESQUISA COM  SUA NOTA FISCAL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.   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2-       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</w:rPr>
        <w:t xml:space="preserve">DESCRITIVO </w:t>
      </w: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</w:rPr>
        <w:t>DOS  PRODUTOS A SEREM ADQUIRIDOS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-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shd w:fill="FFFF00" w:val="clear"/>
        </w:rPr>
        <w:t>ORÇAMENTO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PARA CADA  N.F.  </w:t>
      </w:r>
      <w:r>
        <w:rPr>
          <w:rFonts w:cs="Arial" w:ascii="Arial" w:hAnsi="Arial"/>
          <w:color w:val="000000"/>
          <w:sz w:val="24"/>
          <w:szCs w:val="24"/>
          <w:u w:val="single"/>
        </w:rPr>
        <w:t>3</w:t>
      </w:r>
      <w:r>
        <w:rPr>
          <w:rFonts w:cs="Arial" w:ascii="Arial" w:hAnsi="Arial"/>
          <w:color w:val="000000"/>
          <w:sz w:val="24"/>
          <w:szCs w:val="24"/>
        </w:rPr>
        <w:t>  ORÇAMENTOS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 </w:t>
      </w:r>
      <w:r>
        <w:rPr>
          <w:rFonts w:cs="Arial" w:ascii="Arial" w:hAnsi="Arial"/>
          <w:color w:val="000000"/>
          <w:sz w:val="24"/>
          <w:szCs w:val="24"/>
        </w:rPr>
        <w:t xml:space="preserve">  NO ORÇAMENTO DEVE CONSTAR O CARIMBO DO CNPJ 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DA EMPRESA E ASSINADO PELO RESPONSÁVE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                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4-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shd w:fill="FFFF00" w:val="clear"/>
        </w:rPr>
        <w:t>PESQUISA</w:t>
      </w:r>
      <w:r>
        <w:rPr>
          <w:rFonts w:cs="Arial" w:ascii="Arial" w:hAnsi="Arial"/>
          <w:color w:val="000000"/>
          <w:sz w:val="24"/>
          <w:szCs w:val="24"/>
        </w:rPr>
        <w:t xml:space="preserve">(NA PESQUISA DEVE CONSTAR O CONTATO, O  TELEFONE  NUMERO DO CNPJ, DA EMPRESA PESQUISADA.    ASSINATURAS DE 2 PESSOAS(NÃO PODE SER O RESPONSÁVEL PELA VERBA)  COM  IDENTIFICACÃO, CONFERIR OS VALORES COM OS ORÇAMENTOS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shd w:fill="FFFF00" w:val="clear"/>
        </w:rPr>
        <w:t>NOTA FISCAL ELETRONIC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 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EM NOME DA E.E. COM CNPJ 46.384.111/0058-85,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u w:val="single"/>
        </w:rPr>
        <w:t>OLADA EM FOLHA TIMBRADA DA E.E</w:t>
      </w:r>
      <w:r>
        <w:rPr>
          <w:rFonts w:cs="Arial" w:ascii="Arial" w:hAnsi="Arial"/>
          <w:color w:val="000000"/>
          <w:sz w:val="24"/>
          <w:szCs w:val="24"/>
        </w:rPr>
        <w:t xml:space="preserve">. COM </w:t>
      </w:r>
      <w:r>
        <w:rPr>
          <w:rFonts w:cs="Arial" w:ascii="Arial" w:hAnsi="Arial"/>
          <w:color w:val="000000"/>
          <w:sz w:val="24"/>
          <w:szCs w:val="24"/>
          <w:u w:val="single"/>
        </w:rPr>
        <w:t>3CM</w:t>
      </w:r>
      <w:r>
        <w:rPr>
          <w:rFonts w:cs="Arial" w:ascii="Arial" w:hAnsi="Arial"/>
          <w:color w:val="000000"/>
          <w:sz w:val="24"/>
          <w:szCs w:val="24"/>
        </w:rPr>
        <w:t>   DA MARGEM, PARA NÃO  PREJUDICAR A  N.F.. NO  RECEBI . . .1ª ASSINATURA</w:t>
      </w:r>
      <w:r>
        <w:rPr>
          <w:rFonts w:cs="Arial" w:ascii="Arial" w:hAnsi="Arial"/>
          <w:b/>
          <w:bCs/>
          <w:color w:val="000000"/>
          <w:sz w:val="24"/>
          <w:szCs w:val="24"/>
        </w:rPr>
        <w:t>.(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ÃO PODE SER A ASSINATURA DO RESPONSÁVEL PELA VERBA</w:t>
      </w:r>
      <w:r>
        <w:rPr>
          <w:rFonts w:cs="Arial" w:ascii="Arial" w:hAnsi="Arial"/>
          <w:b/>
          <w:bCs/>
          <w:color w:val="000000"/>
          <w:sz w:val="24"/>
          <w:szCs w:val="24"/>
        </w:rPr>
        <w:t>) 2ª ASSINATURA DEVE SER O DIRETOR DA ESC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6 –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</w:rPr>
        <w:t>COLAR OS QUECHES OU CANHOTOS DOS CHEQUES</w:t>
      </w:r>
      <w:r>
        <w:rPr>
          <w:rFonts w:cs="Arial" w:ascii="Arial" w:hAnsi="Arial"/>
          <w:color w:val="000000"/>
          <w:sz w:val="24"/>
          <w:szCs w:val="24"/>
        </w:rPr>
        <w:t xml:space="preserve">  </w:t>
      </w:r>
      <w:r>
        <w:rPr>
          <w:rFonts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COLADO EM FOLHA TIMBRADA DA ESCOLA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 DATA E ASSINATURA  E  CARIMBO DO DIRETORDA E.E.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7 –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</w:rPr>
        <w:t>CASO TENHA RECOLHIMENTO</w:t>
      </w:r>
      <w:r>
        <w:rPr>
          <w:rFonts w:cs="Arial" w:ascii="Arial" w:hAnsi="Arial"/>
          <w:color w:val="000000"/>
          <w:sz w:val="24"/>
          <w:szCs w:val="24"/>
        </w:rPr>
        <w:t>: O MESMO DEVE SER PREENCHIDO COM GUIA NO GDAE, LEVAR AO BANCO DO BRASIL PARA FAZER O RECOLHI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8-  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shd w:fill="FFFF00" w:val="clear"/>
        </w:rPr>
        <w:t>EXTRATO</w:t>
      </w:r>
      <w:r>
        <w:rPr>
          <w:rFonts w:cs="Arial" w:ascii="Arial" w:hAnsi="Arial"/>
          <w:b/>
          <w:bCs/>
          <w:color w:val="000000"/>
          <w:sz w:val="24"/>
          <w:szCs w:val="24"/>
        </w:rPr>
        <w:t>  (</w:t>
      </w:r>
      <w:r>
        <w:rPr>
          <w:rFonts w:cs="Arial" w:ascii="Arial" w:hAnsi="Arial"/>
          <w:color w:val="000000"/>
          <w:sz w:val="24"/>
          <w:szCs w:val="24"/>
        </w:rPr>
        <w:t>COLADO EM FOLHA TIMBRADA DA ESCOLA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 DATA E UMA ASSINATURA  E  CARIMBO).NO EXTRATO DEVE CONSTAR TODO MOVIMENTO DOS CHEQUES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9-  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shd w:fill="FFFF00" w:val="clear"/>
        </w:rPr>
        <w:t>VERIFICAR TIMBR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EVE SER DA PROPRIA ESCOLA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</w:rPr>
        <w:t>- 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</w:rPr>
        <w:t>CONFERIR  A  PRESTAÇÃO  INTEIRA   ANTES  DE ASSINAR  E  ENVIAR  PARA  O  PROTOCOLO DA  DIRETORIA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1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</w:rPr>
        <w:t>CHEQU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 xml:space="preserve">O cheque deve ser preenchido corretamente, datado  e assinado pelos responsáveis da verba da MERENDA,o cheque deve ser </w:t>
      </w:r>
      <w:r>
        <w:rPr>
          <w:rFonts w:cs="Arial" w:ascii="Arial" w:hAnsi="Arial"/>
          <w:color w:val="000000"/>
          <w:sz w:val="24"/>
          <w:szCs w:val="24"/>
          <w:u w:val="single"/>
        </w:rPr>
        <w:t>CRUZADO E NOMINA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2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</w:rPr>
        <w:t>EM CASO DE DUVIDAS FALAR COM O  NUCLEO DE FINANÇAS, ANTES DE FAZER QUALQUE COISA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7710</wp:posOffset>
          </wp:positionH>
          <wp:positionV relativeFrom="page">
            <wp:posOffset>133350</wp:posOffset>
          </wp:positionV>
          <wp:extent cx="971550" cy="8953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SÃO PAUL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STAD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IRETORIA  DE ENSINO – REGIÃO DE SÃO BERNARD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Rua Princesa Maria da Glória, 176 – Nova Petrópolis - </w:t>
    </w:r>
    <w:r>
      <w:rPr>
        <w:rFonts w:eastAsia="Webdings" w:cs="Webdings" w:ascii="Webdings" w:hAnsi="Webdings"/>
      </w:rPr>
      <w:t>É</w:t>
    </w:r>
    <w:r>
      <w:rPr>
        <w:rFonts w:cs="Arial" w:ascii="Arial" w:hAnsi="Arial"/>
      </w:rPr>
      <w:t xml:space="preserve"> 4336-754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color w:val="0000FF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basedOn w:val="Fontepargpadr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widowControl w:val="false"/>
      <w:ind w:left="6096" w:firstLine="78"/>
    </w:pPr>
    <w:rPr>
      <w:color w:val="0000FF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SPACO">
    <w:name w:val="ESPACO"/>
    <w:basedOn w:val="Normal"/>
    <w:next w:val="Normal"/>
    <w:qFormat/>
    <w:pPr>
      <w:spacing w:lineRule="atLeast" w:line="12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9:00Z</dcterms:created>
  <dc:creator>jose.gomes</dc:creator>
  <dc:description/>
  <dc:language>en-US</dc:language>
  <cp:lastModifiedBy>FDE</cp:lastModifiedBy>
  <cp:lastPrinted>2015-01-27T12:28:00Z</cp:lastPrinted>
  <dcterms:modified xsi:type="dcterms:W3CDTF">2017-02-21T12:09:00Z</dcterms:modified>
  <cp:revision>2</cp:revision>
  <dc:subject/>
  <dc:title/>
</cp:coreProperties>
</file>