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240" w:before="0" w:after="0"/>
        <w:ind w:left="284" w:right="17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STRUÇÃO DDP/G-6 de 17/09/2002</w:t>
      </w:r>
    </w:p>
    <w:p>
      <w:pPr>
        <w:pStyle w:val="7"/>
        <w:spacing w:lineRule="auto" w:line="240" w:before="0" w:after="0"/>
        <w:ind w:left="284" w:right="170" w:firstLine="113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7"/>
        <w:spacing w:lineRule="auto" w:line="240" w:before="0" w:after="0"/>
        <w:ind w:left="284" w:right="170" w:firstLine="1134"/>
        <w:jc w:val="left"/>
        <w:rPr/>
      </w:pPr>
      <w:r>
        <w:rPr>
          <w:rFonts w:cs="Arial" w:ascii="Arial" w:hAnsi="Arial"/>
          <w:color w:val="000000"/>
          <w:sz w:val="24"/>
        </w:rPr>
        <w:t xml:space="preserve">O DIRETOR DO DEPARTAMENTO DE DESPESA DE PESSOAL DO ESTADO objetivando a padronização, simplificação e orientação de procedimentos administrativos relativos ao formulário </w:t>
      </w:r>
      <w:r>
        <w:rPr>
          <w:rFonts w:cs="Arial" w:ascii="Arial" w:hAnsi="Arial"/>
          <w:b/>
          <w:bCs/>
          <w:color w:val="000000"/>
          <w:sz w:val="24"/>
        </w:rPr>
        <w:t>CARGA SUPLEMENTAR/ GTCN/ ADICIONAL LOCAL DE EXERCÍCIO/ ATESTADO DE FREQUÊNCIA 17</w:t>
      </w:r>
      <w:r>
        <w:rPr>
          <w:rFonts w:cs="Arial" w:ascii="Arial" w:hAnsi="Arial"/>
          <w:color w:val="000000"/>
          <w:sz w:val="24"/>
        </w:rPr>
        <w:t>, emitidos pelos Órgãos do Sistema de Administração de Pessoal das unidades da Secretaria da Educação expede a presente instrução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O formulário Carga Suplementar / G.T.C.N. / Adicional Local de Exercício / Atestado de Freqüência, é utilizado para Docentes, Docentes designados no Posto de Trabalho de: Professor Coordenador / Vice-Diretor de Escola , Afastados – Municipalização , Adido ,Readaptado e Suporte Pedagógico, para informar as alterações de Aulas / GTCN. / A.L.E, nas situações específicas, conforme a legislação em vigor, e deverá ser elaborado tendo em vista o modelo constante nesta instrução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TA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No caso de docentes, anexar obrigatoriamente o relatório de inconsistência do processo automátic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OTEIRO DE PREENCHIMENTO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       IDENTIFICAÇÃO DA UNIDADE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1     DIRETORIA DE ENSINO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a denominação da Diretoria de Ensino, a que está subordinada a UNIDADE, conforme dados constantes na folha de pagamento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  <w:t>1.2     U.C.D.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código da Unidade Controladora de Despesa, da Divisão Seccional e a Seção de Despesa a qual esta vinculada a U.A., conforme dados constantes na folha de pagamento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3     CÓDIGO U.A. / DENOMINAÇÃO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código numérico da Unidade Administrativa bem como a denominação, conforme dados constantes na folha de pagamento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4     MUNICÍPIO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município o qual está vinculada a unidade, conforme dados constantes na folha de pagament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       IDENTIFICAÇÃO DO SERVIDOR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1     R.G.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número do registro geral do servidor, conforme consta na folha de pagamento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2     RS / PV / EX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número do registro do sistema / provimento / variação de exercício, conforme consta na folha de pagamento;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3     NOME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nome completo do servidor, conforme dados constantes na folha de pagamento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4     CARGO/FUNÇÃO DENOMINAÇÃO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a denominação do cargo ou função atividade exercida pelo servidor, conforme dados constantes na folha de pagamento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5     JORNADA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a jornada do cargo/função atividade exercida pelo servidor, conforme dados constantes na folha de pagament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6     CATEGORIA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a categoria funcional do servidor , conforme dados constantes na folha de pagamento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7     MÊS/ANO/REF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mês e ano de processamento da folha de pagamento na qual serão inseridos os dados informados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       ADIDO 'EX' TIPO 18 ? ( ) 'S' SE SIM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dicar com 'S' se o servidor estiver na situação de Adido, com afastamento do tipo 18, conforme dados constantes na folha de pagamento. 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te caso preencher somente os campos: 5ª a 8ª ou ensino médi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       PROFESSOR COORDENADOR NOTURNO? ( ) 'S' SE SIM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dicar com 'S' se o servidor for professor coordenador noturno. 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te caso poderão ser preenchidos os campos:, 5ª a 8ª, ensino médio, e/ou suporte pedagógico/docente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       AFASTADO MUNICIPALIZAÇÃO? ( ) 'S' SE SIM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com 'S' se o servidor estiver afastado pela Municipalizaçã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lang w:val="es-ES_tradnl"/>
        </w:rPr>
        <w:t>5.1     CARGA SUPLEMENTAR TIPO 09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a quantidade de horas que o docente passou a ministrar a partir da data informada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2     A PARTIR DE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dia / mês / ano, a que se refere a inclusão da carga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6       DADOS PARA PAGAMENTO 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1     A PARTIR DE 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dia / mês / ano, a que se refere a inclusão/alteração da carga suplementar / G.T.C.N. / A.L.E.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2       1ª A 4ª SÉRIE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2.1     CARGA SUPLEMENTAR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QUANTIDADE ATUAL MENSAL : Indicar a nova quantidade de horas que o docente passou a ministrar a partir da data informada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2.2     G.T.C.N.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QUANTIDADE ATUAL MENSAL : Indicar a nova quantidade de horas que o docente passou a ministrar a partir da data informada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2.3     A. L. E.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U.A. Indicar o código da Unidade Administrativa que o docente faz jus a receber o adicional local de exercício;</w:t>
      </w:r>
    </w:p>
    <w:p>
      <w:pPr>
        <w:pStyle w:val="7"/>
        <w:spacing w:lineRule="auto" w:line="240" w:before="0" w:after="0"/>
        <w:ind w:left="284" w:right="170" w:hanging="0"/>
        <w:jc w:val="left"/>
        <w:rPr/>
      </w:pPr>
      <w:r>
        <w:rPr>
          <w:rFonts w:cs="Arial" w:ascii="Arial" w:hAnsi="Arial"/>
          <w:color w:val="000000"/>
          <w:sz w:val="24"/>
          <w:u w:val="single"/>
        </w:rPr>
        <w:t>NOTA:</w:t>
      </w:r>
      <w:r>
        <w:rPr>
          <w:rFonts w:cs="Arial" w:ascii="Arial" w:hAnsi="Arial"/>
          <w:color w:val="000000"/>
          <w:sz w:val="24"/>
        </w:rPr>
        <w:t xml:space="preserve"> O referido campo deverá ser preenchido somente quando a sede de controle de freqüência do docente não fizer jus a receber a vantagem, e o mesmo ministrar aulas em outra(s) U.A.(s) que faça(m) jus à referida vantagem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Deverá ser informada a U.A. considerada a de maior quantidade de horas válidas para o ALE, sendo que para as quantidades iguais o critério de seleção é opcional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QUANTIDADE ATUAL MENSAL : Indicar a nova quantidade de horas que o docente passou a ministrar a partir da data informada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3       5ªA 8ª SÉRIE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6.3.1     CARGA SUPLEMENTAR: 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QUANTIDADE ATUAL MENSAL : Indicar a nova quantidade de horas que o docente passou a ministrar a partir da data informada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3.2     G.T.C.N.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QUANTIDADE ATUAL MENSAL : Indicar a nova quantidade de horas que o docente passou a ministrar a partir da data informada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3.3     A. L. E.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U.A. Indicar o código da Unidade Administrativa que o docente faz jus a receber o adicional local de exercício;</w:t>
      </w:r>
    </w:p>
    <w:p>
      <w:pPr>
        <w:pStyle w:val="7"/>
        <w:spacing w:lineRule="auto" w:line="240" w:before="0" w:after="0"/>
        <w:ind w:left="284" w:right="170" w:hanging="0"/>
        <w:jc w:val="left"/>
        <w:rPr/>
      </w:pPr>
      <w:r>
        <w:rPr>
          <w:rFonts w:cs="Arial" w:ascii="Arial" w:hAnsi="Arial"/>
          <w:color w:val="000000"/>
          <w:sz w:val="24"/>
          <w:u w:val="single"/>
        </w:rPr>
        <w:t>NOTA:</w:t>
      </w:r>
      <w:r>
        <w:rPr>
          <w:rFonts w:cs="Arial" w:ascii="Arial" w:hAnsi="Arial"/>
          <w:color w:val="000000"/>
          <w:sz w:val="24"/>
        </w:rPr>
        <w:t xml:space="preserve"> O referido campo deverá ser preenchido somente quando a sede de controle de freqüência do docente não fizer jus a receber a vantagem, e o mesmo ministrar aulas em outra(s) U.A.(s) que faça(m) jus à referida vantagem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Deverá ser informada a U.A. considerada a de maior quantidade de horas válidas para o ALE, sendo que para as quantidades iguais o critério de seleção é opcional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QUANTIDADE ATUAL MENSAL : Indicar a nova quantidade de horas que o docente passou a ministrar a partir da data informada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4       ENSINO MÉDI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6.4.1     CARGA SUPLEMENTAR: 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QUANTIDADE ATUAL MENSAL : Indicar a nova quantidade de horas que o docente passou a ministrar a partir da data informada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4.2     G.T.C.N.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QUANTIDADE ATUAL MENSAL : Indicar a nova quantidade de horas que o docente passou a ministrar a partir da data informada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4.3    A. L. E.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 U.A. Indicar o código da Unidade Administrativa que o docente faz jus a receber o adicional local de exercício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0"/>
        </w:rPr>
        <w:t>NOTA: O referido campo deverá ser preenchido somente quando a sede de controle de freqüência do docente não fizer jus a receber a vantagem, e o mesmo ministrar aulas em outra(s) U.A.(s) que faça(m) jus à referida vantagem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 Deverá ser informada a U.A. considerada a de maior quantidade de horas válidas para o ALE, sendo que para as quantidades iguais o critério de seleção é opcional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 QUANTIDADE ATUAL MENSAL :Indicar a nova quantidade de horas que o docente passou a ministrar a partir da data informada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5        ESTAGIÁRIO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5.1      A.L.E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 QUANTIDADE ATUAL MENSAL : Indicar a nova quantidade de horas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6         SUPORTE PEDAGÓGICO/ DOCENTES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r o cargo/função atividade correspondente conforme abaixo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           Coordenador Pedagógico;</w:t>
        <w:br/>
        <w:t>-           Diretor de Escola;</w:t>
        <w:br/>
        <w:t>-           Professor Coordenador diurno;</w:t>
        <w:br/>
        <w:t>-           Professor Coordenador noturno;</w:t>
        <w:br/>
        <w:t>-           Professor Readaptado;</w:t>
        <w:br/>
        <w:t>-           Vice-Diretor de Escola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6.1      G.T.C.N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 QUANTIDADE ATUAL MENSAL : Indicar a nova quantidade de horas que o docente passou a ministrar a partir da data informada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6.2      A. L. E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  QUANTIDADE ATUAL MENSAL : Indicar a nova quantidade de horas que o docente passou a ministrar a partir da data informada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           DATA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a data do preenchimento do formulári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           PREENCHIDO POR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nome do responsável pelo preenchimento do formulári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9           ASSINATURA DO DIRETOR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inatura e carimbo do Diretor ou responsável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VERSO DO FORMULÁRIO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         FREQUÊNCIA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.1      MÊS/ANO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mês / ano, referente a freqüência que está sendo atestada, para fins de acerto ou complementação de pagamento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.2      COMPARECIMENTOS</w:t>
      </w:r>
    </w:p>
    <w:p>
      <w:pPr>
        <w:pStyle w:val="7"/>
        <w:spacing w:lineRule="auto" w:line="240" w:before="0" w:after="0"/>
        <w:ind w:left="284" w:right="170" w:hanging="0"/>
        <w:jc w:val="left"/>
        <w:rPr/>
      </w:pPr>
      <w:r>
        <w:rPr>
          <w:rFonts w:cs="Arial" w:ascii="Arial" w:hAnsi="Arial"/>
          <w:color w:val="000000"/>
          <w:sz w:val="24"/>
        </w:rPr>
        <w:t>Indicar "</w:t>
      </w:r>
      <w:r>
        <w:rPr>
          <w:rFonts w:cs="Arial" w:ascii="Arial" w:hAnsi="Arial"/>
          <w:color w:val="000000"/>
          <w:sz w:val="24"/>
          <w:u w:val="single"/>
        </w:rPr>
        <w:t>freqüente</w:t>
      </w:r>
      <w:r>
        <w:rPr>
          <w:rFonts w:cs="Arial" w:ascii="Arial" w:hAnsi="Arial"/>
          <w:color w:val="000000"/>
          <w:sz w:val="24"/>
        </w:rPr>
        <w:t>" caso o servidor não tenha ocorrência de faltas dentro do respectivo período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.3      QUANTIDADE FALTA DIA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a quantidade de dias que deverão ser descontados / devolvidos para fins de acerto ou complementação de pagamento, conforme o descrito no campo "Mês/Ano";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.4      AUXÍLIO TRANSPORTE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encher somente quando se referir a nomeação / admissão / reassunção ou acerto de (pagamento/reposição), informando a quantidade de dias (úteis) que o servidor faz jus ao benefício, dentro do respectivo períod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1        PERDAS: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          A.L.E / G.T.C.N / ADICIONAL DE TRANSPORTE / GRATIFICAÇÃO ESPECIAL / GRAT. GERAL / G.T.E. / GRAT. REPRES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encher com a quantidade de dias a descontar, nos casos decorrentes de licença saúde, cujo total de ausências seja superior a 45 dias, bem como para os afastamentos conforme legislação pertinente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os casos de devolução de valores já descontados indevidamente, informar a quantidade de dias a restituir e justificar no campo: MOTIVO DESCONTO/DEVOLUÇÃ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2        MOTIVO DESCONTO DEVOLUÇÃO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stificar a ocorrência que gerou a retificação/complementação da freqüência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caso de faltas, informar o dia e o tipo da falta(Abonada / Justificada / Injustificada)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3        LOCAL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município o qual está vinculada a unidade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4        DATA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a data do preenchimento do formulári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5        PREENCHIDO POR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car o nome do responsável pelo preenchimento do formulário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6        ASSINATURA DO DIRETOR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inatura e carimbo do Diretor ou responsável.</w:t>
      </w:r>
    </w:p>
    <w:p>
      <w:pPr>
        <w:pStyle w:val="7"/>
        <w:spacing w:lineRule="auto" w:line="240" w:before="0" w:after="0"/>
        <w:ind w:left="284" w:right="170" w:hanging="0"/>
        <w:jc w:val="left"/>
        <w:rPr>
          <w:rFonts w:cs="Arial"/>
        </w:rPr>
      </w:pPr>
      <w:r>
        <w:rPr>
          <w:rFonts w:cs="Arial" w:ascii="Arial" w:hAnsi="Arial"/>
          <w:color w:val="000000"/>
          <w:sz w:val="24"/>
        </w:rPr>
        <w:t>II – Esta instrução entrará em vigor na data de sua publicação, ficando revogada a publicada anteriorm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7"/>
    <w:basedOn w:val="Normal"/>
    <w:qFormat/>
    <w:pPr>
      <w:spacing w:lineRule="atLeast" w:line="270" w:before="0" w:after="150"/>
      <w:jc w:val="both"/>
    </w:pPr>
    <w:rPr>
      <w:rFonts w:ascii="Verdana" w:hAnsi="Verdana" w:cs="Verdana"/>
      <w:color w:val="CC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7:00Z</dcterms:created>
  <dc:creator>Supervisão</dc:creator>
  <dc:description/>
  <dc:language>en-US</dc:language>
  <cp:lastModifiedBy>Supervisão</cp:lastModifiedBy>
  <dcterms:modified xsi:type="dcterms:W3CDTF">2009-05-18T15:53:00Z</dcterms:modified>
  <cp:revision>4</cp:revision>
  <dc:subject/>
  <dc:title>INSTRUÇÃO DDP/G-6 de 17/09/2002</dc:title>
</cp:coreProperties>
</file>