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659"/>
      </w:tblGrid>
      <w:tr>
        <w:trPr>
          <w:trHeight w:val="1074" w:hRule="atLeast"/>
        </w:trPr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object w:dxaOrig="1801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5pt;height:56.65pt" filled="f" o:ole="">
                  <v:imagedata r:id="rId3" o:title=""/>
                </v:shape>
                <o:OLEObject Type="Embed" ProgID="" ShapeID="ole_rId2" DrawAspect="Content" ObjectID="_736878712" r:id="rId2"/>
              </w:object>
            </w:r>
          </w:p>
        </w:tc>
        <w:tc>
          <w:tcPr>
            <w:tcW w:w="5659" w:type="dxa"/>
            <w:tcBorders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IA DE ESTADO DA EDUCAÇÃO                               DIRETORIA DE ENSINO – REGIÃO DE REGISTRO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: Vitória, 465 – Jardim América – CEP 11900-000 – Registro/SP FONE (13) 3828-1200      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dereg@see.sp.gov.br</w:t>
              </w:r>
            </w:hyperlink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crições para substituições nas classes de Suporte Pedagógico do Quadro do Magistério – Nos termos da Resolução SE 82/2013, alterada pela Resolução SE 42/2014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Dirigente Regional de Ensino da Região de Registro, com fundamento no Decreto 53.037/2008, alterado pelo Decreto 59.447/2013, e Resolução SE 82/2013, alterada pela Resolução SE 42/2014, torna público a abertura de inscrição para substituir ou responder por cargo vago, na Classe de Suporte Pedagógico de Diretor de Escola e Supervisor de Ensino, para titulares de Cargo do mesmo Quadro, que preencham as condições previstas no Anexo III da LC 836/97, e no anexo da LC 1.256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 Da Inscrição:</w:t>
      </w:r>
    </w:p>
    <w:p>
      <w:pPr>
        <w:pStyle w:val="Normal"/>
        <w:numPr>
          <w:ilvl w:val="0"/>
          <w:numId w:val="5"/>
        </w:numPr>
        <w:ind w:left="850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: Diretoria de Ensino - Região de Registro – Rua Vitoria, 465. Jardim America. Registro. SP.</w:t>
      </w:r>
    </w:p>
    <w:p>
      <w:pPr>
        <w:pStyle w:val="Normal"/>
        <w:numPr>
          <w:ilvl w:val="0"/>
          <w:numId w:val="5"/>
        </w:numPr>
        <w:ind w:left="850" w:hanging="5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eríodo: 01 a 14/08/2017.</w:t>
      </w:r>
    </w:p>
    <w:p>
      <w:pPr>
        <w:pStyle w:val="Normal"/>
        <w:numPr>
          <w:ilvl w:val="0"/>
          <w:numId w:val="5"/>
        </w:numPr>
        <w:ind w:left="850" w:hanging="5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o: 8:30h às 12h e das 13h30 às 16h00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- Dos requisitos mínimos para inscriçã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a Diretor de Escola: ser titular de cargo (PEB I, PEB II, Diretor de Escola), com Licenciatura Plena em Pedagogia ou Pós–graduação em Educação e, ter no mínimo 8 (oito) anos de efetivo exercício no Magistério até 30/06/201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Supervisor de Ensino: ser titular de cargo (Diretor de Escola, Supervisor de Ensino ou Docente), com licenciatura Plena em Pedagogia ou Pós-graduação em Educação e, ter no mínimo 8 (oito) anos de efetivo exercício no Magistério, dos quais 03 (três) anos em Gestão Educacional, contados até 30/06/2017, nos termos da Lei Complementar nº 1.256, de 06/01/2015. Para fins de classificação para atribuição na classe de Supervisor de Ensino, o tempo de serviço trabalhado na Gestão Educacional, deverá ser considerado os tempos no cargo/designação como Vice- Diretor de Escola, Diretor de Escola, Supervisor de Ensino ou Dirigente Regional de Ensin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Dos documentos necessári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to da inscrição deverão ser, obrigatoriamente, apresentados os seguintes documentos (original e cópia) e anexo(s)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e licenciatura plena em pedagogia ou pós-graduação em educação e/ou na área de educaçã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s de Aprovação em Concurso Público de Provas e Títulos da SEE excluindo o certificado de que é titular;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 e CPF ou  C.N.H.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 superior imediato que comprove o atendimento às condições previstas no anexo II  da Lei Complementar 836/97, e no anexo da LC 1.256/2015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e/ou Anexo II da Resolução SE 82/2013, em impresso próprio expedido pelo superior imediato, com data base de 30/06/2017, obedecendo os mesmos critérios utilizados para a concessão de Adicional de Tempo de Serviç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ÃO</w:t>
      </w:r>
      <w:r>
        <w:rPr>
          <w:color w:val="000000"/>
          <w:sz w:val="27"/>
          <w:szCs w:val="27"/>
        </w:rPr>
        <w:t xml:space="preserve">: </w:t>
      </w:r>
      <w:r>
        <w:rPr>
          <w:rFonts w:cs="Arial" w:ascii="Arial" w:hAnsi="Arial"/>
          <w:sz w:val="22"/>
          <w:szCs w:val="22"/>
        </w:rPr>
        <w:t>Os candidatos já inscritos e classificados nesta Diretoria de Ensino em 2016 ficam dispensados de apresentar e/ou entregar cópias reprográfic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V – Da classificação e recurs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lassificação e as inscrições indeferidas serão publicadas no sit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eregistro.educacao.sp.gov.br</w:t>
        </w:r>
      </w:hyperlink>
      <w:r>
        <w:rPr>
          <w:rFonts w:cs="Arial" w:ascii="Arial" w:hAnsi="Arial"/>
          <w:sz w:val="22"/>
          <w:szCs w:val="22"/>
        </w:rPr>
        <w:t xml:space="preserve"> e afixadas no quadro de avisos da Diretoria de Ensino no dia 18/08/2017. Os pedidos de reconsideração deverão ser interpostos nos dias 21, 22 e 23/08/2017. A classificação pós-recursos será publicada no 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deregistro.educacao.sp.gov.br</w:t>
        </w:r>
      </w:hyperlink>
      <w:r>
        <w:rPr>
          <w:rFonts w:cs="Arial" w:ascii="Arial" w:hAnsi="Arial"/>
          <w:sz w:val="22"/>
          <w:szCs w:val="22"/>
        </w:rPr>
        <w:t xml:space="preserve"> e afixada no quadro de avisos desta Diretoria de Ensino no dia 25/08/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– Das disposições fina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inscrição objeto deste edital terá validade até o período de inscrições do ano de 201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po de serviço considerado para fins de classificação é aquele prestado, exclusivamente, no Quadro do Magistério da Secretaria de Estado da Educação de São Pau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empate na classificação, o desempate será feito considerando o maior tempo de serviço no magistério público da Secretaria de Estado da Educação de São Paulo. </w:t>
      </w:r>
    </w:p>
    <w:p>
      <w:pPr>
        <w:pStyle w:val="Corpodetexto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nhum documento poderá ser acrescentado ou substituído após a efetivação da inscri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da sessão que participe o inscrito deverá apresentar termo de anuência expedido pelo superior imediato, com data atualizada e com validade abrangendo apenas o período de vigência da designa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expirou o prazo da validade do concurso público do quadro do Suporte Pedagógico, não haverá inscrição ou classificação de candidatos nos termos da alínea a.2, inciso I do artigo 4º da Resolução SE nº 82/2013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regras para a atribuição nos termos da Resolução SE 82/2013 serão publicadas nos editais de convocação para as sessões de atribui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omissos serão analisados e resolvidos pelo Dirigente Regional de Ensin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, 28 de julho de 2017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Marcos Spínu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Regional de Ensi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spacing w:lineRule="auto" w:line="240"/>
        <w:ind w:left="7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" w:hAnsi="Arial" w:cs="Arial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8148" w:hanging="0"/>
      <w:jc w:val="right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reg@see.sp.gov.br" TargetMode="External"/><Relationship Id="rId5" Type="http://schemas.openxmlformats.org/officeDocument/2006/relationships/hyperlink" Target="http://www.deregistro.educacao.sp.gov.br/" TargetMode="External"/><Relationship Id="rId6" Type="http://schemas.openxmlformats.org/officeDocument/2006/relationships/hyperlink" Target="http://www.deregistro.educacao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52:00Z</dcterms:created>
  <dc:creator>sandra.souza01</dc:creator>
  <dc:description/>
  <cp:keywords/>
  <dc:language>en-US</dc:language>
  <cp:lastModifiedBy>Usuario</cp:lastModifiedBy>
  <cp:lastPrinted>2014-07-28T15:20:00Z</cp:lastPrinted>
  <dcterms:modified xsi:type="dcterms:W3CDTF">2017-07-28T15:03:00Z</dcterms:modified>
  <cp:revision>12</cp:revision>
  <dc:subject/>
  <dc:title> </dc:title>
</cp:coreProperties>
</file>