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439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0.75pt" filled="f" o:ole="">
            <v:imagedata r:id="rId3" o:title=""/>
          </v:shape>
          <o:OLEObject Type="Embed" ProgID="" ShapeID="ole_rId2" DrawAspect="Content" ObjectID="_2084938262" r:id="rId2"/>
        </w:objec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VERNO DO ESTADO DE SÃO PAUL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ARIA DE ESTADO DA EDU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TORIA DE ENSINO - REGIÃO SÃO JOSÉ DOS CAMP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DE INSCRIÇÃO PARA DESIGNAÇÃO NOS TERMOS DA RESOLUÇÃO SE Nº 82/2013, ALTERADA PELA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SE Nº 42/2014 E LEI COMPLEMENTAR Nº 1.256/2015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Dirigente Regional de Ensino da Diretoria de Ensino – Região de São José dos Campos, com fundamento no Decreto 53.037/2008, com alterações dadas pelos Decretos nº 53.161/2008 e pelo Decreto nº 59.447/2013, e em atendimento à Resolução SE nº 82/2013, alterada pela Resolução SE nº 42/2014, torna pública a abertura de inscrição para substituir ou responder por cargo vago, na Classe de Suporte Pedagógico de </w:t>
      </w:r>
      <w:r>
        <w:rPr>
          <w:b/>
          <w:color w:val="000000"/>
        </w:rPr>
        <w:t>DIRETOR DE ESCOLA</w:t>
      </w:r>
      <w:r>
        <w:rPr>
          <w:color w:val="000000"/>
        </w:rPr>
        <w:t xml:space="preserve"> e </w:t>
      </w:r>
      <w:r>
        <w:rPr>
          <w:b/>
          <w:color w:val="000000"/>
        </w:rPr>
        <w:t>SUPERVISOR DE ENSINO</w:t>
      </w:r>
      <w:r>
        <w:rPr>
          <w:color w:val="000000"/>
        </w:rPr>
        <w:t xml:space="preserve">, para Titulares de Cargo do Quadro do Magistério, que preencham os requisitos do Anexo III da Lei Complementar nº 836/1997, alterado pela Lei Complementar nº 1.256/2015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– DAS INSCRIÇÕES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– Do Público Alvo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PEB I e/ou PEB II - Titulares de Cargo</w:t>
      </w:r>
    </w:p>
    <w:p>
      <w:pPr>
        <w:pStyle w:val="Default"/>
        <w:numPr>
          <w:ilvl w:val="1"/>
          <w:numId w:val="1"/>
        </w:numPr>
        <w:ind w:left="1080" w:hanging="1080"/>
        <w:jc w:val="both"/>
        <w:rPr>
          <w:color w:val="000000"/>
        </w:rPr>
      </w:pPr>
      <w:r>
        <w:rPr>
          <w:color w:val="000000"/>
        </w:rPr>
        <w:t>Ter concluído o curso de Licenciatura Plena em Pedagogia;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color w:val="000000"/>
        </w:rPr>
      </w:pPr>
      <w:r>
        <w:rPr>
          <w:color w:val="000000"/>
        </w:rPr>
        <w:t>Ter concluído Pós Graduação em Educação Stricto Sensu, desde que os cursos possuam a carga horária exigida e estejam devidamente credenciados pelo Conselho Nacional de Educação e/ou reconhecidos pelo Ministério da Educação e Desporto, e quando realizados no exterior, revalidados por Universidades Oficiais que mantenham cursos congêneres, reconhecidos e avaliados junto aos órgãos competentes;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color w:val="000000"/>
        </w:rPr>
      </w:pPr>
      <w:r>
        <w:rPr>
          <w:color w:val="000000"/>
        </w:rPr>
        <w:t>Ter concluído Pós Graduação (especialização), aprovado pelo Conselho Estadual de Educação de São Paulo, desde que dentro das normas vigentes.</w:t>
      </w:r>
    </w:p>
    <w:p>
      <w:pPr>
        <w:pStyle w:val="Default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Diretor de Escola - </w:t>
      </w:r>
      <w:r>
        <w:rPr>
          <w:b/>
          <w:bCs/>
          <w:color w:val="000000"/>
        </w:rPr>
        <w:t>Titulares de Cargo</w:t>
      </w:r>
    </w:p>
    <w:p>
      <w:pPr>
        <w:pStyle w:val="Default"/>
        <w:ind w:left="42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3. Supervisor de Ensino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Titulares de Cargo</w:t>
      </w:r>
    </w:p>
    <w:p>
      <w:pPr>
        <w:pStyle w:val="Default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 – Do Período e Local de Inscrição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eríodo: de 01/08 a 14/08/2017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ocal: Diretoria de Ensino – Região São José dos Campos - Rua Porto Princípe, 100, Vila Rubi – São José dos Campos / SP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Horário: das 9h às 11h30min e das 14h às 16h30mi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 – DOS REQUISITOS MÍNIMOS:</w:t>
      </w:r>
    </w:p>
    <w:p>
      <w:pPr>
        <w:pStyle w:val="Default"/>
        <w:jc w:val="both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1. Diretor de Escola: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AIXA I – DIRETOR DE ESCOLA – TITULAR DE CARG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AIXA III – DEMAIS DOCENTES – TITULAR DE CARGO </w:t>
      </w:r>
    </w:p>
    <w:p>
      <w:pPr>
        <w:pStyle w:val="Default"/>
        <w:jc w:val="both"/>
        <w:rPr/>
      </w:pPr>
      <w:r>
        <w:rPr>
          <w:color w:val="000000"/>
        </w:rPr>
        <w:t xml:space="preserve">- Ser Titular de Cargo do Magistério Público Estadual; </w:t>
      </w:r>
    </w:p>
    <w:p>
      <w:pPr>
        <w:pStyle w:val="Default"/>
        <w:jc w:val="both"/>
        <w:rPr/>
      </w:pPr>
      <w:r>
        <w:rPr>
          <w:color w:val="000000"/>
        </w:rPr>
        <w:t xml:space="preserve">- Possuir Licenciatura Plena em Pedagogia ou Pós graduação na área da Edu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Ter no mínimo 08 (oito) anos de efetivo exercício no Magistéri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Supervisor de Ensino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FAIXA I – SUPERVISOR DE ENSINO – TITULARES DE CARGO </w:t>
      </w:r>
    </w:p>
    <w:p>
      <w:pPr>
        <w:pStyle w:val="Default"/>
        <w:jc w:val="both"/>
        <w:rPr/>
      </w:pPr>
      <w:r>
        <w:rPr>
          <w:color w:val="000000"/>
        </w:rPr>
        <w:t xml:space="preserve">FAIXA IV – DEMAIS DIRETORES – TITULARES DE CARG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AIXA V – DEMAIS DOCENTES – TITULARES DE CARG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r titular de Cargo do Magistério Público Estadu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ossuir Licenciatura Plena em Pedagogia, ou Pós Graduação na área de Edu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Ter no mínimo 08 (oito) anos de EFETIVO exercício no Magistério, dos quais 03 (três) anos em gestão educacional. São considerados como Gestão Educacional os tempos no cargo/designação como Vice-Diretor de Escola, Diretor de Escola, Supervisor de Ensino ou Dirigente Regional de Ensin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II – DOS DOCUMENTOS EXIGIDOS NO ATO DA INSCRIÇÃO: Cópia e original para conferência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ocumento Original e ATUALIZADO do Atestado de Tempo de Serviço (Anexo I e/ou Anexo II, nos termos da Resolução 82/2013), expedido e assinado pelo superior imediato com data base: </w:t>
      </w:r>
      <w:r>
        <w:rPr>
          <w:b/>
          <w:bCs/>
          <w:color w:val="000000"/>
        </w:rPr>
        <w:t>30/06/2017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G e CPF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ploma acompanhado do respectivo Histórico Escolar de acordo com os requisitos supramencionados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ltimo holerith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Certificado de Aprovação em Concurso Público de Diretor de Escola e/ou Supervisor de Ensino da Secretaria de Estado da Educação, ou da página inteira do DOE que publicou a nota final e a classificação obtida (Dec. 21.872/84), na classe em que se inscreve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eclaração de próprio punho que não teve cessação de designação a pedido ou a critério da administração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eclaração de próprio punho que não sofreu penalidades administrativas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enchimento do requerimento de inscrição na Diretoria de Ensino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ervação: Os candidatos inscritos nesta DER no ano de 2016 estão dispensados da apresentação da documentação exigida nos itens 2 e 3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V – DA CLASSIFICAÇÃO E DOS RECURSOS: </w:t>
      </w:r>
    </w:p>
    <w:p>
      <w:pPr>
        <w:pStyle w:val="Default"/>
        <w:rPr/>
      </w:pPr>
      <w:r>
        <w:rPr>
          <w:color w:val="000000"/>
        </w:rPr>
        <w:t xml:space="preserve">1. Publicação de Classificação: </w:t>
      </w:r>
      <w:r>
        <w:rPr>
          <w:b/>
          <w:bCs/>
          <w:color w:val="000000"/>
        </w:rPr>
        <w:t>18/08/2017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Prazo para recurso: </w:t>
      </w:r>
      <w:r>
        <w:rPr>
          <w:b/>
          <w:bCs/>
          <w:color w:val="000000"/>
        </w:rPr>
        <w:t xml:space="preserve">18 e 21/08/2017, </w:t>
      </w:r>
      <w:r>
        <w:rPr>
          <w:bCs/>
          <w:color w:val="000000"/>
        </w:rPr>
        <w:t>das 9h às 17h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Classificação Final – Pós Recurso: </w:t>
      </w:r>
      <w:r>
        <w:rPr>
          <w:b/>
          <w:bCs/>
          <w:color w:val="000000"/>
        </w:rPr>
        <w:t>25/08/2017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Não haverá classificação para a faixa II da Classe de Diretor de Escola, e para as faixas II e III da classe de Supervisor de Ensino, tendo em vista que o último concurso teve sua validade expirad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 – DAS DISPOSIÇÕES FINAIS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Não haverá juntada de documentos após o período de inscrição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 xml:space="preserve">O Anexo I da Resolução SE nº 82/13, </w:t>
      </w:r>
      <w:r>
        <w:rPr>
          <w:u w:val="single"/>
        </w:rPr>
        <w:t>dos professores</w:t>
      </w:r>
      <w:r>
        <w:rPr/>
        <w:t>, deverá ser emitido pela UE de classificação do cargo, com data e assinatura do Diretor de Escol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 xml:space="preserve">Os Anexos I e II da Resolução SE nº 82/13, para inscrição para </w:t>
      </w:r>
      <w:r>
        <w:rPr>
          <w:u w:val="single"/>
        </w:rPr>
        <w:t>Diretores de Escola</w:t>
      </w:r>
      <w:r>
        <w:rPr/>
        <w:t xml:space="preserve"> e </w:t>
      </w:r>
      <w:r>
        <w:rPr>
          <w:u w:val="single"/>
        </w:rPr>
        <w:t>Supervisores de Ensino</w:t>
      </w:r>
      <w:r>
        <w:rPr/>
        <w:t>, respectivamente, lotados em outras DEs, deverão ser expedidos pelas respectivas DEs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>Fica expressamente vedada a atribuição de vaga e/ou sua respectiva designação: ao Diretor de Escola, em UE que seja do mesmo município e da mesma DE de seu órgão de classificação, excetuadas unidades localizadas em Distrito; por procuração, de qualquer espéci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>As disposições deste Edital estarão sujeitas a adequações que respeitem quaisquer alterações supervenientes emanadas pelos órgãos centrais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/>
        <w:t>Casos omissos serão analisados e resolvidos pela Comissão de Atribuição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ão José dos Campos, 28 de julho de 2017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driane C. Toledo Rigotti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Regional de Ensin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51:00Z</dcterms:created>
  <dc:creator>Usuario</dc:creator>
  <dc:description/>
  <dc:language>en-US</dc:language>
  <cp:lastModifiedBy>FDE</cp:lastModifiedBy>
  <dcterms:modified xsi:type="dcterms:W3CDTF">2017-07-28T17:51:00Z</dcterms:modified>
  <cp:revision>2</cp:revision>
  <dc:subject/>
  <dc:title/>
</cp:coreProperties>
</file>