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ubaté, 31 de julho de 2017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  <w:t>CONVOCAÇÃO Nº 30/2017 NOS TERMOS DO § 6º DO ART. 27 DA RESOLUÇÃO SE 72, DE 2016 – CATEGORIA “O”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irigente Regional de Ensino e a Comissão de Atribuição de Classes e Aulas da Diretoria de Ensino da Região de Taubaté convocam os docentes abaixo identificados (Categoria O aula – habilitados e qualificados/correlatas) a comparecerem à Sessão de Atribuição de Classes e Aulas no dia </w:t>
      </w:r>
      <w:r>
        <w:rPr>
          <w:rFonts w:cs="Arial" w:ascii="Trebuchet MS" w:hAnsi="Trebuchet MS"/>
          <w:b/>
          <w:sz w:val="18"/>
          <w:szCs w:val="18"/>
        </w:rPr>
        <w:t>03-08-2017</w:t>
      </w:r>
      <w:r>
        <w:rPr>
          <w:rFonts w:cs="Arial" w:ascii="Trebuchet MS" w:hAnsi="Trebuchet MS"/>
          <w:sz w:val="18"/>
          <w:szCs w:val="18"/>
        </w:rPr>
        <w:t xml:space="preserve">, na sede da Diretoria de Ensino situada à Praça 8 de maio, 28, Centro, Taubaté, conforme disposto nos termos do § 6º do art. 27 da Resolução SE 72, de 2016, às </w:t>
      </w:r>
      <w:r>
        <w:rPr>
          <w:rFonts w:cs="Arial" w:ascii="Trebuchet MS" w:hAnsi="Trebuchet MS"/>
          <w:b/>
          <w:sz w:val="18"/>
          <w:szCs w:val="18"/>
        </w:rPr>
        <w:t>14:00 horas</w:t>
      </w:r>
      <w:r>
        <w:rPr>
          <w:rFonts w:cs="Arial" w:ascii="Trebuchet MS" w:hAnsi="Trebuchet MS"/>
          <w:sz w:val="18"/>
          <w:szCs w:val="18"/>
        </w:rPr>
        <w:t xml:space="preserve">. </w:t>
      </w:r>
      <w:r>
        <w:rPr>
          <w:rFonts w:cs="Arial" w:ascii="Trebuchet MS" w:hAnsi="Trebuchet MS"/>
          <w:b/>
          <w:sz w:val="18"/>
          <w:szCs w:val="18"/>
        </w:rPr>
        <w:t>No dia da convocação, se o docente estiver afastado em licença saúde, readaptado ou com a carga horária de opção atendida, fica desobrigado a comparecer à sessão de atribuição e, portanto, sem direito à atestado de comparecimento</w:t>
      </w:r>
      <w:r>
        <w:rPr>
          <w:rFonts w:cs="Arial" w:ascii="Trebuchet MS" w:hAnsi="Trebuchet MS"/>
          <w:sz w:val="18"/>
          <w:szCs w:val="18"/>
        </w:rPr>
        <w:t>. O docente que não foi convocado por estar com a carga horária mínima atendida de 19h poderá concorrer às aulas disponíveis se for de seu interesse até o máximo de 32h/aula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OBSERVAÇÕES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s Editais publicados estão disponíveis para consulta pública através do site </w:t>
      </w:r>
      <w:r>
        <w:rPr>
          <w:rFonts w:cs="Arial" w:ascii="Trebuchet MS" w:hAnsi="Trebuchet MS"/>
          <w:sz w:val="18"/>
          <w:szCs w:val="18"/>
          <w:u w:val="single"/>
        </w:rPr>
        <w:t>https://detaubate.educacao.sp.gov.br</w:t>
      </w:r>
      <w:r>
        <w:rPr>
          <w:rFonts w:cs="Arial" w:ascii="Trebuchet MS" w:hAnsi="Trebuchet MS"/>
          <w:sz w:val="18"/>
          <w:szCs w:val="18"/>
        </w:rPr>
        <w:t>/, no link “ATRIBUIÇÃO – Atribuição Online” (segundo link da esquerda para a direita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Como pode haver atribuição das aulas disponíveis nas escolas e na Diretoria de Ensino na 4ª feira, 02/08, e na 5ª feira, 03/08, no período da manhã (esta aos docentes categoria “F”), a Comissão orienta aos docentes que consultem os editais após as 12h da 5ª feira, 03/08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>Na inexistência de aulas da disciplina do docente convocado ou incompatibilidade de horário das aulas disponíveis, o mesmo fica dispensado desta convocação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 professor com aulas já atribuídas ficará responsável pela apresentação do Modelo CGRH (antigo Modelo DRHU) e do horário das aulas (incluindo ATPC) aos responsáveis pela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 relação dos docentes encontra-se em ordem alfabética para facilitar a consulta do candidato; porém, a atribuição ocorrerá de acordo com a classifica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impossibilidade de comparecimento na atribuição, o docente convocado poderá enviar representante com procuração simples às sessões de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 docente convocado terá direito à </w:t>
      </w:r>
      <w:r>
        <w:rPr>
          <w:rFonts w:cs="Arial" w:ascii="Trebuchet MS" w:hAnsi="Trebuchet MS"/>
          <w:b/>
          <w:sz w:val="18"/>
          <w:szCs w:val="18"/>
        </w:rPr>
        <w:t>declaração de comparecimento</w:t>
      </w:r>
      <w:r>
        <w:rPr>
          <w:rFonts w:cs="Arial" w:ascii="Trebuchet MS" w:hAnsi="Trebuchet MS"/>
          <w:sz w:val="18"/>
          <w:szCs w:val="18"/>
        </w:rPr>
        <w:t xml:space="preserve"> conforme documento enviado em 15/03 pela SEE (Boletim Informativo CGRH de 14/03/2017) e retransmitido através do B.I. nº 13/2017, excetuando-se aqueles que, no dia da atribuição, se encontrem nas situações citadas no corpo principal (afastado em licença saúde, readaptado ou com a carga horária de opção atendida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s docentes inscritos de outra diretoria não estão obrigados a comparecerem à convocação, mas terão aulas atribuídas dentro da faixa de classificação se houver interess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CATEGORIA “O” – PEB II - HABILITADOS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  <w:tab/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A MA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O SANTAN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A MEIRE APARECIDA GONCALV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OFC; POR; ESP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KATTYA DE MOUR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PAULA OLIVEIR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ERSON DE MORAES FONSEC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APARECIDO AZO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LUIZ MO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GELITA CORREA GONCALVES DE ARAUJ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IETE MARIA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TONIO EBRAM JUNIOR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UXILIADORA APARECIDA VALERIANO DE O.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A EDNA BETONI DE PAU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A INAIL BANDEIRA GALHARD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HIS; EN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OLINE LAURITA PEREIRA SANTANA 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INARA APARECIDA CRUZ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EMIR DA SILVA BARBOS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EMIR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EMIR MASSAIOLLI DE MEL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ANE VIANNA GASAN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 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NEI PEREIRA FER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RISTIANE PEIXOTO DO AMARA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RISTIANO PEDRO ALVES DE SANTAN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 DE VITERBO CORONEL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NER SANTOS DINIZ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NIS BRIET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UGLAS HENRIQUE MARQU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ILEUZA APARECIDA LUIZ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ITE CRISTINA CAVALCANTI MISO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AINE CRISTINA PE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SABETE ALV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SABETE CRISTINA PRADO GONCALV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LEN CRISTINA SILVA OLIVEI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LEN LACERDA AZEVE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TEVALDO JOSE BRAND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ABIANA LOPES DE CASTRO MOU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ABIO PEREIRA AOKI LEM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ERNANDO LUIZ MAI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AVIA DE FATIMA LOMONAC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ORIPES DE PAULA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REDERICO DA SILVA CONRA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LIARD ALVES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SLAINE SIMO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LAUCIA MORAES TAVAR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LEIDE FERREIRA DE MEL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RACI HELENA DE PAULA AGUIAR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RENE ANISI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SSICA RAFAELA RODRIGUES DE JESU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ÃO BOSCO DE ALMEIDA PEREIR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CARLOS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CLAUDIO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LEANDRO LEMES DOS SANTOS 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LUIZ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 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NELSON RAM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ILENE GOMES DE ALMEI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ULIO CESAR AMARAL E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URACI DOS SANTOS GARCI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KAREM VIEIRA CORDEIR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LIAN APARECIDA MIGOTO ROS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LIANE CAMPOS ALVES MAGALHA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NA ERICK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AUGUSTO SCREPANTI DE ANDRAD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BORSOI DE CAMARGO ALVES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DI GIUSEPPE GERMA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A BILARD MEIRELLES ISRAE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QUI;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MARA DA SILVA ALVARENGA SOARES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FABRICIO MORI PAZIM MARCO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GUSTAVO RIBEIRO PE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HENRIQUE DE ALMEIDA MOURA ALV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GDA FATIMA PAULIST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IKON DE OLIVEIRA DAS DOR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ELO DE PAU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MAZZIN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TADEU DE SOUZA ME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OS VENANCIO FRO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GARETH DEL VALE PIN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SI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LICE KLIER MONT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MALIA PEREIRA FROI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MELIA DE ALMEIDA VILE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 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SABEL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LUIZA BATISTA CARDOSO 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NGELA SIQUEIRA DE MORA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LIA SANTOS AGUIAR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NA GABOS MEDEIR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SO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ENE RODRIGU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ON TAVARES REIS HIS;POR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TA CAMILA CORREA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YAM PRISCILLA DA SILVA AKAHOSH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ING;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YARA HARUME FARIA KURO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RELA SANTOS AGUIAR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RIAM CORREA LEITE SANTOS POT; ING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CAMPOS CARVALHO CORREIA PERES GONCALV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KE BUEN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RALUCIA RICARDINA NEVES LET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ISE RODRIGUES LOPES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LSON BARBOSA DE MIRANDA JUNIOR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MELA CASSIA ALESSANDR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TRICIA DEL VALE PIN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QUI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FONSECA JUNIOR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HENRIQUE CASSIANO JUNIOR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ROBERTO FERREIRA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QUEL ALVES DE SOUZA TOFFUL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ELENA MO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RODRIGUES DO NASCIMENT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NAN MACHADO RAM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NATA SOUZA SO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CHARD FELIPE DE JESU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TA DE CASSIA ALMEIDA CONDOR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SON APARECID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SOC; FIL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DE AVILA PE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 PO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MARA MONTEIRO FRANC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MUEL DE OLIVEIRA VITORI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BASTIAO DE SOUZA DIA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SOC; ENR; GE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LVIA RIBEIR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LVIO HENRIQUE GOMES MONTEIRO EDF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ELY RABEL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 ENR; HIS; SOC; PSI; 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SANA MORGA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IAGO RAMOS SIM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ALTER LUIZ MO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ELLINGTON FERNAND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ILLIAN FRANCISCO RODRIGU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IRA MICHELE DE ANDRADE MINA JULI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ILENE DA SILVA RODRIGU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FRA;</w:t>
      </w:r>
    </w:p>
    <w:p>
      <w:pPr>
        <w:pStyle w:val="Normal"/>
        <w:autoSpaceDE w:val="false"/>
        <w:rPr>
          <w:rFonts w:cs="Aria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aps/>
          <w:sz w:val="18"/>
          <w:szCs w:val="18"/>
        </w:rPr>
      </w:pPr>
      <w:r>
        <w:rPr>
          <w:rFonts w:cs="Arial" w:ascii="Trebuchet MS" w:hAnsi="Trebuchet MS"/>
          <w:b/>
          <w:bCs/>
          <w:caps/>
          <w:sz w:val="18"/>
          <w:szCs w:val="18"/>
        </w:rPr>
        <w:t xml:space="preserve">Categoria Candidato - O - Correlata de Licenciatura Plena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 DISCIPLINAS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XANDRE DO PRADO CALDAS SERAFIM QUI;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BEATRIZ MIRANDA CARNEIRO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PAULA OLIVEIRA DA SILV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ERSON DE MORAES FONSECA ;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UXILIADORA AP. VALERIANO DE O. CASTRO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A INAIL BANDEIRA GALHARDO GEO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A PATRICIA DA SILVA LEITE FERREIRA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OS ROBERTO ALVES CORREA SOC; FIL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OLINE LAURITA PEREIRA SANTAN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A REGINA LAURENTINO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ANE VIANNA GASANA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RISTIANE MONTEIRO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OLIVEIRA TAKEZAW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NIS BRIET EN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RCE APARECIDA COELHO POR; FIL; OF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ANE BASTOS BITTENCOURT POR; ING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LEN CRISTINA SILVA OLIVEIRA DOS SANTOS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LEN LACERDA AZEVED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OINA PEREIRA DE CARVALHO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TON FELIPE DA SILVA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Y DO PRADO RODRIGUES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ABRIELA LUIZI RIBEIRO BIO; CFB;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ERSON JOSE DE CAMPOS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RUBENS DE SALES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CLAUDIO DOS SANTOS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HENRIQUE PRADO LIMA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KAMILA DE FATIMA SANTOS RIBEIR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KAREM VIEIRA CORDEIRO DE SOUZA GEO;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KATIA REGINA KOGAKE ART;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LIANE FERNANDA DA SILV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NA ERICK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AUGUSTO SCREPANTI DE ANDRADE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Y APARECIDA NASCIMENTO MALERBA SOC; 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FABRICIO MORI PAZIM MARCONDES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GUSTAVO DE PAUL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PAULA RIBEIRO FIL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GARETH DEL VALE PINTO POR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CLARICE SANTOS DE SOUZA SILV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DE JESUS LIMA DE OLIVEIRA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LUIZA BATISTA CARDOSO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RITA DE CASSIA SANTOS CURSINO EEM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NGELA SIQUEIRA DE MORAE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NA GABOS MEDEIROS EN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ENE FATIMA SILVA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ON TAVARES REIS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TA CAMILA CORREA DE SOUZA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TA VICENTE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URA APARECIDA DA SILVA SANTOS CFB; FIS;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URICIO PEREIRA DE SOUZA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LENA APARECIDA MORGADO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LENE DA SILVA VIANA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RALUCIA RICARDINA NEVES LETRA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ROBERTO FERREIRA DE SOUZ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IETRO DE GODOY CAPPELLINI ESP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CHEL MARIA RIBEIRO SIMBRAS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QUEL APARECIDA SILVEIR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NAN MACHADO RAMOS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ERVAL PIRES MAT;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CESAR GONCALVES EN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DE AVILA PEREIRA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GELA EDNEA DE OLIVEIR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MUEL RODRIGO FERREIRA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LVIO HENRIQUE GOMES MONTEIRO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SANA MORGADO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RESA PONTES DE MACEDO HIS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AIS VALVANO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ESSA JESUS DO NASCIMENTO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IA CRISTINA ALVES DE SOUZ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APARECIDA DE LIMA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EMILIA DE SOUZA BARTOLOMEU QUI;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WALTER LUIZ MOREIRA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aps/>
          <w:sz w:val="18"/>
          <w:szCs w:val="18"/>
        </w:rPr>
      </w:pPr>
      <w:r>
        <w:rPr>
          <w:rFonts w:cs="Arial" w:ascii="Trebuchet MS" w:hAnsi="Trebuchet MS"/>
          <w:b/>
          <w:bCs/>
          <w:caps/>
          <w:sz w:val="18"/>
          <w:szCs w:val="18"/>
        </w:rPr>
        <w:t xml:space="preserve">Categoria Candidato - O - Aluno de Último Ano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NE IZILDA DE FARIA HORT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MILA KELLEN ALVES DE LUNA M. DE OLIVEIRA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O VIEIRA DOS SANTOS GEO;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JORDAO ORSELLI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HETE VALERIO DOS SANTOS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GOR INACIO GOMES MONTEIR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ULIANA DE FATIMA VAZ DA COSTA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ISCILA PAZZINI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FAEL GOUVEA ARAUJ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ALEXANDRE PEREIRA CALDERARO GEO;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TELLA PIRES DE MORAES SANTOS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ESSA VALERIO DA SILVA ALVES SILVEIRA GEO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aps/>
          <w:sz w:val="18"/>
          <w:szCs w:val="18"/>
        </w:rPr>
      </w:pPr>
      <w:r>
        <w:rPr>
          <w:rFonts w:cs="Arial" w:ascii="Trebuchet MS" w:hAnsi="Trebuchet MS"/>
          <w:b/>
          <w:bCs/>
          <w:caps/>
          <w:sz w:val="18"/>
          <w:szCs w:val="18"/>
        </w:rPr>
        <w:t xml:space="preserve">Categoria Candidato - O – BACHAREL / TECNÓLOGO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IDAN AUGUSTO CIQUEIRA SILVA FIS; MAT;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DAISA BENEGA CARLOT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DANO LUIS FIGUEIRA DA SILVA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APARECIDO AZOLA HIS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IA DE ASSIS MAXIMO BAZZOLI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IETE MARIA DE SOUZA MAT;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EMIR MASSAIOLLI DE MEL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DA SILVA GUIMARAES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INEIA MARIA RIBEIR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AVIA MARTINS DE ANDRADE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LEIDE FERREIRA DE MEL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RENE ANISIO DE SOUZ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SSICA RAFAELA RODRIGUES DE JESU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MARIA DE OLIVEIRA JUNIOR FIL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ILENE GOMES DE ALMEID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TICIA INACIO CARVALHO PINT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DI GIUSEPPE GERMAN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GDA FATIMA PAULISTA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IKON DE OLIVEIRA DAS DORE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ELO DOS ANJOS TEIXEIRA SOC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PAULA RIBEIRO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OS LEANDRO DA SILVA HILARI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OS PAULO BULQUES FERREIRA POR; SOC; FIL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SABEL DA SILVA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RIAM CORREA LEITE SANTOS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KE BUENO DA SILVA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IDE INAGAKI RIBEIR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LSON BARBOSA DE MIRANDA JUNIOR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NATA DE SOUZA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CHARD FELIPE DE JESUS MAT;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SON ROBERTO DE MORAIS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ALEXANDRE PEREIRA CALDERARO 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IS APARECIDA DE JESUS SANTO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ALES ROBERTO DE PAULA DA SILVA FIS; 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CATEGORIA CANDIDATO - O - BACHAREL ÚLTIMO ANO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KAMILA DE FATIMA SANTOS RIBEIRO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RODRIGUES DO NASCIMENTO FIS; MAT; QUI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ATEGORIA CANDIDATO - O - ALUNO 50%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NE GUIMARAES FIGUEIR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O VIEIRA DOS SANTOS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BOSCO DE ALMEIDA PEREIR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CAMPOS CARVALHO CORREIA PERES GONCALVE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IDE INAGAKI RIBEIRO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FONSECA JUNIOR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RAH DE LIMA ABREU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IS MONTAGNOLI DE CARVALHO FIS; MAT;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ATEGORIA CANDIDATO – EDUCAÇÃO ESPECIAL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A KOBA BATISTA EEM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GARCIA EEM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OLANGE APARECIDA CARLINI DE OLIVEIRA EEM;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VERA LUCIA MOREIRA OLIVEIRA EEM;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*CLASSIFICAÇÃO – OUTRA DIRETORIA DE ENSINO (*Estes, sem necessidade de compareci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NE CARLOS ZORZAM DO NASCIMENTO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ICERO DA SILVA PEIXOTO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MARTINS DA SILVA SOC; HIS; 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BORA CRISTINA MARTINS GOMES GEO;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NIR NEGRINI CASTILHO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O FREDERICO OLIVEIRA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LENE SILVA FERREIRA BARBONI POR; ING;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LUIS FERNANDO BARATO FERREIRA LETRA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FELIPE NASCIMENTO DE ANDRADE BIO;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MICHELE GONCALVES DE GOES ART; PED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APARECIDA CUNHA MOTTA LETRAS;PED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DERLENE XAVIER DE MORAIS HIS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Comissão de Atribuiçã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ani Auxiliadora Alves da Silv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gente Regional de Ensino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1"/>
      <w:gridCol w:w="2364"/>
      <w:gridCol w:w="2734"/>
    </w:tblGrid>
    <w:tr>
      <w:trPr>
        <w:trHeight w:val="930" w:hRule="atLeast"/>
      </w:trPr>
      <w:tc>
        <w:tcPr>
          <w:tcW w:w="2281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53110" cy="5918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4" r="-6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8</w:t>
          </w:r>
          <w:r>
            <w:rPr>
              <w:rFonts w:eastAsia="Calibri"/>
            </w:rPr>
            <w:fldChar w:fldCharType="end"/>
          </w:r>
        </w:p>
      </w:tc>
      <w:tc>
        <w:tcPr>
          <w:tcW w:w="273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3068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31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object w:dxaOrig="1760" w:dyaOrig="21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.8pt;margin-top:7.65pt;width:52.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49342377" r:id="rId1"/>
            </w:object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GOVERNO DO ESTADO</w:t>
          </w:r>
        </w:p>
        <w:p>
          <w:pPr>
            <w:pStyle w:val="Normal"/>
            <w:jc w:val="center"/>
            <w:rPr>
              <w:rFonts w:ascii="Lucida Sans Unicode" w:hAnsi="Lucida Sans Unicode" w:eastAsia="Calibri" w:cs="Lucida Sans Unicode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E SÃO PAULO</w:t>
          </w:r>
        </w:p>
        <w:p>
          <w:pPr>
            <w:pStyle w:val="SemEspaamento"/>
            <w:jc w:val="both"/>
            <w:rPr>
              <w:rFonts w:ascii="Book Antiqua" w:hAnsi="Book Antiqua" w:eastAsia="Calibri" w:cs="Book Antiqua"/>
              <w:b/>
              <w:b/>
              <w:i/>
              <w:i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sz w:val="18"/>
              <w:szCs w:val="18"/>
              <w:lang w:val="pt-BR"/>
            </w:rPr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napToGrid w:val="false"/>
            <w:jc w:val="both"/>
            <w:rPr>
              <w:rFonts w:ascii="Book Antiqua" w:hAnsi="Book Antiqua" w:eastAsia="Calibri" w:cs="Book Antiqua"/>
              <w:b/>
              <w:b/>
              <w:i/>
              <w:i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lang w:val="pt-BR"/>
            </w:rPr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SECRETARIA DA EDUCAÇÃO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COORDENADORIA GERAL DE EDUCAÇÃO BÁSICA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20"/>
              <w:szCs w:val="20"/>
              <w:lang w:val="pt-BR"/>
            </w:rPr>
          </w:pPr>
          <w:r>
            <w:rPr>
              <w:rFonts w:eastAsia="Calibri" w:cs="Book Antiqua" w:ascii="Book Antiqua" w:hAnsi="Book Antiqua"/>
              <w:b/>
              <w:sz w:val="20"/>
              <w:szCs w:val="20"/>
              <w:lang w:val="pt-BR"/>
            </w:rPr>
            <w:t>DIRETORIA DE ENSINO – REGIÃO DE TAUBATÉ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Praça 08 de maio, 28, Centro – CEP – 12.020-260 – Taubaté/SP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Telefone: (12) 3625 - 07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1:00Z</dcterms:created>
  <dc:creator>Supervisão</dc:creator>
  <dc:description/>
  <dc:language>en-US</dc:language>
  <cp:lastModifiedBy>Kelly Cristina Neves Coutinho Dos Santos</cp:lastModifiedBy>
  <cp:lastPrinted>2017-03-06T16:10:00Z</cp:lastPrinted>
  <dcterms:modified xsi:type="dcterms:W3CDTF">2017-07-31T14:21:00Z</dcterms:modified>
  <cp:revision>2</cp:revision>
  <dc:subject/>
  <dc:title/>
</cp:coreProperties>
</file>