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ERTURA DE CADASTRAMENTO EMERGENCIAL PARA DOC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NTERLOCUTOR DA LIBRAS -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sz w:val="24"/>
          <w:szCs w:val="24"/>
        </w:rPr>
        <w:t>: Diretoria de Ensino Região São Bernardo sala 04 - Rua Princesa Maria da Glória, 176 – Bairro Nova Petrópolis – S.B. Cam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ÍOD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 07 a 13 de junh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>das 8h30 às 11h30 e das 14h00 às 16h00 no CRH (Departamento Pessoa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ÚBLICO ALV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ANDIDATOS À CONTRATAÇÃO INTERESSADOS EM ATUAR COMO INTERLOCUTOR DE LIBRAS  DEVERÃO NECESSARIAMENTE TER HABILITAÇÃO OU QUALIFICAÇÃO NA LINGUAGEM BRASILEIRA DE SINAIS – LIBRAS, NA SEGUINTE ORDEM DE PRIORIDADE:  VERIFICAR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I - diploma de licenciatura plena em Pedagogia ou de curso Normal Superior; II - diploma de licenciatura plena; III - diploma de nível médio com habilitação em magistério; IV - diploma de bacharel ou tecnólogo de nível superior. § 1º - A comprovação da habilitação ou qualificação, para a atuação a que se refere o caput deste artigo, dar-se-á com a apresentação de, pelo menos, um dos seguintes títulos: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1 - diploma ou certificado de curso de licenciatura em “Letras -LIBRAS”;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2 - certificado expedido por instituição de ensino superior ou por instituição credenciada por Secretarias Estaduais ou Municipais de Educação; </w:t>
      </w:r>
    </w:p>
    <w:p>
      <w:pPr>
        <w:pStyle w:val="Normal"/>
        <w:ind w:left="1080" w:hanging="0"/>
        <w:jc w:val="both"/>
        <w:rPr/>
      </w:pPr>
      <w:r>
        <w:rPr>
          <w:color w:val="FF0000"/>
        </w:rPr>
        <w:t xml:space="preserve">3 - certificado de habilitação ou especialização em Deficiência Auditiva/ Audiocomunicação com carga horária mínima de 120 (cento e vinte) horas em LIBRAS;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4 - diploma de curso de licenciatura acompanhado de certificado de proficiência em LIBRAS, com carga horária mínima de 120 (cento e vinte) horas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color w:val="FF0000"/>
        </w:rPr>
        <w:t xml:space="preserve">5 - diploma de curso de licenciatura, com mínimo de 120 (cento e vinte) horas de LIBRAS no histórico do curso. § 2º - Para atuação como instrutor-mediador ou como guia intérprete, o professor interlocutor deverá ainda comprovar ter conhecimento e domínio da Língua de Sinais Tátil, mediante apresentação de certificado de, no mínimo, 120 (cento e vinte) horas e/ou de Dactilologia (alfabeto manual tátil) com proficiência em leitura, escrita e transcrição em Braille (tradicional ou tátil), apresentando certificado de curso de, no mínimo, 120 (cento e vinte) horas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-DOCUMENTAÇÃO EXIG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RIGINAL E CÓP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SCO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DOS OS INTERESSADOS DEVERÃO ESTAR MUNIDOS DE DIPLOMA, CERTIFICADOS DE CONCLUSÃO E HISTÓRICO ESCOLAR, OU DECLARAÇÃO DE MATRÍCULA PARA ALUNOS DE ÚLTIMO ANO, OU CERTIFICADO DE ESPECIALIZAÇÃO/APERFEIÇOAMENTO/EXTENSÃO CULT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SSO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e filhos menores de 18 ano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curso de Mestrado ou Doutorado correlato ou intrínseco à disciplina de formaçã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(contagem de tempo – data base 30/06/2012);</w:t>
      </w:r>
    </w:p>
    <w:p>
      <w:pPr>
        <w:pStyle w:val="PargrafodaLista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acharéis/tecnólogos ficam obrigados a apresentar o diploma e o histórico do curso (original e cópia), não sendo aceitos os certificados de conclusão dos respectivos cursos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m obrigados a apresentar o diploma de licenciatura plena, os candidatos que concluíram o curso até o ano de 2013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 responsabilidade do candidato o acompanhamento de todo o processo de cadastro. 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rega dos documentos exigidos é de responsabilidade exclusiva do candidato e não garante o deferimento do cadastr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/>
        <w:t>CRONOGRAM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a 13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na sala do CRH (departamento Pessoal) da Diretoria de Ensino Região de São Bernard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candidatos deferidos e indeferid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e 21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icitação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Núcleo de Administração da D.E. (protocolo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Final Pós-recurso.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Bernardo do Campo, 06 de junho de 2017.</w:t>
      </w:r>
    </w:p>
    <w:p>
      <w:pPr>
        <w:pStyle w:val="Pargrafoda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eastAsia="Times New Roman" w:cs="Times New Roman"/>
      <w:b/>
      <w:color w:val="000000"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eastAsia="Times New Roman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18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b/>
      <w:color w:val="000000"/>
      <w:sz w:val="14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4:00Z</dcterms:created>
  <dc:creator>fde</dc:creator>
  <dc:description/>
  <cp:keywords/>
  <dc:language>en-US</dc:language>
  <cp:lastModifiedBy>celia regina baleki tossato</cp:lastModifiedBy>
  <cp:lastPrinted>2012-08-30T09:10:00Z</cp:lastPrinted>
  <dcterms:modified xsi:type="dcterms:W3CDTF">2017-06-06T14:04:00Z</dcterms:modified>
  <cp:revision>2</cp:revision>
  <dc:subject/>
  <dc:title/>
</cp:coreProperties>
</file>