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ERTURA DE CADASTRAMENTO EMERGENCIAL PARA DOC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SALA DE RECURSO – SAPE E ITINERÂNCIA -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sz w:val="24"/>
          <w:szCs w:val="24"/>
        </w:rPr>
        <w:t>: Diretoria de Ensino Região  São Bernardo sala 04 - Rua Princesa Maria da Glória, 176 – Bairro Nova Petrópolis – S.B. Cam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ÍOD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e 07 a 13 de junho de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>das 8h30 às 11h30 e das 14h00 às 16h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- PÚBLICO ALV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CANDIDATOS À CONTRATAÇÃO INTERESSADOS EM ATUAR COMO, NA SEGUINTE ORDEM DE PRIORIDAD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IFICA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 - HABILITADO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 – portadores de diploma de Licenciatura Plena em Pedagogia com habilitação na respectiva área da Educação Especial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 – portadores de diploma de Licenciatura Plena, Licenciatura Plena em Pedagogia ou de Curso Normal Superior, com pós-graduação “stricto sensu” (Mestrado/Doutorado) em área de necessidade especial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II – portadores de diploma de Licenciatura Plena, de Licenciatura Plena em Pedagogia ou de curso Normal Superior, com cursos de especialização de, no mínimo, 120 horas em área de necessidade especial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V – portadores de diploma de nível médio, com habilitação em magistério, e curso de especialização em área de necessidade especial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QUALIFICADOS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– alunos de último ano de curso devidamente reconhecido de licenciatura plena em Pedagogia ou de curso Normal Superior com habilitação específica na área de necessidade especial das aulas a serem atribuídas;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– portadores de diploma de licenciatura plena em Pedagogia ou de curso Normal Superior, com certificado de curso de treinamento ou de atualização de, no mínimo, 30 horas;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– portadores de diploma de licenciatura plena, com certificado de curso de treinamento ou de atualização de, no mínimo, 30 horas;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 – portadores de diploma de nível médio com habilitação em magistério e certificado de curso de treinamento ou de atualização de, no mínimo, 30 horas;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 – portadores de diploma de licenciatura plena ou de diploma de nível médio com habilitação em magistério, nesta ordem de prioridade, que comprovem experiência docente de, no mínimo, 3 anos em instituições especializadas, de notória idoneidade, com atuação exclusiva na área de necessidade especial das aulas a serem atribuídas;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 – portadores de diploma de bacharel ou tecnólogo de nível superior, com certificado de curso de especialização, de no mínimo 360 horas, específico na área de necessidade especial das aulas a serem atribuídas, para atuação exclusivamente em salas de recurso;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 – portadores de diploma de bacharel ou tecnólogo de nível superior, com certificado de curso de especialização, aperfeiçoamento ou extensão cultural, específico na área de necessidade especial das aulas a serem atribuídas, de no mínimo 120 horas, para atuação exclusivamente em salas de recurso.</w:t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bs - Os cursos de que tratam os itens 2, 3 e 4  deverão ser fornecidos por órgãos especializados, de notória idoneidade e específicos na área de necessidade especial das aulas a serem atribuí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- DOCUMENTAÇÃO EXIG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RIGINAL E CÓP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SCOL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OS OS INTERESSADOS DEVERÃO ESTAR MUNIDOS DE DIPLOMA, CERTIFICADOS DE CONCLUSÃO E HISTÓRICO ESCOLAR, OU DECLARAÇÃO DE MATRÍCULA PARA ALUNOS DE ÚLTIMO ANO, OU CERTIFICADO DE ESPECIALIZAÇÃO/APERFEIÇOAMENTO/EXTENÇÃO CULT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SSOA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de filhos menores de 18 an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curso de Mestrado ou Doutorado correlato ou intrínseco à disciplina de formaçã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I (contagem de tempo – data base 30/06/2013);</w:t>
      </w:r>
    </w:p>
    <w:p>
      <w:pPr>
        <w:pStyle w:val="PargrafodaLista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acharéis/tecnólogos ficam obrigados a apresentar o diploma e o histórico do curso (original e cópia), não sendo aceitos os certificados de conclusão dos respectivos curso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m obrigados a apresentar o diploma de licenciatura plena, os candidatos que concluíram o curso até o ano de 2014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 responsabilidade do candidato o acompanhamento de todo o processo de cadastro.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rega dos documentos exigidos é de responsabilidade exclusiva do candidato e não garante o deferimento do cadastro.</w:t>
      </w:r>
    </w:p>
    <w:p>
      <w:pPr>
        <w:pStyle w:val="Normal"/>
        <w:spacing w:lineRule="auto" w:line="240" w:before="280" w:after="280"/>
        <w:jc w:val="both"/>
        <w:rPr/>
      </w:pPr>
      <w:r>
        <w:rPr/>
        <w:t>3 - CRONOGRAM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a  13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no CRH (Departamento Pessoal) da Diretoria de Ensino Região de São Bernard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candidatos deferidos e indeferido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e 21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icitação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Núcleo de Administração da D.E. (protocolo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6/20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Final Pós-recurso.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2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eastAsia="Times New Roman" w:cs="Times New Roman"/>
      <w:b/>
      <w:color w:val="000000"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eastAsia="Times New Roman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18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b/>
      <w:color w:val="000000"/>
      <w:sz w:val="14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2:00Z</dcterms:created>
  <dc:creator>fde</dc:creator>
  <dc:description/>
  <cp:keywords/>
  <dc:language>en-US</dc:language>
  <cp:lastModifiedBy>celia regina baleki tossato</cp:lastModifiedBy>
  <cp:lastPrinted>2012-08-30T09:10:00Z</cp:lastPrinted>
  <dcterms:modified xsi:type="dcterms:W3CDTF">2017-06-06T14:02:00Z</dcterms:modified>
  <cp:revision>2</cp:revision>
  <dc:subject/>
  <dc:title/>
</cp:coreProperties>
</file>