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9383"/>
      </w:tblGrid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</w:rPr>
              <w:t>4.3 PROGRESSÃO CONTINUADA</w:t>
            </w:r>
          </w:p>
        </w:tc>
      </w:tr>
      <w:tr>
        <w:trPr>
          <w:trHeight w:val="1481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144"/>
              <w:jc w:val="both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      </w:t>
            </w:r>
            <w:r>
              <w:rPr>
                <w:rFonts w:eastAsia="Times New Roman" w:cs="Calibri"/>
                <w:lang w:val="en-US" w:eastAsia="en-US"/>
              </w:rPr>
              <w:t>O Sistema de Ensino do Estado de São Paulo adota em sua rede de escolas, no Ensino Fundamental, o regime de progressão continuada. Organizada em dois ciclos, garante aos alunos progressão em seus estudos e recuperação para aqueles que apresentam defasagem de aprendizagem.</w:t>
            </w:r>
          </w:p>
        </w:tc>
      </w:tr>
      <w:tr>
        <w:trPr>
          <w:trHeight w:val="146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 w:before="60" w:after="144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undamento Legal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lineRule="atLeast" w:line="23" w:before="60" w:after="144"/>
              <w:ind w:left="486" w:hanging="3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Lei federal nº 9.394/1996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60" w:after="144"/>
              <w:ind w:left="486" w:hanging="360"/>
              <w:rPr>
                <w:rStyle w:val="StrongEmphasis"/>
                <w:rFonts w:cs="Calibri"/>
              </w:rPr>
            </w:pPr>
            <w:r>
              <w:rPr>
                <w:rStyle w:val="StrongEmphasis"/>
                <w:rFonts w:cs="Calibri"/>
                <w:b w:val="false"/>
              </w:rPr>
              <w:t>Deliberação CEE nº 09/1997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60" w:after="144"/>
              <w:ind w:left="486" w:hanging="360"/>
              <w:rPr/>
            </w:pPr>
            <w:r>
              <w:rPr>
                <w:rFonts w:eastAsia="Times New Roman" w:cs="Calibri"/>
                <w:lang w:val="en-US" w:eastAsia="en-US"/>
              </w:rPr>
              <w:t>Lei estadual nº 13.068/2008.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>
          <w:trHeight w:val="139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 w:before="60" w:after="144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dições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666" w:leader="none"/>
              </w:tabs>
              <w:spacing w:lineRule="atLeast" w:line="23" w:before="60" w:after="144"/>
              <w:ind w:left="666" w:hanging="306"/>
              <w:contextualSpacing/>
              <w:jc w:val="both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Frequência às aulas igual ou superior a 75%;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666" w:leader="none"/>
              </w:tabs>
              <w:spacing w:lineRule="atLeast" w:line="23" w:before="60" w:after="144"/>
              <w:ind w:left="666" w:hanging="306"/>
              <w:contextualSpacing/>
              <w:jc w:val="both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Ao final de cada ciclo , o aluno deverá ter aproveitamento satisfatório para progressão em seu percurso escolar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 w:before="60" w:after="144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cedimentos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144"/>
              <w:jc w:val="both"/>
              <w:rPr/>
            </w:pPr>
            <w:r>
              <w:rPr>
                <w:rFonts w:eastAsia="Times New Roman" w:cs="Calibri"/>
                <w:lang w:val="en-US" w:eastAsia="en-US"/>
              </w:rPr>
              <w:t>Com o objetivo de garantir a frequência mínima de 75% da totalidade da carga horária por parte de todos os alunos, as escolas de ensino fundamental devem  tomar, dentre outras,  as seguintes providência básicas:</w:t>
            </w:r>
          </w:p>
          <w:p>
            <w:pPr>
              <w:pStyle w:val="Normal"/>
              <w:spacing w:lineRule="atLeast" w:line="23" w:before="60" w:after="144"/>
              <w:ind w:left="202" w:hanging="202"/>
              <w:jc w:val="both"/>
              <w:rPr/>
            </w:pPr>
            <w:r>
              <w:rPr>
                <w:rFonts w:eastAsia="Times New Roman" w:cs="Calibri"/>
                <w:color w:val="000000"/>
                <w:lang w:val="en-US" w:eastAsia="en-US"/>
              </w:rPr>
              <w:t xml:space="preserve">I - alertar os alunos e manter informados os pais quanto à freqüência de seus filhos; </w:t>
            </w:r>
          </w:p>
          <w:p>
            <w:pPr>
              <w:pStyle w:val="Normal"/>
              <w:spacing w:lineRule="atLeast" w:line="23" w:before="60" w:after="144"/>
              <w:ind w:left="202" w:hanging="202"/>
              <w:jc w:val="both"/>
              <w:rPr/>
            </w:pPr>
            <w:r>
              <w:rPr>
                <w:rFonts w:eastAsia="Times New Roman" w:cs="Calibri"/>
                <w:color w:val="000000"/>
                <w:lang w:val="en-US" w:eastAsia="en-US"/>
              </w:rPr>
              <w:t xml:space="preserve">II - tomar as providências cabíveis junto aos professores quanto a frequência irregular dos alunos; </w:t>
            </w:r>
          </w:p>
          <w:p>
            <w:pPr>
              <w:pStyle w:val="Normal"/>
              <w:spacing w:lineRule="atLeast" w:line="23" w:before="60" w:after="144"/>
              <w:ind w:left="202" w:hanging="202"/>
              <w:jc w:val="both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III - comunicar, por escrito, aos Pais, Conselho Tutelar e Vara da Infância e da Juventude, quando o aluno atingir o limite de 20% (vinte por cento) de faltas.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 w:before="60" w:after="144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servação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tLeast" w:line="23" w:before="60" w:after="144"/>
              <w:contextualSpacing/>
              <w:jc w:val="both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Garantir avaliações da aprendizagem ao longo do processo, permitindo apreciação do desempenho do aluno em todo o ciclo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tLeast" w:line="23" w:before="60" w:after="144"/>
              <w:contextualSpacing/>
              <w:jc w:val="both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O aluno que apresentar defasagem de aprendizagem terá direito mecanismos que assegurem  recuperação paralela e contínua ao longo do processo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tLeast" w:line="23" w:before="60" w:after="144"/>
              <w:contextualSpacing/>
              <w:jc w:val="both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Na 8ª série/9º ano do Ensino Fundamental o aluno poderá ser promovido parcialmente quando tiver rendimento insatisfatório em até 3 disciplinas, quando previsto no Regimento Escolar homologado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tLeast" w:line="23" w:before="60" w:after="144"/>
              <w:contextualSpacing/>
              <w:jc w:val="both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Notificar os pais ou responsável legal que o aluno só receberá o Certificado de conclusão do Ensino Fundamental após conclusão das disciplinas que motivaram a retenção parcial. 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sz w:val="20"/>
        </w:rPr>
      </w:pPr>
      <w:r>
        <w:rPr>
          <w:rFonts w:cs="Calibri"/>
          <w:i/>
          <w:color w:val="A6A6A6"/>
          <w:sz w:val="20"/>
        </w:rPr>
        <w:t>( Papel timbrado 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4bc96" stroked="t" o:allowincell="f" style="position:absolute;margin-left:-22.8pt;margin-top:1.15pt;width:109.5pt;height:48.15pt;mso-wrap-style:none;v-text-anchor:middle;rotation:331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NOTIFICAÇÃO AOS PAIS OU RESPONSÁVEL LEGAL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REQUÊNCIA IRREGULAR DE ALUNO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O Diretor da EE ____________________________________________, </w:t>
      </w:r>
      <w:r>
        <w:rPr>
          <w:rFonts w:cs="Calibri"/>
          <w:bCs/>
          <w:lang w:val="en-US" w:eastAsia="en-US"/>
        </w:rPr>
        <w:t>notifica aos Srs. Responsáveis pelo(a) aluno(a) ___________________________________________________________________ RG/RA _________________, regularmente matriculado no(a) __________ (ano/</w:t>
      </w:r>
      <w:r>
        <w:rPr>
          <w:rFonts w:cs="Calibri"/>
          <w:bCs/>
          <w:i/>
          <w:lang w:val="en-US" w:eastAsia="en-US"/>
        </w:rPr>
        <w:t>série</w:t>
      </w:r>
      <w:r>
        <w:rPr>
          <w:rFonts w:cs="Calibri"/>
          <w:bCs/>
          <w:lang w:val="en-US" w:eastAsia="en-US"/>
        </w:rPr>
        <w:t xml:space="preserve">) desta unidade escolar, a comparecer neste estabelecimento de ensino em __/__/__ ou no prazo máximo </w:t>
      </w:r>
      <w:r>
        <w:rPr>
          <w:rFonts w:cs="Calibri"/>
          <w:bCs/>
          <w:color w:val="000000"/>
          <w:lang w:val="en-US" w:eastAsia="en-US"/>
        </w:rPr>
        <w:t>de</w:t>
      </w:r>
      <w:r>
        <w:rPr>
          <w:rFonts w:cs="Calibri"/>
          <w:bCs/>
          <w:color w:val="FF0000"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____ dias, a contar desta data, a fim de tomar ciência  da frequência irregular do(a) referido(a) aluno(a) e apresentar as devidas justificativas.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lang w:val="en-US" w:eastAsia="en-US"/>
        </w:rPr>
        <w:t xml:space="preserve">A presente notificação se dá em cumprimento ao disposto no Estatuto da Criança e do Adolescente (Lei federal nº 8.069/1990), </w:t>
      </w:r>
      <w:r>
        <w:rPr>
          <w:rFonts w:eastAsia="Times New Roman" w:cs="Calibri"/>
        </w:rPr>
        <w:t>Lei federal nº 9.394/1996</w:t>
      </w:r>
      <w:r>
        <w:rPr>
          <w:rFonts w:cs="Calibri"/>
          <w:bCs/>
          <w:lang w:val="en-US" w:eastAsia="en-US"/>
        </w:rPr>
        <w:t xml:space="preserve"> e Resolução SE nº 20/2010.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jc w:val="righ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___________________, ____ de ___________ de 20___.</w:t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jc w:val="center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jc w:val="center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Diretor de Escol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sz w:val="16"/>
        </w:rPr>
        <w:t>(Carimbo e assinatura)</w:t>
      </w:r>
    </w:p>
    <w:p>
      <w:pPr>
        <w:pStyle w:val="Normal"/>
        <w:rPr>
          <w:rFonts w:cs="Calibri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ind w:left="4395" w:hanging="0"/>
        <w:jc w:val="right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060</wp:posOffset>
                </wp:positionH>
                <wp:positionV relativeFrom="paragraph">
                  <wp:posOffset>10160</wp:posOffset>
                </wp:positionV>
                <wp:extent cx="2447290" cy="1251585"/>
                <wp:effectExtent l="5080" t="5715" r="5715" b="5080"/>
                <wp:wrapNone/>
                <wp:docPr id="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2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PROTOCOLO – Data: ___/___/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Assin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Nome e RG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5" fillcolor="white" stroked="t" o:allowincell="f" style="position:absolute;margin-left:267.8pt;margin-top:0.8pt;width:192.65pt;height:9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PROTOCOLO – Data: ___/___/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Assinat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Nome e RG: 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95" w:hanging="0"/>
        <w:jc w:val="right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b/>
          <w:b/>
          <w:bCs/>
          <w:sz w:val="20"/>
          <w:szCs w:val="24"/>
          <w:lang w:val="en-US" w:eastAsia="en-US"/>
        </w:rPr>
      </w:pPr>
      <w:r>
        <w:rPr>
          <w:rFonts w:cs="Calibri"/>
          <w:b/>
          <w:bCs/>
          <w:sz w:val="20"/>
          <w:szCs w:val="24"/>
          <w:lang w:val="en-US" w:eastAsia="en-US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/>
          <w:sz w:val="20"/>
          <w:szCs w:val="24"/>
          <w:lang w:val="en-US" w:eastAsia="en-US"/>
        </w:rPr>
        <w:t>1 – entregar em mãos mediante protocolo, 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/>
          <w:sz w:val="20"/>
          <w:szCs w:val="24"/>
          <w:lang w:val="en-US" w:eastAsia="en-US"/>
        </w:rPr>
        <w:t>2 – remeter via correio com AR (aviso de recebimento).</w:t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i/>
          <w:color w:val="A6A6A6"/>
        </w:rPr>
        <w:t>(Papel  timbrado)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pict>
          <v:shape id="shape_0" fillcolor="#c4bc96" stroked="t" o:allowincell="f" style="position:absolute;margin-left:-20.2pt;margin-top:14.05pt;width:109.5pt;height:48.15pt;mso-wrap-style:none;v-text-anchor:middle;rotation:331" type="_x0000_t172">
            <v:path textpathok="t"/>
            <v:textpath on="t" fitshape="t" string="Modelo" style="font-family:&quot;Times New Roman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CORRESPONDÊNCIA AO CONSELHO TUTELAR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REQUÊNCIA IRREGULAR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 Diretor da EE ____________________________________________, </w:t>
      </w:r>
      <w:r>
        <w:rPr>
          <w:rFonts w:cs="Calibri"/>
          <w:bCs/>
          <w:lang w:val="en-US" w:eastAsia="en-US"/>
        </w:rPr>
        <w:t>informa ao Conselho Tutelar do município de ___________________________ que em __/__/___ notificou os Srs. Responsáveis pelo(a) aluno(a) ____________________________________ RG/RA ______________, regularmente matriculado no(a) ___ (</w:t>
      </w:r>
      <w:r>
        <w:rPr>
          <w:rFonts w:cs="Calibri"/>
          <w:bCs/>
          <w:i/>
          <w:lang w:val="en-US" w:eastAsia="en-US"/>
        </w:rPr>
        <w:t>ano/série</w:t>
      </w:r>
      <w:r>
        <w:rPr>
          <w:rFonts w:cs="Calibri"/>
          <w:bCs/>
          <w:lang w:val="en-US" w:eastAsia="en-US"/>
        </w:rPr>
        <w:t>) desta unidade escolar, a comparecer neste estabelecimento em __/__/__ ou no prazo máximo de _____ dias, a fim de prestar esclarecimentos e tomar ciência sobre as questões de frequência irregular do(a) referido(a) aluno(a)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lang w:val="en-US" w:eastAsia="en-US"/>
        </w:rPr>
        <w:t>Considerando que a presente data, não houve manifestação dos notificados e, em cumprimento ao disposto no Estatuto da Criança e do Adolescente (Lei federal nº 8.069/1990), Lei federal nº 9.394/1996 e Resolução SE nº 20/2010, a Direção desta unidade escolar encaminha a presente documentação, a esse respeitável Conselho, para conhecimento e providências cabíveis.</w:t>
      </w:r>
    </w:p>
    <w:p>
      <w:pPr>
        <w:pStyle w:val="Normal"/>
        <w:spacing w:lineRule="auto" w:line="360"/>
        <w:jc w:val="both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jc w:val="both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___________________, ____ de ___________ de 20___.</w:t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jc w:val="center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jc w:val="center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jc w:val="center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Diretor de Escol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sz w:val="16"/>
        </w:rPr>
        <w:t>(Carimbo e assinatura)</w:t>
      </w:r>
    </w:p>
    <w:p>
      <w:pPr>
        <w:pStyle w:val="Normal"/>
        <w:rPr>
          <w:rFonts w:cs="Calibri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/>
          <w:bCs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655</wp:posOffset>
                </wp:positionH>
                <wp:positionV relativeFrom="paragraph">
                  <wp:posOffset>104775</wp:posOffset>
                </wp:positionV>
                <wp:extent cx="2152015" cy="946785"/>
                <wp:effectExtent l="5715" t="5715" r="5080" b="5080"/>
                <wp:wrapNone/>
                <wp:docPr id="4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PROTOCOLO – Data: ___/___/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Assina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Nome e RG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pt-BR" w:eastAsia="en-US" w:bidi="ar-SA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white" stroked="t" o:allowincell="f" style="position:absolute;margin-left:292.65pt;margin-top:8.25pt;width:169.4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PROTOCOLO – Data: ___/___/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Assinat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Nome e RG: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pt-BR" w:eastAsia="en-US" w:bidi="ar-SA"/>
                        </w:rPr>
                        <w:t>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b/>
          <w:b/>
          <w:bCs/>
          <w:sz w:val="20"/>
          <w:szCs w:val="24"/>
          <w:lang w:val="en-US" w:eastAsia="en-US"/>
        </w:rPr>
      </w:pPr>
      <w:r>
        <w:rPr>
          <w:rFonts w:cs="Calibri"/>
          <w:b/>
          <w:bCs/>
          <w:sz w:val="20"/>
          <w:szCs w:val="24"/>
          <w:lang w:val="en-US" w:eastAsia="en-US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/>
          <w:sz w:val="20"/>
          <w:szCs w:val="24"/>
          <w:lang w:val="en-US" w:eastAsia="en-US"/>
        </w:rPr>
        <w:t>1 – entregar em mãos mediante protocolo, 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/>
          <w:sz w:val="20"/>
          <w:szCs w:val="24"/>
          <w:lang w:val="en-US" w:eastAsia="en-US"/>
        </w:rPr>
        <w:t>2 – remeter via correio com AR (aviso de recebimento).</w:t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3110347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Normal"/>
      <w:ind w:left="-70" w:hanging="0"/>
      <w:jc w:val="center"/>
      <w:rPr>
        <w:rFonts w:ascii="Tahoma" w:hAnsi="Tahoma" w:eastAsia="Times New Roman" w:cs="Tahoma"/>
        <w:b/>
        <w:b/>
        <w:sz w:val="24"/>
        <w:szCs w:val="20"/>
        <w:lang w:val="en-US" w:eastAsia="en-US"/>
      </w:rPr>
    </w:pPr>
    <w:r>
      <w:rPr>
        <w:rFonts w:eastAsia="Times New Roman" w:cs="Tahoma" w:ascii="Tahoma" w:hAnsi="Tahoma"/>
        <w:b/>
        <w:sz w:val="24"/>
        <w:szCs w:val="20"/>
        <w:lang w:val="en-US" w:eastAsia="en-US"/>
      </w:rPr>
      <w:t>SECRETARIA DE ESTADO DA EDUCAÇÃ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left="-70" w:hanging="0"/>
      <w:jc w:val="center"/>
      <w:rPr>
        <w:rFonts w:ascii="Tahoma" w:hAnsi="Tahoma" w:cs="Tahoma"/>
        <w:b/>
        <w:b/>
        <w:bCs/>
        <w:szCs w:val="20"/>
      </w:rPr>
    </w:pPr>
    <w:r>
      <w:object w:dxaOrig="1480" w:dyaOrig="1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6pt;margin-top:-12.1pt;width:48.75pt;height:5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129615" r:id="rId1"/>
      </w:object>
    </w:r>
    <w:r>
      <w:rPr>
        <w:rFonts w:cs="Tahoma" w:ascii="Tahoma" w:hAnsi="Tahoma"/>
        <w:sz w:val="32"/>
        <w:szCs w:val="20"/>
      </w:rPr>
      <w:t>GOVERNO DO ESTADO DE SÃO PAULO</w:t>
    </w:r>
  </w:p>
  <w:p>
    <w:pPr>
      <w:pStyle w:val="Normal"/>
      <w:ind w:left="-70" w:hanging="0"/>
      <w:jc w:val="center"/>
      <w:rPr>
        <w:rFonts w:ascii="Tahoma" w:hAnsi="Tahoma" w:eastAsia="Times New Roman" w:cs="Tahoma"/>
        <w:b/>
        <w:b/>
        <w:sz w:val="24"/>
        <w:szCs w:val="20"/>
        <w:lang w:val="en-US" w:eastAsia="en-US"/>
      </w:rPr>
    </w:pPr>
    <w:r>
      <w:rPr>
        <w:rFonts w:eastAsia="Times New Roman" w:cs="Tahoma" w:ascii="Tahoma" w:hAnsi="Tahoma"/>
        <w:b/>
        <w:sz w:val="24"/>
        <w:szCs w:val="20"/>
        <w:lang w:val="en-US" w:eastAsia="en-US"/>
      </w:rPr>
      <w:t>SECRETARIA DE ESTADO DA EDUCAÇÃ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b/>
      <w:bCs/>
      <w:i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80" w:after="280"/>
      <w:outlineLvl w:val="8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Verdana" w:hAnsi="Verdana" w:cs="Times New Roman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1z1">
    <w:name w:val="WW8Num11z1"/>
    <w:qFormat/>
    <w:rPr>
      <w:rFonts w:ascii="Wingdings 3" w:hAnsi="Wingdings 3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Verdana" w:hAnsi="Verdana" w:cs="Times New Roman"/>
      <w:color w:val="000000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Arial Narrow" w:hAnsi="Arial Narrow" w:eastAsia="Times New Roman" w:cs="Arial"/>
      <w:sz w:val="20"/>
      <w:szCs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32"/>
      <w:szCs w:val="22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Cs/>
      <w:sz w:val="3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lang w:val="en-US" w:eastAsia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lang w:val="en-US" w:eastAsia="en-US"/>
    </w:rPr>
  </w:style>
  <w:style w:type="character" w:styleId="Spelle">
    <w:name w:val="spelle"/>
    <w:basedOn w:val="Fontepargpadro"/>
    <w:qFormat/>
    <w:rPr/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</w:pPr>
    <w:rPr>
      <w:rFonts w:ascii="Times New Roman" w:hAnsi="Times New Roman" w:cs="Times New Roman"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 Narrow" w:hAnsi="Arial Narrow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Paragrafo">
    <w:name w:val="Paragrafo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paragrafo">
    <w:name w:val="sub-paragrafo"/>
    <w:basedOn w:val="Normal"/>
    <w:qFormat/>
    <w:pPr>
      <w:spacing w:before="6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color w:val="003366"/>
      <w:sz w:val="20"/>
      <w:szCs w:val="28"/>
      <w:u w:val="single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49:00Z</dcterms:created>
  <dc:creator>SECRETARIA_01</dc:creator>
  <dc:description/>
  <cp:keywords/>
  <dc:language>en-US</dc:language>
  <cp:lastModifiedBy>DE LESTE 5 CIE</cp:lastModifiedBy>
  <cp:lastPrinted>2013-10-24T09:01:00Z</cp:lastPrinted>
  <dcterms:modified xsi:type="dcterms:W3CDTF">2017-05-09T13:54:00Z</dcterms:modified>
  <cp:revision>3</cp:revision>
  <dc:subject/>
  <dc:title>GOVERNO DO ESTADO DE SÃO PAULO</dc:title>
</cp:coreProperties>
</file>