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43180</wp:posOffset>
                </wp:positionV>
                <wp:extent cx="2771140" cy="713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TORIA DE ENSINO – REGIÃO DE CAPIVARI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Regente Feijó, nº 773- entro - Capivari/SP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EP 13360000 – Fone (0XX19) 3491-92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56.2pt;mso-wrap-distance-left:9.05pt;mso-wrap-distance-right:9.05pt;mso-wrap-distance-top:0pt;mso-wrap-distance-bottom:0pt;margin-top:3.4pt;mso-position-vertical-relative:text;margin-left:1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OVERNO DO ESTADO DE SÃO PAULO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CRETARIA DE ESTADO DA EDUCAÇÃO</w:t>
                      </w:r>
                    </w:p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TORIA DE ENSINO – REGIÃO DE CAPIVARI</w:t>
                      </w:r>
                    </w:p>
                    <w:p>
                      <w:pPr>
                        <w:pStyle w:val="Corpodetexto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Regente Feijó, nº 773- entro - Capivari/SP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EP 13360000 – Fone (0XX19) 3491-92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55245</wp:posOffset>
                </wp:positionV>
                <wp:extent cx="78232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621030"/>
                                  <wp:effectExtent l="0" t="0" r="0" b="0"/>
                                  <wp:docPr id="3" name="rg_h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6.2pt;mso-wrap-distance-left:9.05pt;mso-wrap-distance-right:9.05pt;mso-wrap-distance-top:0pt;mso-wrap-distance-bottom:0pt;margin-top:4.35pt;mso-position-vertical-relative:text;margin-left: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935" cy="621030"/>
                            <wp:effectExtent l="0" t="0" r="0" b="0"/>
                            <wp:docPr id="4" name="rg_h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g_h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Acompanhamento do Grêmio Estudantil – DER Capivari: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ustificati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ncípio da gestão democrática do ensino público foi incorporado à Constituição Federal de 1988 e outras legislações seguiram para sua regulamentação dos dispositivos constitucionais, a LDB (Lei n° 9.394/1996) foi uma delas. A LDB reafirma o princípio da gestão democrática e delega para os sistemas de ensino específicos (nacional, estaduais e municipais) a definição das formas de exercitá-lo (LDB, art.3°, VIII, e art.14). O Estatuto da Criança e do Adolescente (Lei n° 8.069/1990), estabelece o direito à liberdade de opinião e expressão e de participação na vida política (art.16, II e VI); além disso, dentre os direitos especiais de crianças e adolescentes assegura “o direito de contestar critérios avaliativos, podendo recorrer às instâncias superiores” (art.53, III) e “o direito de organização e participação em entidades estudantis” (art.53, IV). Também estabelece o direito dos pais ou responsáveis de “ter ciência do processo pedagógico, bem como participar da definição das propostas educacionais” (art.53, parágrafo único). Através da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Lei nº 7.398, de 04/11/1985, ficou instituída a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</w:rPr>
          <w:t xml:space="preserve"> </w:t>
        </w:r>
      </w:hyperlink>
      <w:r>
        <w:rPr>
          <w:rStyle w:val="Appleconvertedspace"/>
          <w:rFonts w:cs="Times New Roman" w:ascii="Times New Roman" w:hAnsi="Times New Roman"/>
          <w:color w:val="8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rganização de entidades representativas dos estudantes de 1º e 2º graus, o</w:t>
      </w:r>
      <w:r>
        <w:rPr>
          <w:rFonts w:cs="Times New Roman" w:ascii="Times New Roman" w:hAnsi="Times New Roman"/>
          <w:sz w:val="24"/>
          <w:szCs w:val="24"/>
        </w:rPr>
        <w:t>s Grêmios Estudant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 Grêmio Estudantil tem como função representar os estudantes, assim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jovens podem exercer a participação democrática na sociedade, além de desenvolver o espírito de liderança e responsabilidade”. Deste modo a DER Capivari instituiu uma Comissão, intitulada “Comissão de Estudos e Acompanhamento do Grêmio Estudantil”, com integrantes da Equipe de Supervisão de Ensino e do Núcleo Pedagógico, que é responsável pela orientação junto às escol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Objetivos dos Grêmi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mover vivência democrática aos participa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avorecer, atitudes de observação, escuta, síntese e promover ações protagonistas que beneficiem a comunidade escola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Açõ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cesso de eleição do grêmio: Subsidiar as Escolas quanto ao processo de eleição do grêmio estudantil, em conformidade ao disposto no Estatuto e considerando o Plano de Ação com os seguintes eixos de trabalho: Cultura, Participação e Inclusão, Práticas Sustentáveis, Esporte e Lazer, Empreendedorismo e Inovação.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íodo: janeiro/fevereiro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ientações Técnicas (OTs).: Promover Orientações Técnicas formativas para o Professor Interlocutor e representantes gremist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ríodo: abril e agosto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ientação às Unidades Escolares (U.Es.) criadas em 2016: visita às U.Es. EE. Jardim Paulista (Indaiatuba) e do EE. Bairro Castelane (Capivari) para orientação quanto à elaboração do Estatuto do Grêmio Estudantil e demais procedimento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íodo: abril/maio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uniões de acompanhamento: Acompanhar a realização do plano de ação dos Grêmio Estudantis nas escol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íodo: abril/novembro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xposição: Promover exposição de ações dos Grêmios Estudantis das 38 U.Es circunscritas à DER Capivari visando a troca de experiência. Local: Casarão Pau Preto – Indaiatub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íodo: agosto/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Avalia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avaliação dar-se-á através dos registros das ações promovidas pelos Grêm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Comissão analisará suas ações através do acompanhamento deste plano e do cumprimento das propostas aqui registradas.  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 Referências Bibliográficas: 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cacao.sp.gov.br/noticias/tire-todas-suas-duvidas-e-entenda-o-papel-dos-gremios-escolares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52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851" w:hanging="0"/>
      <w:rPr>
        <w:rFonts w:ascii="Aller;Corbel" w:hAnsi="Aller;Corbel" w:cs="Aller;Corbel"/>
        <w:sz w:val="32"/>
        <w:szCs w:val="32"/>
        <w:lang w:eastAsia="pt-BR"/>
      </w:rPr>
    </w:pPr>
    <w:r>
      <w:rPr>
        <w:rFonts w:cs="Aller;Corbel" w:ascii="Aller;Corbel" w:hAnsi="Aller;Corbel"/>
        <w:sz w:val="32"/>
        <w:szCs w:val="3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q=bras&#227;o+s&#227;o+paulo&amp;hl=pt-BR&amp;biw=1366&amp;bih=534&amp;gbv=2&amp;tbm=isch&amp;tbnid=WJpDMReQDuMD2M:&amp;imgrefurl=http://desktopbrasil.com/portalsp/&amp;docid=8OKb9nh3aqt4yM&amp;imgurl=http://desktopbrasil.com/portalsp/style/brasao_cor.jpg&amp;w=1477&amp;h=1680&amp;ei=mLSNT6yLMoLMgQenjNmfDg&amp;zoom=1&amp;iact=hc&amp;vpx=213&amp;vpy=163&amp;dur=671&amp;hovh=239&amp;hovw=210&amp;tx=140&amp;ty=119&amp;sig=103432494977401694367&amp;page=1&amp;tbnh=138&amp;tbnw=121&amp;start=0&amp;ndsp=15&amp;ved=1t:429,r:1,s:0,i:10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imgres?q=bras&#227;o+s&#227;o+paulo&amp;hl=pt-BR&amp;biw=1366&amp;bih=534&amp;gbv=2&amp;tbm=isch&amp;tbnid=WJpDMReQDuMD2M:&amp;imgrefurl=http://desktopbrasil.com/portalsp/&amp;docid=8OKb9nh3aqt4yM&amp;imgurl=http://desktopbrasil.com/portalsp/style/brasao_cor.jpg&amp;w=1477&amp;h=1680&amp;ei=mLSNT6yLMoLMgQenjNmfDg&amp;zoom=1&amp;iact=hc&amp;vpx=213&amp;vpy=163&amp;dur=671&amp;hovh=239&amp;hovw=210&amp;tx=140&amp;ty=119&amp;sig=103432494977401694367&amp;page=1&amp;tbnh=138&amp;tbnw=121&amp;start=0&amp;ndsp=15&amp;ved=1t:429,r:1,s:0,i:108" TargetMode="External"/><Relationship Id="rId6" Type="http://schemas.openxmlformats.org/officeDocument/2006/relationships/hyperlink" Target="http://legislacao.planalto.gov.br/legisla/legislacao.nsf/Viw_Identificacao/lei 7.398-1985?OpenDocumen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2:00Z</dcterms:created>
  <dc:creator>Usuario</dc:creator>
  <dc:description/>
  <dc:language>en-US</dc:language>
  <cp:lastModifiedBy>Usuario</cp:lastModifiedBy>
  <cp:lastPrinted>2015-04-15T11:39:00Z</cp:lastPrinted>
  <dcterms:modified xsi:type="dcterms:W3CDTF">2016-07-07T13:42:00Z</dcterms:modified>
  <cp:revision>2</cp:revision>
  <dc:subject/>
  <dc:title/>
</cp:coreProperties>
</file>