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ão Paulo,        de                   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ício</w:t>
      </w:r>
      <w:r>
        <w:rPr>
          <w:rFonts w:cs="Arial" w:ascii="Arial" w:hAnsi="Arial"/>
        </w:rPr>
        <w:t xml:space="preserve"> nº      /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u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utorização para suspensão temporária de curso(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 _________________________________, representante legal da Entidade Mantenedora _______________________________, CNPJ nº 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Estabelecimento de Ensino Colégio _________________________________, situado à Rua/Avenida _____________________________ nº ___, bairro _______________________, CEP. ____________, São Paulo/SP, em atendimento ao Artigo 19 da Deliberação CEE nº 138/2016, solicita autorização para suspensão temporária de curso(s), conforme segu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rso (s): 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o de autorização do (s) curso (s): (DATA DA PORTARIA DE AUTORIZAÇÃO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oportunidade declaro que me responsabilizo pela continuidade de estudos dos alunos que serão transferidos para o Colégio: ___________________, bem como pela guarda do acervo na sede de nosso estabelecimento de en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Dirigente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ia Regional de Ensino – Nort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Faustolo, 281 – Água Branca – CEP: 05141-000 - São Paulo/SP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Quando tratar-se de curso de Educação Profissional Técnica de Nível Médio acrescentar o Eixo – Tecnológico.</w:t>
      </w:r>
    </w:p>
    <w:sectPr>
      <w:headerReference w:type="default" r:id="rId2"/>
      <w:type w:val="nextPage"/>
      <w:pgSz w:w="12240" w:h="15840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IMBRE D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ind w:hanging="540"/>
      <w:outlineLvl w:val="3"/>
    </w:pPr>
    <w:rPr>
      <w:rFonts w:ascii="Trebuchet MS" w:hAnsi="Trebuchet MS" w:cs="Trebuchet MS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DIR.CENTRO</dc:creator>
  <dc:description/>
  <cp:keywords/>
  <dc:language>en-US</dc:language>
  <cp:lastModifiedBy>Usuario</cp:lastModifiedBy>
  <cp:lastPrinted>2008-11-05T10:16:00Z</cp:lastPrinted>
  <dcterms:modified xsi:type="dcterms:W3CDTF">2017-05-24T13:48:00Z</dcterms:modified>
  <cp:revision>22</cp:revision>
  <dc:subject/>
  <dc:title>TIMBRE DA ESCOLA</dc:title>
</cp:coreProperties>
</file>