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Taubaté, 22 de maio de 2017</w:t>
      </w:r>
    </w:p>
    <w:p>
      <w:pPr>
        <w:pStyle w:val="Normal"/>
        <w:jc w:val="right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sz w:val="18"/>
          <w:szCs w:val="18"/>
          <w:u w:val="single"/>
        </w:rPr>
      </w:pPr>
      <w:r>
        <w:rPr>
          <w:rFonts w:cs="Arial" w:ascii="Trebuchet MS" w:hAnsi="Trebuchet MS"/>
          <w:sz w:val="18"/>
          <w:szCs w:val="18"/>
          <w:u w:val="single"/>
        </w:rPr>
        <w:t>CONVOCAÇÃO Nº 24/2017 NOS TERMOS DO § 6º DO ART. 27 DA RESOLUÇÃO SE 72, DE 2016 – CATEGORIA “O”</w:t>
      </w:r>
    </w:p>
    <w:p>
      <w:pPr>
        <w:pStyle w:val="Normal"/>
        <w:jc w:val="right"/>
        <w:rPr>
          <w:rFonts w:ascii="Trebuchet MS" w:hAnsi="Trebuchet MS" w:cs="Arial"/>
          <w:sz w:val="18"/>
          <w:szCs w:val="18"/>
          <w:u w:val="single"/>
        </w:rPr>
      </w:pPr>
      <w:r>
        <w:rPr>
          <w:rFonts w:cs="Arial" w:ascii="Trebuchet MS" w:hAnsi="Trebuchet MS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 xml:space="preserve">O Dirigente Regional de Ensino e a Comissão de Atribuição de Classes e Aulas da Diretoria de Ensino da Região de Taubaté convocam os docentes abaixo identificados (Categoria O aula – habilitados e qualificados/correlatas) a comparecerem à Sessão de Atribuição de Classes e Aulas no dia </w:t>
      </w:r>
      <w:r>
        <w:rPr>
          <w:rFonts w:cs="Arial" w:ascii="Trebuchet MS" w:hAnsi="Trebuchet MS"/>
          <w:b/>
          <w:sz w:val="18"/>
          <w:szCs w:val="18"/>
        </w:rPr>
        <w:t>25-05-2017</w:t>
      </w:r>
      <w:r>
        <w:rPr>
          <w:rFonts w:cs="Arial" w:ascii="Trebuchet MS" w:hAnsi="Trebuchet MS"/>
          <w:sz w:val="18"/>
          <w:szCs w:val="18"/>
        </w:rPr>
        <w:t xml:space="preserve">, na sede da Diretoria de Ensino situada à Praça 8 de maio, 28, Centro, Taubaté, conforme disposto nos termos do § 6º do art. 27 da Resolução SE 72, de 2016, às </w:t>
      </w:r>
      <w:r>
        <w:rPr>
          <w:rFonts w:cs="Arial" w:ascii="Trebuchet MS" w:hAnsi="Trebuchet MS"/>
          <w:b/>
          <w:sz w:val="18"/>
          <w:szCs w:val="18"/>
        </w:rPr>
        <w:t>14:00 horas</w:t>
      </w:r>
      <w:r>
        <w:rPr>
          <w:rFonts w:cs="Arial" w:ascii="Trebuchet MS" w:hAnsi="Trebuchet MS"/>
          <w:sz w:val="18"/>
          <w:szCs w:val="18"/>
        </w:rPr>
        <w:t xml:space="preserve">. </w:t>
      </w:r>
      <w:r>
        <w:rPr>
          <w:rFonts w:cs="Arial" w:ascii="Trebuchet MS" w:hAnsi="Trebuchet MS"/>
          <w:b/>
          <w:sz w:val="18"/>
          <w:szCs w:val="18"/>
        </w:rPr>
        <w:t>Excetuam-se</w:t>
      </w:r>
      <w:r>
        <w:rPr>
          <w:rFonts w:cs="Arial" w:ascii="Trebuchet MS" w:hAnsi="Trebuchet MS"/>
          <w:sz w:val="18"/>
          <w:szCs w:val="18"/>
        </w:rPr>
        <w:t xml:space="preserve"> desta convocação os docentes que estejam afastados em licença saúde, readaptados ou com a carga horária superior a 19 horas/aulas. O docente que não foi convocado por estar com a carga horária mínima atendida de 19h poderá concorrer às aulas disponíveis se for de seu interesse até o máximo de 32h/aulas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18"/>
          <w:szCs w:val="18"/>
        </w:rPr>
        <w:t>OBSERVAÇÕES:</w:t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cs="Arial" w:ascii="Trebuchet MS" w:hAnsi="Trebuchet MS"/>
          <w:sz w:val="18"/>
          <w:szCs w:val="18"/>
        </w:rPr>
        <w:t xml:space="preserve">Os Editais publicados estão disponíveis para consulta pública através do site </w:t>
      </w:r>
      <w:r>
        <w:rPr>
          <w:rFonts w:cs="Arial" w:ascii="Trebuchet MS" w:hAnsi="Trebuchet MS"/>
          <w:sz w:val="18"/>
          <w:szCs w:val="18"/>
          <w:u w:val="single"/>
        </w:rPr>
        <w:t>https://detaubate.educacao.sp.gov.br</w:t>
      </w:r>
      <w:r>
        <w:rPr>
          <w:rFonts w:cs="Arial" w:ascii="Trebuchet MS" w:hAnsi="Trebuchet MS"/>
          <w:sz w:val="18"/>
          <w:szCs w:val="18"/>
        </w:rPr>
        <w:t>/, no link “ATRIBUIÇÃO – Atribuição Online” (segundo link da esquerda para a direita).</w:t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cs="Arial" w:ascii="Trebuchet MS" w:hAnsi="Trebuchet MS"/>
          <w:sz w:val="18"/>
          <w:szCs w:val="18"/>
        </w:rPr>
        <w:t>Como pode haver atribuição das aulas disponíveis nas escolas e na Diretoria de Ensino na 4ª feira, 14/05, e na 5ª feira, 25/05, no período da manhã (esta aos docentes categoria “F”), a Comissão orienta aos docentes que consultem os editais após as 12h da 5ª feira, 25/05.</w:t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cs="Arial" w:ascii="Trebuchet MS" w:hAnsi="Trebuchet MS"/>
          <w:b/>
          <w:sz w:val="18"/>
          <w:szCs w:val="18"/>
        </w:rPr>
        <w:t>Na inexistência de aulas da disciplina do docente convocado ou incompatibilidade de horário das aulas disponíveis, o mesmo fica dispensado desta convocação</w:t>
      </w:r>
      <w:r>
        <w:rPr>
          <w:rFonts w:cs="Arial" w:ascii="Trebuchet MS" w:hAnsi="Trebuchet MS"/>
          <w:sz w:val="18"/>
          <w:szCs w:val="18"/>
        </w:rPr>
        <w:t>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O professor com aulas já atribuídas ficará responsável pela apresentação do Modelo CGRH (antigo Modelo DRHU) e do horário das aulas (incluindo ATPC) aos responsáveis pela atribuição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 relação dos docentes encontra-se em ordem alfabética para facilitar a consulta do candidato; porém, a atribuição ocorrerá de acordo com a classificação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Na impossibilidade de comparecimento na atribuição, o docente convocado poderá enviar representante com procuração simples às sessões de atribuição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 xml:space="preserve">O docente convocado terá direito à </w:t>
      </w:r>
      <w:r>
        <w:rPr>
          <w:rFonts w:cs="Arial" w:ascii="Trebuchet MS" w:hAnsi="Trebuchet MS"/>
          <w:b/>
          <w:sz w:val="18"/>
          <w:szCs w:val="18"/>
        </w:rPr>
        <w:t>declaração de comparecimento</w:t>
      </w:r>
      <w:r>
        <w:rPr>
          <w:rFonts w:cs="Arial" w:ascii="Trebuchet MS" w:hAnsi="Trebuchet MS"/>
          <w:sz w:val="18"/>
          <w:szCs w:val="18"/>
        </w:rPr>
        <w:t xml:space="preserve"> conforme documento enviado em 15/03 pela SEE (Boletim Informativo CGRH de 14/03/2017) e retransmitido através do B.I. nº 13/2017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Os docentes inscritos de outra diretoria não estão obrigados a comparecerem à convocação, mas terão aulas atribuídas dentro da faixa de classificação se houver interesse.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sz w:val="18"/>
          <w:szCs w:val="18"/>
        </w:rPr>
      </w:pPr>
      <w:r>
        <w:rPr>
          <w:rFonts w:cs="Arial" w:ascii="Trebuchet MS" w:hAnsi="Trebuchet MS"/>
          <w:b/>
          <w:bCs/>
          <w:sz w:val="18"/>
          <w:szCs w:val="18"/>
        </w:rPr>
        <w:t>CATEGORIA “O” – PEB II - HABILITADOS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b/>
          <w:bCs/>
          <w:sz w:val="18"/>
          <w:szCs w:val="18"/>
        </w:rPr>
        <w:t>NOME DISCIPLINAS</w:t>
        <w:tab/>
        <w:tab/>
        <w:tab/>
        <w:tab/>
        <w:tab/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ADRIANA MARA DOS SANTOS MAT; FIS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ADRIANO SANTANA MAT; FIS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ALESSANDRA MEIRE APARECIDA GONCALVES GEO; OFC; POR; ESP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ALINE CRISTINA DE OLIVEIRA VIEIRA POR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ANA KATIA DE MOURA SILVA EDF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ANDERSON DE MORAES FONSECA MAT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ANDRE APARECIDO AZOLA FIL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ANDRE LUIZ MOREIRA EDF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ANGELITA CORREA GONCALVES DE ARAUJO EDF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ANIETE MARIA DE SOUZA MAT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AUXILIADORA APARECIDA VALERIANO DE OLIVEIRA CASTRO MAT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ARLA PATRÍCIA DA SILVA LEITE FERREIRA HIS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AROLINE LAURITA PEREIRA SANTANA MAT; FIS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LAUDEMIR DA SILVA BARBOSA EDF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LAUDINEI PEREIRA FERREIRA ART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LAUDIO VIEIRA DOS SANTOS GEO; HIS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RISTIANE PEIXOTO DO AMARAL BIO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RISTIANO PEDRO ALVES DE SANTANA MAT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ANIEL DE VITERBO CORONEL RIBEIRO MAT; FIS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OUGLAS HENRIQUE MARQUES ART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ELISABETE ALVES DOS SANTOS POR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ELLEN CRISTINA SILVA OLIVEIRA DOS SANTOS POR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ETEVALDO JOSE BRANDAO MAT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FABIANA LOPES DE CASTRO MOURA EDF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FABIO PEREIRA AOKI LEMOS HIS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FERNANDO LUIZ MAIA MAT; FIS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FLAVIA DE FATIMA LOMONACO MAT; FIS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FRANKSLEI CARLOS GARDENAL MAT; FIS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FREDERICO DA SILVA CONRADO EDF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GILBERTO LEANDRO CURSINO BARBOSA ART; HIS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GISLAINE SIMOES POR; ING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GLAUCIA MORAES TAVARES MAT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GLEIDE FERREIRA DE MELO MAT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IVAN MONTEIRO ARANTES CFB;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JESSICA RAFAELA RODRIGUES DE JESUS MAT;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JOAO BOSCO DE ALMEIDA PEREIRA MAT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JOAO CARLOS DE SOUZA EDF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JOSE LEANDRO LEMES DOS SANTOS POR; ING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JOSE NELSON RAMOS POR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JOSILENE GOMES DE ALMEIDA MAT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JUCIENE SILVA DE JESUS LIMA HIS;FIL;OFC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JULIA DO SOCORRO PERES DE CASTRO ART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JULIO CESAR AMARAL E SILVA EDF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KAREM VIEIRA CORDEIRO DE SOUZA HIS; OFC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LILIAN APARECIDA MIGOTO ROSA ESP; POR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LILIANE CAMPOS ALVES MAGALHAES POR; ING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LUCAS AUGUSTO SCREPANTI DE ANDRADE EDF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LUCAS BORSOI DE CAMARGO ALVES RIBEIRO EDF; BIO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LUCAS DI GIUSEPPE GERMANO MAT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LUCIMARA DA SILVA ALVARENGA SOARES EDF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LUIZ FABRICIO MORI PAZIM MARCONDES EDF; HIS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LUIZ GUSTAVO RIBEIRO PEREIRA EDF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LUIZ HENRIQUE DE ALMEIDA MOURA ALVES POR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MAGDA FÁTIMA PAULISTA POR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MAIKON DE OLIVEIRA DAS DORES MAT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MARCELO DE PAULA MAT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MARCIO MAZZINI BIO; CFB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MARCIO RIBEIRO ART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MARCOS VENANCIO FROES EDF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MARIA AMALIA PEREIRA FROIS DOS SANTOS MAT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MARIA HELENA DE JESUS LIMA DE OLIVEIRA EDF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MARIA ISABEL DA SILVA POR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MARIA LUIZA BATISTA CARDOSO ART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MARIANGELA SIQUEIRA DE MORAES FIS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MARILIA SANTOS AGUIAR DE SOUZA EDF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MARLENE RODRIGUES DOS SANTOS POR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 xml:space="preserve">MARLON TAVARES REIS HIS;  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MAYARA HARUME FARIA KURODA MAT; FIS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MONIKE BUENO DA SILVA FIS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NARALUCIA RICARDINA NEVES LETRA EDF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AMELA CASSIA ALESSANDRA DA SILVA EDF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ATRICIA FURTADO ANTUNES CFB; QUI; BIO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AULO HENRIQUE CASSIANO JUNIOR EDF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AULO ROBERTO FERREIRA DE SOUZA FIS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RAQUEL ALVES DE SOUZA TOFFULI POR; ESP;ING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REGINA ELENA MORA GEO; HIS; SOC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RENAN MACHADO RAMOS MAT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RENATA DE SOUZA SOC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RICHARD FELIPE DE JESUS MAT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RITA DE CASSIA ALMEIDA CONDOR SILVA ESP; POR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ROBERVAL PIRES CFB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SABRINE FERNANDES DA SILVA BIO; CFB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SAMUEL RODRIGO FERREIRA POR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SEBASTIAO DE SOUZA DIAS HIS; SOC; ENR; GEO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SILVIA HELENA RODRIGUES THEODORO CASTILHO MAT; FIS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SILVIA RIBEIRO DA SILVA EDF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SUSANA MORGADO MAT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ERESA PONTES DE MACEDO FIL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HIAGO ANDRE MAZIEIRO HIS;ENR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IAGO RAMOS SIMAO EDF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WALTER LUIZ MOREIRA MAT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WELLINGTON FERNANDO DA SILVA POR; ING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WILLIAN FRANCISCO RODRIGUES POR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IRA MICHELE DE ANDRADE MINA JULIO EDF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ILENE DA SILVA RODRIGUES POR; FRA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caps/>
          <w:sz w:val="18"/>
          <w:szCs w:val="18"/>
        </w:rPr>
      </w:pPr>
      <w:r>
        <w:rPr>
          <w:rFonts w:cs="Arial" w:ascii="Trebuchet MS" w:hAnsi="Trebuchet MS"/>
          <w:b/>
          <w:bCs/>
          <w:caps/>
          <w:sz w:val="18"/>
          <w:szCs w:val="18"/>
        </w:rPr>
        <w:t xml:space="preserve">Categoria Candidato - O - Correlata de Licenciatura Plena 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b/>
          <w:bCs/>
          <w:sz w:val="18"/>
          <w:szCs w:val="18"/>
        </w:rPr>
        <w:t>NOME  DISCIPLINAS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ANA PAULA OLIVEIRA DA SILVA QUI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ANDERSON DE MORAES FONSECA FIS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AUXILIADORA APARECIDA VALERIANO DE OLIVEIRA CASTRO FIS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BENEDITA INAIL BANDEIRA GALHARDO GEO; SOC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ARLOS ROBERTO ALVES CORREA SOC; FIL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AROLINE LAURITA PEREIRA SANTANA MAT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LAUDIA REGINA LAURENTINO FIS; MAT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ENIS BRIET ENR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IRCE APARECIDA COELHO POR; FIL; OFC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ELLEN CRISTINA SILVA OLIVEIRA DOS SANTOS ING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ELLEN LACERDA AZEVEDO </w:t>
        <w:tab/>
        <w:t>MAT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ELOINA PEREIRA DE CARVALHO FIS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ELTON FELIPE DA SILVA POR; ING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ELY DO PRADO RODRIGUES FIS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KAMILA DE FATIMA SANTOS RIBEIRO MAT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KAREM VIEIRA CORDEIRO DE SOUZA GEO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LUCAS AUGUSTO SCREPANTI DE ANDRADE BIO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LUIZ FABRICIO MORI PAZIM MARCONDES BIO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MARCIA PAULA RIBEIRO FIL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MARIA CLARICE SANTOS DE SOUZA SILVA MAT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MARIA DAS GRACAS OLIVEIRA DUQUE FIS; QUI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MARIA HELENA DE JESUS LIMA DE OLIVEIRA BIO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MARIANGELA SIQUEIRA DE MORAES </w:t>
        <w:tab/>
        <w:t>MAT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MARLON TAVARES REIS HIS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MARTA CAMILA CORREA DE SOUZA FIS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NARALUCIA RICARDINA NEVES LETRA BIO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AULO ROBERTO FERREIRA DE SOUZA MAT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RAQUEL APARECIDA SILVEIRA MAT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RENAN MACHADO RAMOS FIS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ROBERVAL PIRES </w:t>
        <w:tab/>
        <w:t>MAT; BIO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RODRIGO CÉSAR GONÇALVES ENR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RODRIGO DE AVILA PEREIRA POR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ROSANGELA EDNEA DE OLIVEIRA MAT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SILVIO HENRIQUE GOMES MONTEIRO BIO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SUSANA MORGADO FIS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AINA GOUVEA GALVAO SILVA QUI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VANESSA JESUS DO NASCIMENTO FIS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VIVIANE APARECIDA DE LIMA POR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WALTER LUIZ MOREIRA FIS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bCs/>
          <w:caps/>
          <w:sz w:val="18"/>
          <w:szCs w:val="18"/>
        </w:rPr>
      </w:pPr>
      <w:r>
        <w:rPr>
          <w:rFonts w:cs="Arial" w:ascii="Trebuchet MS" w:hAnsi="Trebuchet MS"/>
          <w:b/>
          <w:bCs/>
          <w:caps/>
          <w:sz w:val="18"/>
          <w:szCs w:val="18"/>
        </w:rPr>
        <w:t xml:space="preserve">Categoria Candidato - O - Aluno de Último Ano 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NOME DISCIPLINAS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ALINE IZILDA DE FARIA HORTA MAT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BENEDITA BRAZ DE MORAIS HIS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AMILA KELLEN ALVES DE LUNA M. DE OLIVEIRA ART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LAUDIO VIEIRA DOS SANTOS GEO; HIS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ANIELA JORDAO ORSELLI POR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ELISEU VELOSO HIS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HETE VALERIO DOS SANTOS POR; ING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IGOR INACIO GOMES MONTEIRO MAT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JOAO PAULO DOS SANTOS HIS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JULIANA DE FATIMA VAZ DA COSTA POR; ING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LUCY DE AQUINO SOC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RISCILA PAZZINI HIS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RAFAEL GOUVEA ARAUJO </w:t>
        <w:tab/>
        <w:t>MAT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STELLA PIRES DE MORAES SANTOS</w:t>
        <w:tab/>
        <w:t>FIS;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VANESSA VALERIO DA SILVA ALVES SILVEIRA </w:t>
        <w:tab/>
        <w:t>GEO;</w:t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b/>
          <w:bCs/>
          <w:caps/>
          <w:sz w:val="18"/>
          <w:szCs w:val="18"/>
        </w:rPr>
        <w:t xml:space="preserve">Categoria Candidato - O – BACHAREL / TECNÓLOGO 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b/>
          <w:bCs/>
          <w:sz w:val="18"/>
          <w:szCs w:val="18"/>
        </w:rPr>
        <w:t>NOME  DISCIPLINAS</w:t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IDAN AUGUSTO CIQUEIRA SILVA FIS; MAT; QUI;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18"/>
          <w:szCs w:val="18"/>
        </w:rPr>
        <w:t>ALDAISA BENEGA CARLOTA MAT;</w:t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LDANO LUIS FIGUEIRA DA SILVA FIS; MAT;</w:t>
        <w:tab/>
      </w:r>
    </w:p>
    <w:p>
      <w:pPr>
        <w:pStyle w:val="Normal"/>
        <w:jc w:val="both"/>
        <w:rPr/>
      </w:pPr>
      <w:r>
        <w:rPr>
          <w:rFonts w:cs="Arial" w:ascii="Trebuchet MS" w:hAnsi="Trebuchet MS"/>
          <w:sz w:val="18"/>
          <w:szCs w:val="18"/>
        </w:rPr>
        <w:t>ANA JULIA CAMARGO SILVA DO AMARAL BIO; CFB;</w:t>
        <w:tab/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 xml:space="preserve">ANDRE APARECIDO AZOLA </w:t>
        <w:tab/>
        <w:t>HIS; SOC;</w:t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NDREIA DE ASSIS MAXIMO BAZZOLI POR;</w:t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 xml:space="preserve">ANIETE MARIA DE SOUZA </w:t>
        <w:tab/>
        <w:t>MAT; FIS;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18"/>
          <w:szCs w:val="18"/>
        </w:rPr>
        <w:t xml:space="preserve">CLAUDEMIR MASSAIOLLI DE MELO </w:t>
        <w:tab/>
        <w:t>MAT;</w:t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DANIELA DA SILVA GUIMARAES POR;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18"/>
          <w:szCs w:val="18"/>
        </w:rPr>
        <w:t>DEBORA REGINA RIBEIRO PINTO FIL;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18"/>
          <w:szCs w:val="18"/>
        </w:rPr>
        <w:t>EDINEIA MARIA RIBEIRO MAT;</w:t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FLAVIA MARTINS DE ANDRADE POR;</w:t>
        <w:tab/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GLEIDE FERREIRA DE MELO MAT;</w:t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HOSANA APARECIDA LOUSADA LIMA BIO; CFB;</w:t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IRENE ANISIO DE SOUZA MAT;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18"/>
          <w:szCs w:val="18"/>
        </w:rPr>
        <w:t>JESSICA RAFAELA RODRIGUES DE JESUS MAT;</w:t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 xml:space="preserve">JOAO RUBENS DE SALES </w:t>
        <w:tab/>
        <w:t>FIL;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18"/>
          <w:szCs w:val="18"/>
        </w:rPr>
        <w:t>JOSE MARIA DE OLIVEIRA JUNIOR FIL;</w:t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JOSILENE GOMES DE ALMEIDA MAT;</w:t>
        <w:tab/>
      </w:r>
    </w:p>
    <w:p>
      <w:pPr>
        <w:pStyle w:val="Normal"/>
        <w:jc w:val="both"/>
        <w:rPr/>
      </w:pPr>
      <w:r>
        <w:rPr>
          <w:rFonts w:cs="Arial" w:ascii="Trebuchet MS" w:hAnsi="Trebuchet MS"/>
          <w:sz w:val="18"/>
          <w:szCs w:val="18"/>
        </w:rPr>
        <w:t xml:space="preserve">LETICIA INACIO CARVALHO PINTO </w:t>
        <w:tab/>
        <w:t>MAT;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18"/>
          <w:szCs w:val="18"/>
        </w:rPr>
        <w:t>LUCAS DI GIUSEPPE GERMANO MAT;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18"/>
          <w:szCs w:val="18"/>
        </w:rPr>
        <w:t xml:space="preserve">MAGDA FATIMA PAULISTA </w:t>
        <w:tab/>
        <w:t>ING;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18"/>
          <w:szCs w:val="18"/>
        </w:rPr>
        <w:t>MAIKON DE OLIVEIRA DAS DORES MAT;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18"/>
          <w:szCs w:val="18"/>
        </w:rPr>
        <w:t>MARCELO DOS ANJOS TEIXEIRA SOC; MAT;</w:t>
        <w:tab/>
      </w:r>
    </w:p>
    <w:p>
      <w:pPr>
        <w:pStyle w:val="Normal"/>
        <w:jc w:val="both"/>
        <w:rPr/>
      </w:pPr>
      <w:r>
        <w:rPr>
          <w:rFonts w:cs="Arial" w:ascii="Trebuchet MS" w:hAnsi="Trebuchet MS"/>
          <w:sz w:val="18"/>
          <w:szCs w:val="18"/>
        </w:rPr>
        <w:t>MARCIA PAULA RIBEIRO POR;</w:t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COS LEANDRO DA SILVA HILARIO MAT;</w:t>
        <w:tab/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RIA ISABEL DA SILVA POR;</w:t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IRIAM CORREA LEITE SANTOS POR; ING;</w:t>
        <w:tab/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 xml:space="preserve">MONIKE BUENO DA SILVA </w:t>
        <w:tab/>
        <w:t>FIS; MAT;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18"/>
          <w:szCs w:val="18"/>
        </w:rPr>
        <w:t>NEIDE INAGAKI RIBEIRO MAT;</w:t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NELSON BARBOSA DE MIRANDA JUNIOR POR;</w:t>
        <w:tab/>
      </w:r>
    </w:p>
    <w:p>
      <w:pPr>
        <w:pStyle w:val="Normal"/>
        <w:jc w:val="both"/>
        <w:rPr/>
      </w:pPr>
      <w:r>
        <w:rPr>
          <w:rFonts w:cs="Arial" w:ascii="Trebuchet MS" w:hAnsi="Trebuchet MS"/>
          <w:sz w:val="18"/>
          <w:szCs w:val="18"/>
        </w:rPr>
        <w:t>RENATA DE SOUZA SOC;</w:t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ICHARD FELIPE DE JESUS MAT; POR;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18"/>
          <w:szCs w:val="18"/>
        </w:rPr>
        <w:t>ROBSON ROBERTO DE MORAIS FIS; MAT;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18"/>
          <w:szCs w:val="18"/>
        </w:rPr>
        <w:t>SABRINE FERNANDES DA SILVA BIO; CFB;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18"/>
          <w:szCs w:val="18"/>
        </w:rPr>
        <w:t xml:space="preserve">TAIS APARECIDA DE JESUS SANTOS </w:t>
        <w:tab/>
        <w:t>MAT;</w:t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THALES ROBERTO DE PAULA DA SILVA FIS; MAT;</w:t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 xml:space="preserve">CATEGORIA CANDIDATO - O - BACHAREL ÚLTIMO ANO 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NOME DISCIPLINAS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EGINA RODRIGUES DO NASCIMENTO FIS; MAT; QUI;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CATEGORIA CANDIDATO - O - ALUNO 50%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NOME DISCIPLINAS</w:t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LINE GUIMARAES FIGUEIRA MAT;</w:t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NTONIO DE ANDRADE JUNIOR HIS;</w:t>
        <w:tab/>
      </w:r>
    </w:p>
    <w:p>
      <w:pPr>
        <w:pStyle w:val="Normal"/>
        <w:jc w:val="both"/>
        <w:rPr/>
      </w:pPr>
      <w:r>
        <w:rPr>
          <w:rFonts w:cs="Arial" w:ascii="Trebuchet MS" w:hAnsi="Trebuchet MS"/>
          <w:sz w:val="18"/>
          <w:szCs w:val="18"/>
        </w:rPr>
        <w:t xml:space="preserve">JOAO BOSCO DE ALMEIDA PEREIRA </w:t>
        <w:tab/>
        <w:t>MAT;</w:t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ONICA CAMPOS CARVALHO CORREIA PERES GONCALVES MAT;</w:t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NEIDE INAGAKI RIBEIRO ING;</w:t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SARAH DE LIMA ABREU POR;</w:t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 xml:space="preserve">TAIS MONTAGNOLI DE CARVALHO </w:t>
        <w:tab/>
        <w:t>FIS; MAT;</w:t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*CLASSIFICAÇÃO – OUTRA DIRETORIA DE ENSINO (*Estes, sem necessidade de comparecimento)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b/>
          <w:bCs/>
          <w:sz w:val="18"/>
          <w:szCs w:val="18"/>
        </w:rPr>
        <w:t>NOME DISCIPLINAS</w:t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LINE CARLOS ZORZAM DO NASCIMENTO POR; ING</w:t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DANIELA MARTINS DA SILVA SOC; HIS; GEO</w:t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DEBORA CRISTINA MARTINS GOMES GEO; HIS</w:t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ENIR NEGRINI CASTILHO POR; ING</w:t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UCIANO FREDERICO OLIVEIRA HIS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UCILENE SILVA FERREIRA BARBONI POR; ING</w:t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UIS FERNANDO BARATO FERREIRA LETRAS (POR/ING ou POR?)</w:t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UIZ FELIPE NASCIMENTO DE ANDRADE BIO/QUI</w:t>
      </w:r>
    </w:p>
    <w:p>
      <w:pPr>
        <w:pStyle w:val="Normal"/>
        <w:jc w:val="both"/>
        <w:rPr>
          <w:rFonts w:ascii="Trebuchet MS" w:hAnsi="Trebuchet MS" w:cs="Arial"/>
          <w:sz w:val="18"/>
          <w:szCs w:val="18"/>
          <w:lang w:val="en-US"/>
        </w:rPr>
      </w:pPr>
      <w:r>
        <w:rPr>
          <w:rFonts w:cs="Arial" w:ascii="Trebuchet MS" w:hAnsi="Trebuchet MS"/>
          <w:sz w:val="18"/>
          <w:szCs w:val="18"/>
          <w:lang w:val="en-US"/>
        </w:rPr>
        <w:t>MICHELE GONCALVES DE GOES ART; PED</w:t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ONICA APARECIDA CUNHA MOTTA LETRAS (POR/ING ou POR?)/PED</w:t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VANDERLENE XAVIER DE MORAIS HIS</w:t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18"/>
          <w:szCs w:val="18"/>
        </w:rPr>
        <w:t xml:space="preserve">Comissão de Atribuição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rani Auxiliadora Alves da Silva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rigente Regional de Ensino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54" w:top="851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ucida Sans Unicode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1"/>
      <w:gridCol w:w="2364"/>
      <w:gridCol w:w="2734"/>
    </w:tblGrid>
    <w:tr>
      <w:trPr>
        <w:trHeight w:val="930" w:hRule="atLeast"/>
      </w:trPr>
      <w:tc>
        <w:tcPr>
          <w:tcW w:w="2281" w:type="dxa"/>
          <w:tcBorders>
            <w:top w:val="single" w:sz="12" w:space="0" w:color="262626"/>
          </w:tcBorders>
          <w:vAlign w:val="bottom"/>
        </w:tcPr>
        <w:p>
          <w:pPr>
            <w:pStyle w:val="Normal"/>
            <w:jc w:val="center"/>
            <w:rPr>
              <w:rFonts w:eastAsia="Calibri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753110" cy="5918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84" r="-6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3110" cy="591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64" w:type="dxa"/>
          <w:tcBorders>
            <w:top w:val="single" w:sz="12" w:space="0" w:color="262626"/>
          </w:tcBorders>
          <w:vAlign w:val="bottom"/>
        </w:tcPr>
        <w:p>
          <w:pPr>
            <w:pStyle w:val="Normal"/>
            <w:jc w:val="center"/>
            <w:rPr>
              <w:rFonts w:eastAsia="Calibri"/>
            </w:rPr>
          </w:pPr>
          <w:r>
            <w:rPr>
              <w:rFonts w:eastAsia="Calibri"/>
            </w:rPr>
            <w:fldChar w:fldCharType="begin"/>
          </w:r>
          <w:r>
            <w:rPr>
              <w:rFonts w:eastAsia="Calibri"/>
            </w:rPr>
            <w:instrText xml:space="preserve"> PAGE </w:instrText>
          </w:r>
          <w:r>
            <w:rPr>
              <w:rFonts w:eastAsia="Calibri"/>
            </w:rPr>
            <w:fldChar w:fldCharType="separate"/>
          </w:r>
          <w:r>
            <w:rPr>
              <w:rFonts w:eastAsia="Calibri"/>
            </w:rPr>
            <w:t>6</w:t>
          </w:r>
          <w:r>
            <w:rPr>
              <w:rFonts w:eastAsia="Calibri"/>
            </w:rPr>
            <w:fldChar w:fldCharType="end"/>
          </w:r>
        </w:p>
      </w:tc>
      <w:tc>
        <w:tcPr>
          <w:tcW w:w="2734" w:type="dxa"/>
          <w:tcBorders>
            <w:top w:val="single" w:sz="12" w:space="0" w:color="262626"/>
          </w:tcBorders>
          <w:vAlign w:val="bottom"/>
        </w:tcPr>
        <w:p>
          <w:pPr>
            <w:pStyle w:val="Normal"/>
            <w:rPr>
              <w:rFonts w:eastAsia="Calibri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1630680" cy="5041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48" r="-15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068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7131"/>
    </w:tblGrid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eastAsia="Calibri"/>
              <w:sz w:val="20"/>
              <w:szCs w:val="20"/>
              <w:lang w:val="en-US" w:eastAsia="en-US"/>
            </w:rPr>
          </w:pPr>
          <w:r>
            <w:rPr>
              <w:rFonts w:eastAsia="Calibri"/>
              <w:sz w:val="20"/>
              <w:szCs w:val="20"/>
              <w:lang w:val="en-US" w:eastAsia="en-US"/>
            </w:rPr>
            <w:object w:dxaOrig="1760" w:dyaOrig="21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34.8pt;margin-top:7.65pt;width:52.5pt;height:52.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235663426" r:id="rId1"/>
            </w:object>
          </w:r>
        </w:p>
        <w:p>
          <w:pPr>
            <w:pStyle w:val="Normal"/>
            <w:jc w:val="center"/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GOVERNO DO ESTADO</w:t>
          </w:r>
        </w:p>
        <w:p>
          <w:pPr>
            <w:pStyle w:val="Normal"/>
            <w:jc w:val="center"/>
            <w:rPr>
              <w:rFonts w:ascii="Lucida Sans Unicode" w:hAnsi="Lucida Sans Unicode" w:eastAsia="Calibri" w:cs="Lucida Sans Unicode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DE SÃO PAULO</w:t>
          </w:r>
        </w:p>
        <w:p>
          <w:pPr>
            <w:pStyle w:val="SemEspaamento"/>
            <w:jc w:val="both"/>
            <w:rPr>
              <w:rFonts w:ascii="Book Antiqua" w:hAnsi="Book Antiqua" w:eastAsia="Calibri" w:cs="Book Antiqua"/>
              <w:b/>
              <w:b/>
              <w:i/>
              <w:i/>
              <w:sz w:val="18"/>
              <w:szCs w:val="18"/>
              <w:lang w:val="pt-BR"/>
            </w:rPr>
          </w:pPr>
          <w:r>
            <w:rPr>
              <w:rFonts w:eastAsia="Calibri" w:cs="Book Antiqua" w:ascii="Book Antiqua" w:hAnsi="Book Antiqua"/>
              <w:b/>
              <w:i/>
              <w:sz w:val="18"/>
              <w:szCs w:val="18"/>
              <w:lang w:val="pt-BR"/>
            </w:rPr>
          </w:r>
        </w:p>
      </w:tc>
      <w:tc>
        <w:tcPr>
          <w:tcW w:w="71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emEspaamento"/>
            <w:snapToGrid w:val="false"/>
            <w:jc w:val="both"/>
            <w:rPr>
              <w:rFonts w:ascii="Book Antiqua" w:hAnsi="Book Antiqua" w:eastAsia="Calibri" w:cs="Book Antiqua"/>
              <w:b/>
              <w:b/>
              <w:i/>
              <w:i/>
              <w:lang w:val="pt-BR"/>
            </w:rPr>
          </w:pPr>
          <w:r>
            <w:rPr>
              <w:rFonts w:eastAsia="Calibri" w:cs="Book Antiqua" w:ascii="Book Antiqua" w:hAnsi="Book Antiqua"/>
              <w:b/>
              <w:i/>
              <w:lang w:val="pt-BR"/>
            </w:rPr>
          </w:r>
        </w:p>
        <w:p>
          <w:pPr>
            <w:pStyle w:val="SemEspaamento"/>
            <w:jc w:val="center"/>
            <w:rPr>
              <w:rFonts w:ascii="Book Antiqua" w:hAnsi="Book Antiqua" w:eastAsia="Calibri" w:cs="Book Antiqua"/>
              <w:b/>
              <w:b/>
              <w:lang w:val="pt-BR"/>
            </w:rPr>
          </w:pPr>
          <w:r>
            <w:rPr>
              <w:rFonts w:eastAsia="Calibri" w:cs="Book Antiqua" w:ascii="Book Antiqua" w:hAnsi="Book Antiqua"/>
              <w:b/>
              <w:lang w:val="pt-BR"/>
            </w:rPr>
            <w:t>SECRETARIA DA EDUCAÇÃO</w:t>
          </w:r>
        </w:p>
        <w:p>
          <w:pPr>
            <w:pStyle w:val="SemEspaamento"/>
            <w:jc w:val="center"/>
            <w:rPr>
              <w:rFonts w:ascii="Book Antiqua" w:hAnsi="Book Antiqua" w:eastAsia="Calibri" w:cs="Book Antiqua"/>
              <w:b/>
              <w:b/>
              <w:lang w:val="pt-BR"/>
            </w:rPr>
          </w:pPr>
          <w:r>
            <w:rPr>
              <w:rFonts w:eastAsia="Calibri" w:cs="Book Antiqua" w:ascii="Book Antiqua" w:hAnsi="Book Antiqua"/>
              <w:b/>
              <w:lang w:val="pt-BR"/>
            </w:rPr>
            <w:t>COORDENADORIA GERAL DE EDUCAÇÃO BÁSICA</w:t>
          </w:r>
        </w:p>
        <w:p>
          <w:pPr>
            <w:pStyle w:val="SemEspaamento"/>
            <w:jc w:val="center"/>
            <w:rPr>
              <w:rFonts w:ascii="Book Antiqua" w:hAnsi="Book Antiqua" w:eastAsia="Calibri" w:cs="Book Antiqua"/>
              <w:b/>
              <w:b/>
              <w:sz w:val="20"/>
              <w:szCs w:val="20"/>
              <w:lang w:val="pt-BR"/>
            </w:rPr>
          </w:pPr>
          <w:r>
            <w:rPr>
              <w:rFonts w:eastAsia="Calibri" w:cs="Book Antiqua" w:ascii="Book Antiqua" w:hAnsi="Book Antiqua"/>
              <w:b/>
              <w:sz w:val="20"/>
              <w:szCs w:val="20"/>
              <w:lang w:val="pt-BR"/>
            </w:rPr>
            <w:t>DIRETORIA DE ENSINO – REGIÃO DE TAUBATÉ</w:t>
          </w:r>
        </w:p>
        <w:p>
          <w:pPr>
            <w:pStyle w:val="SemEspaamento"/>
            <w:jc w:val="center"/>
            <w:rPr>
              <w:rFonts w:ascii="Book Antiqua" w:hAnsi="Book Antiqua" w:eastAsia="Calibri" w:cs="Book Antiqua"/>
              <w:b/>
              <w:b/>
              <w:sz w:val="18"/>
              <w:szCs w:val="18"/>
              <w:lang w:val="pt-BR"/>
            </w:rPr>
          </w:pPr>
          <w:r>
            <w:rPr>
              <w:rFonts w:eastAsia="Calibri" w:cs="Book Antiqua" w:ascii="Book Antiqua" w:hAnsi="Book Antiqua"/>
              <w:b/>
              <w:sz w:val="18"/>
              <w:szCs w:val="18"/>
              <w:lang w:val="pt-BR"/>
            </w:rPr>
            <w:t>Praça 08 de maio, 28, Centro – CEP – 12.020-260 – Taubaté/SP</w:t>
          </w:r>
        </w:p>
        <w:p>
          <w:pPr>
            <w:pStyle w:val="SemEspaamento"/>
            <w:jc w:val="center"/>
            <w:rPr>
              <w:rFonts w:ascii="Book Antiqua" w:hAnsi="Book Antiqua" w:eastAsia="Calibri" w:cs="Book Antiqua"/>
              <w:b/>
              <w:b/>
              <w:lang w:val="pt-BR"/>
            </w:rPr>
          </w:pPr>
          <w:r>
            <w:rPr>
              <w:rFonts w:eastAsia="Calibri" w:cs="Book Antiqua" w:ascii="Book Antiqua" w:hAnsi="Book Antiqua"/>
              <w:b/>
              <w:sz w:val="18"/>
              <w:szCs w:val="18"/>
              <w:lang w:val="pt-BR"/>
            </w:rPr>
            <w:t>Telefone: (12) 3625 - 07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284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8:34:00Z</dcterms:created>
  <dc:creator>Supervisão</dc:creator>
  <dc:description/>
  <dc:language>en-US</dc:language>
  <cp:lastModifiedBy>Kelly Cristina Neves Coutinho Dos Santos</cp:lastModifiedBy>
  <cp:lastPrinted>2017-03-06T16:10:00Z</cp:lastPrinted>
  <dcterms:modified xsi:type="dcterms:W3CDTF">2017-05-22T18:34:00Z</dcterms:modified>
  <cp:revision>2</cp:revision>
  <dc:subject/>
  <dc:title/>
</cp:coreProperties>
</file>