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22 de mai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23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25-05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Excetuam-se</w:t>
      </w:r>
      <w:r>
        <w:rPr>
          <w:rFonts w:cs="Arial" w:ascii="Trebuchet MS" w:hAnsi="Trebuchet MS"/>
          <w:sz w:val="18"/>
          <w:szCs w:val="18"/>
        </w:rPr>
        <w:t xml:space="preserve"> desta convocação os docentes que estejam afastados em licença saúde, readaptados ou com a carga horária de opção atendida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24/05, a Comissão orienta aos docentes que consultem os editais após as 18h deste dia (4ª feira, 24/05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F” – PEB II - HABILITAD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PARECIDA REGINA FERREIRA SANTOS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E JESUS PEREIRA SOC; PSI; FIL; ENR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EIDE ALVES DE PAUL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RODRIGUES DOS SANTOS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DA SILVA POR; ING; OF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ZABETE BENEDITA MIGOTO MAT; FÍ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ENE APARECIDA FERNANDES DE CASTRO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GUSTAVO SENNES FIL; ENR; HIS;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FERREIRA FILHO QUI; FIS;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ANA VÍCTOR SIMPSON DO AMARAL CFB; MAT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SANGELA APARECIDA NAGAROTO E SOUZA MAT;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ÁRCIA MARIA PEREIRA MARQUES; ING; POR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A DA SILVA SANTOS HIS; ENR; GE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A GLORIA RIBEIRO DA SILVA MARCONDES MAT;FIS;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O CARMO DE FREITAS LARA VILLELA POR;ESP;ING;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ÁTIMA ANTUNES DE SOUZ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GOMES POR; ING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RNELIO DE ALMEIDA COSTA MAT;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SERGIO DE OLIVEIRA MAT;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MARIA MORAES SANTOS PREZOTO EDF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TO NOGUEIRA EDF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NIA MARIA PIRES FERRÃO GEO; HIS; EDU; PSI;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ZANA MÁRCIA MARINHO DE ABREU GALVÃ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LERIA ELAINE PAZZINI DE CASTR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 LUIZ DAUDTE QUI; FIS;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ESSA GARCIA REZENDE MAT;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USA TAVARES DE SIQUEIRA HIS; ENR; GE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DOMIRO MAURÍCIO PERETTA HIS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ALUNO DE ÚLTIMO ANO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NIERYE RICHARD G E DE ALMEIDA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CORRELATA DA LICENCIATURA PLENA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 xml:space="preserve">CRISTIANE OLIVEIRA SIQUEIRA MAT;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É SILVA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FERNANDO JOSE DA SILVA FILHO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Trebuchet MS" w:hAnsi="Trebuchet MS"/>
          <w:sz w:val="18"/>
          <w:szCs w:val="18"/>
        </w:rPr>
        <w:t>GEO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IS DE JESUS MARQUES ART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S FERNANDO DIAS GEO/HI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GERIO DE OLIVEIRA LETRAS (POR/ING ou POR?)/PED/LIBRA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igente Regional de Ensin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365"/>
      <w:gridCol w:w="2734"/>
    </w:tblGrid>
    <w:tr>
      <w:trPr>
        <w:trHeight w:val="930" w:hRule="atLeast"/>
      </w:trPr>
      <w:tc>
        <w:tcPr>
          <w:tcW w:w="2280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3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1811380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3:00Z</dcterms:created>
  <dc:creator>Supervisão</dc:creator>
  <dc:description/>
  <dc:language>en-US</dc:language>
  <cp:lastModifiedBy>Kelly Cristina Neves Coutinho Dos Santos</cp:lastModifiedBy>
  <cp:lastPrinted>2017-03-27T14:03:00Z</cp:lastPrinted>
  <dcterms:modified xsi:type="dcterms:W3CDTF">2017-05-22T18:33:00Z</dcterms:modified>
  <cp:revision>2</cp:revision>
  <dc:subject/>
  <dc:title/>
</cp:coreProperties>
</file>