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lassificação de Docentes Readaptados em exercício em 2017 na Diretoria de Ensino da Região São José dos Campos</w:t>
      </w:r>
    </w:p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FAIXA II QM CATEGORIA F</w:t>
      </w:r>
    </w:p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5"/>
        <w:gridCol w:w="2722"/>
        <w:gridCol w:w="1400"/>
        <w:gridCol w:w="1440"/>
        <w:gridCol w:w="2779"/>
        <w:gridCol w:w="1123"/>
        <w:gridCol w:w="560"/>
        <w:gridCol w:w="940"/>
        <w:gridCol w:w="940"/>
        <w:gridCol w:w="940"/>
        <w:gridCol w:w="940"/>
        <w:gridCol w:w="940"/>
      </w:tblGrid>
      <w:tr>
        <w:trPr>
          <w:trHeight w:val="21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DE EXERCÍCI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DE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S. SE 18, de 10/04/2017 - Art. 7º</w:t>
            </w:r>
          </w:p>
        </w:tc>
      </w:tr>
      <w:tr>
        <w:trPr>
          <w:trHeight w:val="6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- tempo de serviço prestado na Secretaria da Educação: 0,001 por di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- tempo de serviço prestado no cargo e/ ou na função-atividade: 0,004 por d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MA APARECIDA BARBO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98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2.719.388-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SANT´ANA DO PARAI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11/1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,720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JORGE GOMES DE L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43.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.367.728-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GERALDINA COELHO MONTEIR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19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,450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LIA DA CONCEICÃO PER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386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7.270.548-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DÉLIA CHUCHI NEME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10/19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,995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NE APARECIDA DA CO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13.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4.014.468-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NA HERONDINA S SCHYCHOF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7/19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9,635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ONOR  FELIX TEIXEIRA DE SOU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03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.186.738-6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YOSHIYA TAKAO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12/1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,211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ANGELICA CASAREJOS CASS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7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8.501.218-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SE FREDERICO MARQUES-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3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7,160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LUCIA DE ANDRADE GUIMARA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25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.618.148-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LOURDES MARIA DE CAMARG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09/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880</w:t>
            </w:r>
          </w:p>
        </w:tc>
      </w:tr>
      <w:tr>
        <w:trPr>
          <w:trHeight w:val="511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IMEIRI APARECIDA DE CARVALHO ARAU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63.19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.903.798-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LDA F.B.BARROS PEREIRA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7/1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6,233</w:t>
            </w:r>
          </w:p>
        </w:tc>
      </w:tr>
      <w:tr>
        <w:trPr>
          <w:trHeight w:val="4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 Mª APª CONCEICAO GRILLO GOMES DA COSTA E VIAN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33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.118.988-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LOURDES MARIA DE CAMAR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4/19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6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,84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 HELENA CABRAL DA CRU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70.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4.865.978-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URICIO ANISSE CURY-D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07/19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,222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ABETH QUIRINO DO PR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14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0.428.748-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IRCE ELIAS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3/19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,935</w:t>
            </w:r>
          </w:p>
        </w:tc>
      </w:tr>
      <w:tr>
        <w:trPr>
          <w:trHeight w:val="41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NIA MARIA MAT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49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2.552.948-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ENI DAVI BACHA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5/19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,27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ZELIA DE ANDRADE SAN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413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.906.478-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WILMA RAGAZZI BOCCARD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5/19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,57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CLEI CANGUSSU DA SILVA CO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655.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.720.968-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NA HERONDINA S SCHYCHOF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06/1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87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ZUELA MARIA DA CONCEICAO TRAMBAIO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78.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.345.278-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INORA PEREIRA R.BRITO PRO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12/19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,85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GANA ROSARIA DE TOLEDO MAGALHA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513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2.413.068-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SANT´ANA DO PARAI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5/19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76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JOSE DE OLIV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79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.479.911-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NA HERONDINA S SCHYCHOF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2/1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0,749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TEREZA CONRADO RODRIG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50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1.214.108-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A LUIZA G. MEDEIROS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06/1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,84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NDA FRANCA DE SOU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721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688.268-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XENOFONTE STRABÃO DE CAST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1/1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,140</w:t>
            </w:r>
          </w:p>
        </w:tc>
      </w:tr>
      <w:tr>
        <w:trPr>
          <w:trHeight w:val="4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EUSA GIORDA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.631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48.846.288-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 MALBA THEREZA CAMPAN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/06/1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,05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VALERIA DA SILVA L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16.86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6906.578-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XENOFONTE STRABÃO DE CASTR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0/19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,76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MARIA DA CUN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487.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132.198-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UNICE C.S.RODRIGUES-PROF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08/19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,47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RUTH ALMEIDA GUIMARA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15.04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.365.518-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MINTAS ROCHA BRIT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5/19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,37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GIDIA MARIA BARBOSA M SIL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08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760.258-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RIA GOMIDE SANTOS DE SOUZA 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7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,970</w:t>
            </w:r>
          </w:p>
        </w:tc>
      </w:tr>
      <w:tr>
        <w:trPr>
          <w:trHeight w:val="4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LVANA MARIA DA SILVA GOM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965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3.331.608-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 MALBA TEREZA FERRAZ CAMPAN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09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,66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OCIANE MAGALHÃ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816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526.348-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JUVENAL MACHADO ARAUJO P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4/19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,53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ANA DE VITTA MARTI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14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2.541.768-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E MALBA THEREZA CAMPANER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09/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708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O SCHONFELDER DE PROE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38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3.189.328-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EDERA I. P. O. CARDOSO-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11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,07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GONÇAL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241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607.268-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PEDRO MAZZA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12/19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,402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AMARILDO DE OLIV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21.8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4.945.178-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OABE CURY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09/19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,13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H APARECIDA SANTORO RIB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1.763.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.441.036-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LCEU MAYNARD ARAUJ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3/19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112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ZINHA APARECIDA FELI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.591.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6.658.878-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AZEVED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12/1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,09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HELENA BENI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6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.727.848-6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AJ MIGUEL NAK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08/19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,58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SCARP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582.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5.445.882-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BENEDITO MATARAZZO DE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9/1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,259</w:t>
            </w:r>
          </w:p>
        </w:tc>
      </w:tr>
      <w:tr>
        <w:trPr>
          <w:trHeight w:val="4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AQUEL CANDIDA CIPRIANO DE B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3.429.379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32723.757-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EE JOSÉ MARIOTTO FERREIRA MAJOR AVIAD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/07/1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,8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,4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,37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MA FERR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9.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9.837.278-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DIRCE ELIAS PRO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05/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,70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LMA FERREIRA DE PAULA VI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 1.412.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.572.066-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YOSHIYA TAKAO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6/19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,58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A DE MARILLAC DOMICI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322.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6.035.108-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ZILAH F.V.PASSARELLI DE CAMPOS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8/1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,38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EDITA DE FÁT. DOS SANTOS SIL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.831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6.251.598-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E FRANCISCO LOPES AZEVEDO P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05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92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IA MARIA DE SOUSA SGARB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17.61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.711.008-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JOÃO LEME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1/1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,186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LIA APARECIDA DE AQU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897.10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.442.046-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FRANCISCO LOPES AZEVEDO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01/19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,232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CE SOARES RIBEIRO DOS SANTOS - DI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223.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6.675.408-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 AP VERISSIMO MADUREIRA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9/1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440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SAR ROMERO PIMENTA JUNI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537.25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.115.018-6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ARDIM REPÚBL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9/19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,225</w:t>
            </w:r>
          </w:p>
        </w:tc>
      </w:tr>
      <w:tr>
        <w:trPr>
          <w:trHeight w:val="56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CE SOARES RIBEIRO DOS SANTOS -DI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223.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6.675.480-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M AP VERISSIMO MADUREIRA RAMOS  P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9/1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,369</w:t>
            </w:r>
          </w:p>
        </w:tc>
      </w:tr>
      <w:tr>
        <w:trPr>
          <w:trHeight w:val="466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" w:leader="none"/>
              </w:tabs>
              <w:snapToGrid w:val="false"/>
              <w:ind w:left="82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CARLOS PIMENT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98.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.364.508-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JOSE FREDERICO MARQUES-PRO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02/1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,540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950" w:leader="none"/>
        </w:tabs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8:00Z</dcterms:created>
  <dc:creator>usuario</dc:creator>
  <dc:description/>
  <cp:keywords/>
  <dc:language>en-US</dc:language>
  <cp:lastModifiedBy>Usuario</cp:lastModifiedBy>
  <cp:lastPrinted>2017-04-03T11:47:00Z</cp:lastPrinted>
  <dcterms:modified xsi:type="dcterms:W3CDTF">2017-05-22T18:46:00Z</dcterms:modified>
  <cp:revision>17</cp:revision>
  <dc:subject/>
  <dc:title>DOCUMENTOS PARA READAPTAÇÃO</dc:title>
</cp:coreProperties>
</file>