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  <w:tab w:val="left" w:pos="1950" w:leader="none"/>
        </w:tabs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Classificação de Readaptados em exercício em 2017 na Diretoria de Ensino da Região São José dos Campos</w:t>
      </w:r>
    </w:p>
    <w:p>
      <w:pPr>
        <w:pStyle w:val="Normal"/>
        <w:tabs>
          <w:tab w:val="clear" w:pos="709"/>
          <w:tab w:val="left" w:pos="-142" w:leader="none"/>
          <w:tab w:val="left" w:pos="1950" w:leader="none"/>
        </w:tabs>
        <w:jc w:val="center"/>
        <w:rPr/>
      </w:pPr>
      <w:r>
        <w:rPr/>
        <w:t>FAIXA I QM EFETIVO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29"/>
        <w:gridCol w:w="1082"/>
        <w:gridCol w:w="1330"/>
        <w:gridCol w:w="2925"/>
        <w:gridCol w:w="1257"/>
        <w:gridCol w:w="709"/>
        <w:gridCol w:w="857"/>
        <w:gridCol w:w="702"/>
        <w:gridCol w:w="850"/>
        <w:gridCol w:w="993"/>
        <w:gridCol w:w="992"/>
      </w:tblGrid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3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G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PF</w:t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DE DE EXERCÍCIO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ATA DE NASCIMENTO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DADE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S. SE 18, de 10/04/2017 - Art. 7º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- tempo de serviço prestado na Secretaria da Educação: 0,001 por dia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 - tempo de serviço prestado no cargo e/ ou na função-atividade: 0,004 por di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AS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NTO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A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NTOS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THA ESCOLASTICO BRANCO DA CUNH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231.9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.601.348-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AYR PICANÇO B ALMEIDA PROF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/11/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,52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DRA SUELI RAMOS BARBOS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446.3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4.276.058-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JUVENAL MACHADO ARAUJO 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/03/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4,614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SON GAMBA DE LIM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408.7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.323.728-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ARMANDO COBRA DE OLIVEI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/05/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4,5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URDES VICENTE BRAG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763.748-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6.745.938-8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E RUTH COUTINHO SOBREIRO PF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06/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,67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ISLANE LAMARCA ROCHA FIGUEREDO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908.9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.750.438-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AMINTAS ROCHA BRITO-PROF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/04/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,977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EA APARECIDA COSTA FERREIRA DA FONSE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.367.1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.869.168-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VALMAR LOURENÇO SANTIAG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08/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,491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ONET FREITAS CAMARA VARE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49.664-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.103.918-9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DORIVAL MONTEIRO DE OLIVEIRA P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01/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,487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LIA MARIA PAIOTTI REBEL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721.7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7.897.938-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ADELIA CHUCRI NE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/05/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,301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ESA MARIA ALMEIDA VILE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921.168-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.405.138-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JULIA BERNARDES  RODRIGUES P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10/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,725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UDIA APARECIDA BLANQUE DOS SANTO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856.7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.465.048-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JOAQUIM ANDRADE MEIRELL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02/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,284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UIZ HENRIQUE CAMPOS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608.9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1.287.088-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J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03/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,865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EUSA MARGARIDA DO PRAD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21.1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3.032.888-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EUCLIDES BUENO MIRAGA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/11/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,273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TA DE CÁSSIA DA SILVA ALV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758.853-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7.123.808-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FRANCISCO LOPES DE AZEVEDO P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03/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,07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QUEILA SEVERIANO CLAUDI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.416.2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2.503.178-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YOSHIYA TAKAO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/03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,917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MEN LUCIA DOS SANTO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029.622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.420.898-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XENOFONTE STRABÃO DE CAST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/04/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,001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ARECIDA BARBOSA DE CASTR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618.708-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.185.277-4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PEDRO MASCARENH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/09/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,41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EIRE DUAR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213.6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5.418.638-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NELSON DO NASC. MONTEI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/12/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,089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ENE HERDY BARBOSA PALIA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312.9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.753.038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JOSÉ VIEIRA MACEDO 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/01/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,909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NA DE JESUS RODRIGUES PERE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491.503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1.860.468-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RUTH COUTINHO SOBREIRO P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02/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,825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IO DE SIQUEI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796.1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.676.858-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J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/11/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,733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IA REGINA COUTINHO SOBREIRO SANTO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72.176-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.630.866-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EUNICE CORDEIRO DOS S RODRIGUES 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/08/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,098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ANA DOS SANTOS MORE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632.3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5.075.638-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XENOFONTE STRABÃO DE CAST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2/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,965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ESINHA APARECIDA BIANCHI DO 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50.7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5.312.648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EUCLIDES BUENO MIRAGA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2/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,261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EIDI ADAMSKI REI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520.5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.269.338-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MAJ MIGUEL NAK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10/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,845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ELY APARECIDA AGOSTINH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831.9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.384.318-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 MARIA GOMIDE S.SOUZA-PROF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/03/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,828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MEN REGINA SILVEIRA ESPINDO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186.5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0.204.558-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ESTEVAM FER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/09/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,508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ABEL DE OLIVEIRA SANCH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856.2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0.497.128-4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DOMINGOS MACEDO CUSTODIO-P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7/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,419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UVEGILDA CARVALHO BATIS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415.4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8.574.678-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SONIA M. A. PEREIRA- PROF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/01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,237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LO HENRIQUE SCHUCHARD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829.9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1.887.728-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J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07/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,985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ELI APARECIDA FERRAR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305.1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5.046.018-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MAJ MIGUEL NAK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/08/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,72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É OTONI CARVALH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829.1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9.340.198-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 LOURDES MARIA CAMARG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/06/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,716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LMA DE FÁTIMA ATAIDE DE LIM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.935.0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.059.012-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JOAQUIM ANDRADE MEIRELL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11/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,544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IANA FERREIRA BORTOLO SOLA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239.2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.312.628-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SONIA M. A. PEREIRA - PROF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/01/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,906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LI DA SILV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856.776-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4.897.508-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ELIDIA TEDESCO OLIVEIRA PROF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/09/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,818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AVIA MARIA SANTAREM NADIM RUGGIER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610.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8.445.168-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JOAQUIM ANDRADE MEIRELL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/06/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,661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ONIO LEONARDO DA SILVA NETO  - DI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259.544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8.504.428-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ELMANO FERREIRA VELOS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/09/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,119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IANA SANTOS VIEIRA MORAI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248.1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9.146.106-6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MARILDA F.B.BARROS PEREI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11/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,33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O ANTONIO CARRILH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832.8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9.211.558-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JOAQUIM ANDRADE MEIRELL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5/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,96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MA DE PAULA PINTO PA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753.9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4.005.018-6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ESTEVAM FER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06/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,25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DRA DONIZETE DA SILVA REI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895.5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.655.188-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RUI RODRIGUES DÓR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04/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,09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NIA MARIA MATI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349.6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7.417.108-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MARIA LUIZA G MEDEIRO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/11/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,29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ELY APARECIDA DE PAU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65.811-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.066.488-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ELMANO FERREIRA VELOS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/09/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,172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LZA MARIA DA SILVA RIBEIR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685.7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7.510.458-5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MARIA FERREIRA SONNEWENC P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06/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,47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ERIA MARIA RIBEIR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860.2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2.539.648-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JOSÉ VIEIRA MACEDO 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/08/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,208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IA ROSA LOPES HORMAN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860.8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6.456.098-9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FELICIO SAVASTA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/09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,99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RIA DOLORES PASSOS RIVAROLI - DI 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10.8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.300.379-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FRANCISCO LOPES DE AZEVEDO P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/06/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,91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VANA HORTA GRECO O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59.9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.342.408-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AYR PICANÇO B ALMEIDA PROF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/09/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,713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DIRENE APARECIDA DE SOU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226.6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.335.858-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LOURDES MARIA CAMARG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/11/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,473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IR DE AZEVEDO PIR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958.4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.108.228-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VALMAR LOURENÇO SANTIAG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05/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,12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NDERLEI BATISTA SILV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.594.9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.672.606-9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DORIVAL MONTEIRO DE OLIVEIRA P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/07/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,101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USA DONIZETI DA SILV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789.541-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.421.418-8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DINORÁ PEREIRA BRITO PRO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,763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GELA APARECIDA DE OLIVEI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266.9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.397.328-9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GERALDINA COELHO MONTEI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/07/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,52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ANOEL CARLOS DE SOU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909.3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.376.958-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YOSHIYA TAKAO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02/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,491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RINA VIEIRA CAMPOS -DI 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36.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8.662.768-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MARCIA HELENA B.LINO-PROF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/05/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,05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ELY  CAVALHEIR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670.5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8.015.858-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ESTEVAM FER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/05/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,977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DNER TEIXEI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121.1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9.018.208-7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J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11/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,375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RLA VALERIA FROES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292.744-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.865.918-8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J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02/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,27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SABETE PRIMO OLIVEIRA SUMIKAW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821.0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0.636.178-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DORIVAL MONTEIRO DE OLIVEIRA P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9/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,183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ONIZIA DE ALMEIDA FERNAND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436.4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9.876.748-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LOURDES MARIA CAMARG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/11/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,17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IA FILOMENA ROBER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875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5.993.788-5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LOURDES MARIA CAMARG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02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,75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NA VIEIRA CAMPOS - DI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36.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8.662.768-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E MOABE CUR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/05/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,145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IA CRISTINA DE PAIVA ALV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.644.2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062.513.198-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 MARIA GOMIDE S.SOUZA-PROF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04/04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,035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IA REGINA GALFKE BARBER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497.7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2.497.588-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GERALDINA COELHO MONTEI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4/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,027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IRCE XAVIER DA SILVA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08.4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.955.248-8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J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/11/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,97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EA YUMIKO ABE BED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689.2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.860.798-8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J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02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,472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RANCISCO VITÓRIO DE OLIVEIRA ZANIN -DI 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27.369-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8.601.468-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E DOMINGOS MACEDO CUSTODIO-PF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01/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,21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ILANY DEILER COSTA TOLEDANO CORREIA LIM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629.1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.853.868-6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MARIA FERREIRA SONNEWENC P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01/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,866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OS SNELLAERT TAVAR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230.1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1.094.688-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RSJ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/02/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,684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STIANE FERREIRA RESENDE DA SILV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851.629-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.024.738-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BENEDITO MATARAZZO DE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12/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,463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A MORATO BELINTAN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09.5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.393.228-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AYR PICANCO B.ALMEIDA-PROF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/12/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,251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LI LUCAS KI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631.9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6.021.068-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JOÃO CURSI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/08/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,06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EIDE MONTEIRO DE GO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163.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8.446.488-3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FRANCISCO LOPES DE AZEVEDO P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/03/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,91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NA CLAUDIA FERREIRA FERRARI SCARPEL CONTIN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517.8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2.454.998-6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AYR PICANÇO B ALMEIDA PROF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1/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,75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ALDO ALEXO DA SILV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09.7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0.456.198-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DORIVAL MONTEIRO DE OLIVEIRA P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09/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,752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ONIO LEONARDO DA SILVA NETO   DI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259.544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8.504.428-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MOABE CU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/09/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,73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ANA MARIA RODRIGUES SALV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858.8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.077.398-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PEDRO MAZZA PRO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09/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,62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NI VICTORIO DA SILVA PURE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555.9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.682.678-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UBIRAJARA B CHIA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/11/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,496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 CRISTINA DE FREIT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400.6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.297.078-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Mª AP. VERÍSSIMO MAD.RAMOS 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3/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,246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A REGINA PEREIRA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926.783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.670.888-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ELMANO FERREIRA VELOS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11/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,51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CIO LUIS ROEFERO BAZ REY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948.768-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.654.178-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OLIMPIO CATÃ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5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,39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INES DOS ANJO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323.050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2.507.888-8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FRANCISCO JOÃO LE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/11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,10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EONICE DOS SANTOS RODRIGU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662.8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.799.268-7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ANA HERONDINA S SCHICHOF PROF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/01/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,70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ANGE MARIA ALVES PIN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712.147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3.759.738-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SONIA M. A. PEREIRA-PROF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07/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,40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EZINHA BERTOLLO DE CARVALH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348.4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.351.008-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MAURICIO ANISSE CURY D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06/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,24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STINA DE SOUZA ANDRAD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954.593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1.293.978-9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JOSÉ MARIOTTO FERREIRA MAJ A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01/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,323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ÃO CARLOS RIBEIRO MIRAND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208.107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.763.008-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Mª AP. VERÍSSIMO MAD.RAMOS 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/10/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,6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DOLORES PASSOS RIVAROLI - DI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10.8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.300.379-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FRANCISCO LOPES DE AZEVEDO P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/06/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,32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AINE DE FA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486.6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.740.648-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ANA CANDIDA B.MOLINA-PROF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11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,2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UZA BEZERRA MAGALHÃ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615.6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1.292.628-5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ALCEU MAYNARD ARAUJ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08/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,82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INEIA AQUINO DE OLIVEIRA BARBOSA THEODOR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449.3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.890.718-5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E PEDRO MAZZ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01/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,823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LENE VALIM CARDENUTO CABR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992.5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.799.678-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ESTEVAM FER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07/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,56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0" w:hanging="18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ISCO VITÓRIO DE OLIVEIRA ZANIN -DI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27.369-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8.601.468-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JOAQUIM DE MOURA CANDELÁR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01/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,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18:00Z</dcterms:created>
  <dc:creator>usuario</dc:creator>
  <dc:description/>
  <cp:keywords/>
  <dc:language>en-US</dc:language>
  <cp:lastModifiedBy>Usuario</cp:lastModifiedBy>
  <cp:lastPrinted>2017-04-03T11:47:00Z</cp:lastPrinted>
  <dcterms:modified xsi:type="dcterms:W3CDTF">2017-05-22T18:30:00Z</dcterms:modified>
  <cp:revision>21</cp:revision>
  <dc:subject/>
  <dc:title>DOCUMENTOS PARA READAPTAÇÃO</dc:title>
</cp:coreProperties>
</file>