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 xml:space="preserve">Circular nº </w:t>
      </w:r>
      <w:r>
        <w:rPr>
          <w:b/>
          <w:lang w:val="pt-BR"/>
        </w:rPr>
        <w:t xml:space="preserve">217/2017 – NPE 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10 de maio de 2017.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 Campanha Nacional de Vacinação contra a Influenza – 10 de abril a 26 de ma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mos que, segundo informe técnico do Centro de Vigilância Epidemiológica da Secretaria de Estado da Saúde, a Influenza (gripe) é uma infecção viral aguda que afeta o sistema respiratório e apresenta elevada transmissibilidade e facilidade de secreções das vias respiratórias da pessoa contaminada ao falar, tossir, espirrar ou pelas mãos, que após contato com superfícies recém-contaminadas, por secreções respiratórias, pode levar o agente infeccioso direto à boca, olhos e nariz.”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 ano, Ministério da Saúde, por meio da Coordenação-Geral do Programa Nacional de Imunizações (CGPNI), do Departamento de Vigilância das Doenças Transmissíveis, da Secretaria de Vigilância em Saúde, lançou a 19ª Campanha Nacional de Vacinação contra a Influenza, no período de 17 de abril a 26 de maio de 2017, sendo 13 de maio, o dia de mobilização nacion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cinação no estado de São Paulo segue o cronograma abaix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a 1: a partir do dia 10 de abril de 2017: os trabalhadores de saúde dos hospitai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a 2: a partir do dia 17 de abril: os trabalhadores de saúde dos serviços públicos e privados e as pessoas com 60 anos ou mais de idad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tapa 3: a partir do dia 24 de abril: gestantes, puérperas, crianças (6 meses e &lt; 5anos anos de idade) e indígen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a 4: a partir do 2 de maio: comorbidades (doenças que envolvem situações crônicas, tais como diabetes e cardiovasculares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tapa 5: a partir do dia 8 de maio: professores e todos os outros grupos anteriores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 13 de maio - Dia “D”: sábado - Privados de liberdade/Adolescentes e jovens sob medida socioeducativa/funcionári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es (as) da Educação Básica poderão ser vacinados (as) a partir do dia 08 de maio, com a apresentação de crachá ou holerite nos Postos de Saúd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bramos que no dia 13 de maio (sábado) todos os Postos de Saúde estarão abertos das 8h às 17h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tratégia de vacinação tem como objetivo minimizar a ocorrência da doença, as internações e óbitos atribuíveis ao vírus influenza nos grupos mais vulneráveis, ou seja, que têm maior risco de evoluir com complicações. Sem dúvida, a vacina é um grande aliado na prevenção e tão importante quanto ela é a informação. Nesse sentido, a escola, por meio dos educadores, é uma via indispensável de informações sobre saúde para estudantes e seus familiar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bramos aos professores (as) a disponibilidade de videoconferências sobre o assunto na videoteca da Rede do Saber </w:t>
      </w:r>
      <w:hyperlink r:id="rId2">
        <w:r>
          <w:rPr>
            <w:rStyle w:val="InternetLink"/>
            <w:rFonts w:cs="Times New Roman" w:ascii="Times New Roman" w:hAnsi="Times New Roman"/>
          </w:rPr>
          <w:t>http://www.rededosaber.sp.gov.br/portais/Videoteca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que você precisa saber sobre o Influenza A (H1N1) – 08/7/2009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luenza A (H1N1): preparando para a 2ª onda – 24/5/201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camos também à disposição dos educadores a videoaula da Drª Helena Keico Sato, Diretora Técnica da Divisão de Imunização/Centro de Vigilância Epidemiológica/Coordenadoria de Doenças/Secretaria de Estado da Saúd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cessar a gravação da videoaula , clique nos links abaixo: Em WMV – Só é possível assistir ao conteúdo online: </w:t>
      </w:r>
      <w:hyperlink r:id="rId3">
        <w:r>
          <w:rPr>
            <w:rStyle w:val="InternetLink"/>
            <w:rFonts w:cs="Times New Roman" w:ascii="Times New Roman" w:hAnsi="Times New Roman"/>
          </w:rPr>
          <w:t>http://media.rededosaber.sp.gov.br/see/CAMPANHA_NACIONAL_VACINACAO_R47952_08_05_2017.wm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MP4 – É possível realizar o download do arquivo, para, conforme combinado, subir na Intranet da SEE: </w:t>
      </w:r>
      <w:hyperlink r:id="rId4">
        <w:r>
          <w:rPr>
            <w:rStyle w:val="InternetLink"/>
            <w:rFonts w:cs="Times New Roman" w:ascii="Times New Roman" w:hAnsi="Times New Roman"/>
          </w:rPr>
          <w:t>http://www.rededosaber.sp.gov.br/portais/videos/CAMPANHA_NACIONAL_VACINACAO_R47952_08_05_2017.mp4</w:t>
        </w:r>
      </w:hyperlink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ind w:firstLine="708"/>
        <w:jc w:val="both"/>
        <w:rPr/>
      </w:pPr>
      <w:r>
        <w:rPr/>
        <w:t>Cordialmente,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Irene Machado Pantelidakis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RG 17.594.814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Dirigente Regional de Ensino</w:t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dosaber.sp.gov.br/portais/Videoteca" TargetMode="External"/><Relationship Id="rId3" Type="http://schemas.openxmlformats.org/officeDocument/2006/relationships/hyperlink" Target="http://media.rededosaber.sp.gov.br/see/CAMPANHA_NACIONAL_VACINACAO_R47952_08_05_2017.wmv " TargetMode="External"/><Relationship Id="rId4" Type="http://schemas.openxmlformats.org/officeDocument/2006/relationships/hyperlink" Target="http://www.rededosaber.sp.gov.br/portais/videos/CAMPANHA_NACIONAL_VACINACAO_R47952_08_05_2017.mp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6:00Z</dcterms:created>
  <dc:creator>USer</dc:creator>
  <dc:description/>
  <cp:keywords/>
  <dc:language>en-US</dc:language>
  <cp:lastModifiedBy>Carlos Robercio Pereira</cp:lastModifiedBy>
  <cp:lastPrinted>2017-03-06T09:43:00Z</cp:lastPrinted>
  <dcterms:modified xsi:type="dcterms:W3CDTF">2017-05-12T17:22:00Z</dcterms:modified>
  <cp:revision>3</cp:revision>
  <dc:subject/>
  <dc:title>Osasco,17 de Junho de 2010</dc:title>
</cp:coreProperties>
</file>