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3175</wp:posOffset>
                </wp:positionV>
                <wp:extent cx="1469390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1420" w:dyaOrig="1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65pt;height:98.95pt" filled="f" o:ole="">
                                  <v:imagedata r:id="rId3" o:title=""/>
                                </v:shape>
                                <o:OLEObject Type="Embed" ProgID="" ShapeID="ole_rId2" DrawAspect="Content" ObjectID="_10882191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98.95pt;mso-wrap-distance-left:8.5pt;mso-wrap-distance-right:8.5pt;mso-wrap-distance-top:0pt;mso-wrap-distance-bottom:0pt;margin-top:0.25pt;mso-position-vertical-relative:text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object w:dxaOrig="1420" w:dyaOrig="1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65pt;height:98.95pt" filled="f" o:ole="">
                            <v:imagedata r:id="rId5" o:title=""/>
                          </v:shape>
                          <o:OLEObject Type="Embed" ProgID="" ShapeID="ole_rId4" DrawAspect="Content" ObjectID="_9954833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O DO ESTADO DE SÃO PAU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STAD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TORIA DE ENSINO  REGIÃO DE REGISTRO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VITÓRIA, 465 – JARDIM AMÉRICA – REGISTRO/SP, BRASIL – CEP 11.900-0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-MAIL – </w:t>
      </w:r>
      <w:r>
        <w:rPr>
          <w:rFonts w:cs="Arial" w:ascii="Arial" w:hAnsi="Arial"/>
          <w:color w:val="595959"/>
          <w:sz w:val="16"/>
          <w:szCs w:val="16"/>
          <w:shd w:fill="FFFFFF" w:val="clear"/>
        </w:rPr>
        <w:t>dereg@educacao.sp.gov.br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Wingdings" w:hAnsi="Wingdings"/>
          <w:sz w:val="16"/>
          <w:szCs w:val="16"/>
        </w:rPr>
        <w:t></w:t>
      </w:r>
      <w:r>
        <w:rPr>
          <w:rFonts w:cs="Arial" w:ascii="Arial" w:hAnsi="Arial"/>
          <w:sz w:val="16"/>
          <w:szCs w:val="16"/>
        </w:rPr>
        <w:t xml:space="preserve">  (13) 3828-12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CENTRO DE ESTUDO DE LÍNGUAS -</w:t>
      </w:r>
      <w:r>
        <w:rPr>
          <w:rFonts w:cs="Arial" w:ascii="Arial" w:hAnsi="Arial"/>
          <w:b/>
          <w:sz w:val="22"/>
          <w:szCs w:val="22"/>
        </w:rPr>
        <w:t xml:space="preserve"> EE "DR. FÁBIO BARRETO"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V. CLARA GIANOTTI DE SOUZA, 257- CENTRO –REGISTRO/SP, BRASIL – CEP 11.900-0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E-MAIL – celfabiobarreto@gmail.com  </w:t>
      </w:r>
      <w:r>
        <w:rPr>
          <w:rFonts w:cs="Arial" w:ascii="Wingdings" w:hAnsi="Wingdings"/>
          <w:sz w:val="20"/>
        </w:rPr>
        <w:t></w:t>
      </w:r>
      <w:r>
        <w:rPr>
          <w:rFonts w:cs="Arial" w:ascii="Arial" w:hAnsi="Arial"/>
          <w:sz w:val="20"/>
          <w:lang w:val="pt-BR"/>
        </w:rPr>
        <w:t xml:space="preserve"> (13)  3821-3513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  <w:t>Senhor (a) Diretor (a)</w:t>
      </w:r>
    </w:p>
    <w:p>
      <w:pPr>
        <w:pStyle w:val="Normal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  <w:lang w:val="pt-BR"/>
        </w:rPr>
        <w:t>Venho por meio desta, agradecer a parceria desta conceituada escola com o CEL e solicitamos ampla divulgação de material de propaganda em anexo sobre abertura de matrículas para os cursos de Espanhol e Japonês.</w:t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  <w:lang w:val="pt-BR"/>
        </w:rPr>
        <w:t xml:space="preserve">As matrículas são para início do segundo semestre letivo de 2017 e muitos pais ainda reclamam que não são informados sobre a data de abertura de inscrição. Os horários previstos são para 35 alunos em cada classe, por isso as vagas são limitadas. O quanto antes as matrículas forem feitas, mais os pais poderão escolher qual o melhor horário para seus filhos cursarem, principalmente os que moram em outra cidade e/ou necessitam de condução. </w:t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  <w:t>Pedimos a gentileza de além de fixar propaganda em local estratégico na escola, reforçar com professores e funcionários que são nossos grandes aliados.</w:t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b/>
          <w:szCs w:val="24"/>
          <w:lang w:val="pt-BR"/>
        </w:rPr>
        <w:t>As matrículas estarão abertas a partir de 01 de junho</w:t>
      </w:r>
      <w:r>
        <w:rPr>
          <w:rFonts w:cs="Arial" w:ascii="Calibri" w:hAnsi="Calibri"/>
          <w:szCs w:val="24"/>
          <w:lang w:val="pt-BR"/>
        </w:rPr>
        <w:t xml:space="preserve"> e terminam apenas quando não houver mais vagas. As </w:t>
      </w:r>
      <w:r>
        <w:rPr>
          <w:rFonts w:cs="Arial" w:ascii="Calibri" w:hAnsi="Calibri"/>
          <w:b/>
          <w:szCs w:val="24"/>
          <w:lang w:val="pt-BR"/>
        </w:rPr>
        <w:t xml:space="preserve">aulas terão início em 31/07/2017. </w:t>
      </w:r>
      <w:r>
        <w:rPr>
          <w:rFonts w:cs="Arial" w:ascii="Calibri" w:hAnsi="Calibri"/>
          <w:szCs w:val="24"/>
          <w:lang w:val="pt-BR"/>
        </w:rPr>
        <w:t>No material enviado há informações sobre documentação necessária, duração do curso e público alvo. O material anexo contém: Carta informativa ao diretor de escola, panfletos a serem entregues aos alunos interessados e cartaz de divulgação.</w:t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  <w:lang w:val="pt-BR"/>
        </w:rPr>
        <w:t>Lembramos ainda que o Centro de Estudo de Línguas visa uma educação compreendida como processo de formação humana propiciando acesso a outros idiomas e suas culturas, desenvolvendo temas interdisciplinares, habilidades e competências que poderão ser observados nas disciplinas correlacionadas estudadas no ensino regular, articulando conhecimentos e pautadas pelos mesmos objetivos educacionais, o que colabora para melhores resultados em avaliações internas e externas.</w:t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jc w:val="both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  <w:t>Contamos mais uma vez com sua valiosa colaboração e reiteramos nossos protestos de mais alta estima e consideração.</w:t>
      </w:r>
    </w:p>
    <w:p>
      <w:pPr>
        <w:pStyle w:val="Normal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Cs w:val="24"/>
        </w:rPr>
        <w:t>Registro, 29 de maio de 2017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>Cristiane de Souz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  <w:lang w:val="pt-BR"/>
              </w:rPr>
              <w:t>RG 27.736.878-9</w:t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pt-BR"/>
              </w:rPr>
            </w:pPr>
            <w:r>
              <w:rPr>
                <w:rFonts w:cs="Arial" w:ascii="Calibri" w:hAnsi="Calibri"/>
                <w:szCs w:val="24"/>
                <w:lang w:val="pt-BR"/>
              </w:rPr>
              <w:t>Coordenadora do C.E.L.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  <w:lang w:val="pt-BR"/>
              </w:rPr>
            </w:pPr>
            <w:r>
              <w:rPr>
                <w:rFonts w:cs="Arial" w:ascii="Calibri" w:hAnsi="Calibri"/>
                <w:szCs w:val="24"/>
                <w:lang w:val="pt-BR"/>
              </w:rPr>
              <w:t>Roseli Quiroga</w:t>
            </w:r>
          </w:p>
          <w:p>
            <w:pPr>
              <w:pStyle w:val="Normal"/>
              <w:rPr>
                <w:rFonts w:ascii="Calibri" w:hAnsi="Calibri" w:cs="Arial"/>
                <w:color w:val="FFFFFF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color w:val="FFFFFF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pt-BR"/>
              </w:rPr>
              <w:t>RG 9.300.874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4"/>
                <w:lang w:val="pt-BR"/>
              </w:rPr>
            </w:pPr>
            <w:r>
              <w:rPr>
                <w:rFonts w:cs="Arial" w:ascii="Calibri" w:hAnsi="Calibri"/>
                <w:szCs w:val="24"/>
                <w:lang w:val="pt-BR"/>
              </w:rPr>
              <w:t>Diretora de Escola</w:t>
            </w:r>
          </w:p>
        </w:tc>
      </w:tr>
    </w:tbl>
    <w:p>
      <w:pPr>
        <w:pStyle w:val="Normal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</w:r>
    </w:p>
    <w:p>
      <w:pPr>
        <w:pStyle w:val="Normal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2:00Z</dcterms:created>
  <dc:creator>CEL</dc:creator>
  <dc:description/>
  <cp:keywords/>
  <dc:language>en-US</dc:language>
  <cp:lastModifiedBy>VANIA</cp:lastModifiedBy>
  <cp:lastPrinted>2016-10-04T10:45:00Z</cp:lastPrinted>
  <dcterms:modified xsi:type="dcterms:W3CDTF">2017-05-29T14:05:00Z</dcterms:modified>
  <cp:revision>6</cp:revision>
  <dc:subject/>
  <dc:title> </dc:title>
</cp:coreProperties>
</file>