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221615</wp:posOffset>
            </wp:positionV>
            <wp:extent cx="990600" cy="9906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GOVERNO DE ESTADO DE SÃO PAUL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CRETARIA DE ESTADO DA EDUCAÇÃ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TORIA DE ENSINO - REGIÃO DE TAUBATE</w:t>
      </w:r>
    </w:p>
    <w:p>
      <w:pPr>
        <w:pStyle w:val="Heading"/>
        <w:ind w:firstLine="284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</w:r>
    </w:p>
    <w:p>
      <w:pPr>
        <w:pStyle w:val="Heading"/>
        <w:ind w:left="2124" w:firstLine="708"/>
        <w:jc w:val="left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Heading"/>
        <w:ind w:firstLine="426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CONVOCAÇÃO READAPTADOS Nº02/2017</w:t>
      </w:r>
    </w:p>
    <w:p>
      <w:pPr>
        <w:pStyle w:val="Heading"/>
        <w:ind w:left="284" w:firstLine="142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 xml:space="preserve"> </w:t>
      </w:r>
      <w:r>
        <w:rPr>
          <w:i w:val="false"/>
          <w:color w:val="000000"/>
          <w:u w:val="none"/>
        </w:rPr>
        <w:t>Sessão de escolha para mudança de sede de exercício, a pedido, de docentes readaptados.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both"/>
        <w:rPr/>
      </w:pPr>
      <w:r>
        <w:rPr>
          <w:b w:val="false"/>
          <w:i w:val="false"/>
          <w:color w:val="000000"/>
          <w:u w:val="none"/>
        </w:rPr>
        <w:tab/>
        <w:tab/>
        <w:t>O Dirigente Regional de Ensino CONVOCA, com fundamento na Resolução SE 18, de 10/04/2017, publicado no D.O.E. de 11/04/2017, retificado no D.O.E. de 13/04/2017 e Instrução CGRH – 3, de 27/04/2017, publicado no D.O.E. de 28/04/2017, os Docentes Readaptados,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inscritos na Diretoria de Ensino – Região Taubaté,</w:t>
      </w:r>
      <w:r>
        <w:rPr>
          <w:b w:val="false"/>
          <w:i w:val="false"/>
          <w:color w:val="000000"/>
          <w:u w:val="none"/>
        </w:rPr>
        <w:t xml:space="preserve"> para Sessão de escolha, </w:t>
      </w:r>
      <w:r>
        <w:rPr>
          <w:i w:val="false"/>
          <w:color w:val="000000"/>
          <w:u w:val="none"/>
        </w:rPr>
        <w:t>a pedido</w:t>
      </w:r>
      <w:r>
        <w:rPr>
          <w:b w:val="false"/>
          <w:i w:val="false"/>
          <w:color w:val="000000"/>
          <w:u w:val="none"/>
        </w:rPr>
        <w:t>, a ser realizada, conforme segue: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Local: Auditório da Diretoria de Ensino – Região de Taubaté</w:t>
      </w:r>
    </w:p>
    <w:p>
      <w:pPr>
        <w:pStyle w:val="Heading"/>
        <w:ind w:left="142" w:firstLine="284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Endereço: Praça oito de maio, 28 – Centro – Taubaté/SP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ata: 24/05/2017</w:t>
      </w:r>
    </w:p>
    <w:p>
      <w:pPr>
        <w:pStyle w:val="Heading"/>
        <w:ind w:firstLine="426"/>
        <w:jc w:val="left"/>
        <w:rPr/>
      </w:pPr>
      <w:r>
        <w:rPr>
          <w:b w:val="false"/>
          <w:i w:val="false"/>
          <w:color w:val="000000"/>
          <w:u w:val="none"/>
        </w:rPr>
        <w:t>Horário: 10 horas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FAIXA I – Efetivos (Categoria 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MARIA ANGELICA PEDROSO, 14.902.824-6, DI-2, PEB II, da EE Dr. Cerqueira César, Paraibuna – 36,409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ESDRAS JOSÉ FERREIRA, 14.649.017-4, PEB II, da EE Prof. Gentil de Camargo, Taubaté – 26,717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PATRICIA LUIZ DOS SANTOS, 18.041.491, DI-1, PEB II, da EE Dr. Flair Carlos de Oliveira Armany, Caçapava – 25,547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CREUSA FERNANDES CORREIA, 19.194.379-4, DI-2, PEB II, da EE Prof. José Mazzela, Taubaté - 23,685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ADOLFO ALLAN DOS SANTOS LOPES, 25.608.957-7, PEB II, da EE Prof. José Mazzela, Taubaté – 21,957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APARECIDA FLORA BORELLI, 10.922.462-0, PEB II, da EE Prof. Mário Cardoso Franco, Taubaté – 14,750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PATRICIA LUIZ DOS SANTOS, 18.041.491, DI-2, PEB II, da EE Dr. Flair Carlos de Oliveira Armany, Caçapava – 13,270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FAIXA II – Docentes não efetivos (Categoria P, N e F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ALTAIR VIANA DA SILVA, 19.321.113-0, PEB II, da EE Padre Chico, Lagoinha – 46,187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MAURA DO CARMO DE FARIA, 12.450.478, PEB II, da EE Antonio Magalhães Bastos, Taubaté – 31,200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FABIO LEITE MONTEIRO, 25.093.397-4, PEB II, da EE Miguel Pistilli, Taubaté – 8,120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firstLine="426"/>
        <w:jc w:val="left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 xml:space="preserve">*Vagas 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Unidade Es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N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lvaro Ortiz, Prof. -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ntonio de Moura Abud -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ntonio de Magalhães Bastos -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rrecieres Natali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EE Bairro da Vargem Grande – Natividade da S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Bairro Iriguassu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Bernardino Querido -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Chico-P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Eduardo José de Camargo, Cel. – Paraib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élix Guisard Filho, Dr. –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igueira de Toledo – Natividade da S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rancisca Moura Luz Pereira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Geraldo Martins - Paraib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acques Félix –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ão Alves, Mons. –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ão Gonçalves Barbosa -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sé Moura Resende, Min.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alvina Leite e Silva, Profª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EE Margarida Maia A. Vieira, Profª - Caçap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aria Aparecida França B. Araújo, Profª -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ário Cardoso Franco - Taub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Queiroz, Coronel – Redenção da S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Roque Passarelli, Prof.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Ruth Sá, Profª – Caçap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53</w:t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color w:val="000000"/>
        </w:rPr>
        <w:t>OBSERVAÇÃO</w:t>
      </w:r>
      <w:r>
        <w:rPr>
          <w:b w:val="false"/>
          <w:i w:val="false"/>
          <w:color w:val="000000"/>
          <w:u w:val="none"/>
        </w:rPr>
        <w:t>: *Vagas disponíveis sujeitas a alterações, tendo em vista a sessão de escolha dos readaptados excedentes, a ser realizada dia 24/05/2017 às 9:00 horas.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rPr/>
      </w:pPr>
      <w:r>
        <w:rPr>
          <w:b w:val="false"/>
          <w:i w:val="false"/>
          <w:color w:val="000000"/>
          <w:u w:val="none"/>
        </w:rPr>
        <w:t>Taubaté, 18 de maio de 2017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u w:val="none"/>
        </w:rPr>
        <w:t>Suely Nunes da Silva</w:t>
        <w:tab/>
        <w:tab/>
        <w:tab/>
        <w:tab/>
        <w:tab/>
        <w:t xml:space="preserve">     Maria Lucia Fuzatto Fazanaro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Diretor II – CRH – TAU</w:t>
        <w:tab/>
        <w:tab/>
        <w:tab/>
        <w:tab/>
        <w:tab/>
        <w:t xml:space="preserve">            Supervisor de Ensino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Irani Auxiliadora Alves da Silva</w:t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irigente Regional de Ensino</w:t>
      </w:r>
    </w:p>
    <w:sectPr>
      <w:type w:val="nextPage"/>
      <w:pgSz w:w="11906" w:h="16838"/>
      <w:pgMar w:left="1276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8:00Z</dcterms:created>
  <dc:creator>Usuario</dc:creator>
  <dc:description/>
  <dc:language>en-US</dc:language>
  <cp:lastModifiedBy>Kelly Cristina Neves Coutinho Dos Santos</cp:lastModifiedBy>
  <cp:lastPrinted>2017-05-18T17:50:00Z</cp:lastPrinted>
  <dcterms:modified xsi:type="dcterms:W3CDTF">2017-05-19T14:48:00Z</dcterms:modified>
  <cp:revision>2</cp:revision>
  <dc:subject/>
  <dc:title/>
</cp:coreProperties>
</file>