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ducação Integr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esão e Compromi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, ____________, ______________,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Monitor(a)                                                                ( Nacionalidade)                           (Estado Civ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, formaliza adesão e compromisso em prestar, a contento, </w:t>
      </w:r>
      <w:r>
        <w:rPr>
          <w:rFonts w:cs="Arial" w:ascii="Arial" w:hAnsi="Arial"/>
          <w:i/>
        </w:rPr>
        <w:t>serviço voluntário</w:t>
      </w:r>
      <w:r>
        <w:rPr>
          <w:rFonts w:cs="Arial" w:ascii="Arial" w:hAnsi="Arial"/>
        </w:rPr>
        <w:t xml:space="preserve">, nos termos da Lei n° 9.608, 18 de janeiro de 1988, na condição de </w:t>
      </w:r>
      <w:r>
        <w:rPr>
          <w:rFonts w:cs="Arial" w:ascii="Arial" w:hAnsi="Arial"/>
          <w:b/>
        </w:rPr>
        <w:t>monitor</w:t>
      </w:r>
      <w:r>
        <w:rPr>
          <w:rFonts w:cs="Arial" w:ascii="Arial" w:hAnsi="Arial"/>
        </w:rPr>
        <w:t xml:space="preserve"> responsável pelo desenvolvimento de atividades de aprendizagem, culturais e artísticas, esportivas e de lazer, de direitos humanos, de meio ambiente, de inclusão digital e de saúde e sexualidade, voltadas à Educação Integral,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/ _____,    ____ de _______________ de 20____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Local)                                 (UF)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sinatura do(a) Monitor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7:00Z</dcterms:created>
  <dc:creator>josecampos</dc:creator>
  <dc:description/>
  <cp:keywords/>
  <dc:language>en-US</dc:language>
  <cp:lastModifiedBy>Carlos Robercio Pereira</cp:lastModifiedBy>
  <dcterms:modified xsi:type="dcterms:W3CDTF">2017-04-11T19:27:00Z</dcterms:modified>
  <cp:revision>2</cp:revision>
  <dc:subject/>
  <dc:title>FUNDO NACIONAL DE DESENVOLVIMENTO DA EDUCAÇÃO</dc:title>
</cp:coreProperties>
</file>