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92D050" w:val="clear"/>
        <w:ind w:right="-568" w:hanging="0"/>
        <w:jc w:val="both"/>
        <w:rPr>
          <w:b/>
          <w:b/>
          <w:i/>
          <w:i/>
          <w:szCs w:val="32"/>
        </w:rPr>
      </w:pPr>
      <w:r>
        <w:rPr>
          <w:b/>
          <w:i/>
          <w:szCs w:val="32"/>
        </w:rPr>
        <w:t xml:space="preserve">PLANO ESCOLAR </w:t>
      </w:r>
    </w:p>
    <w:p>
      <w:pPr>
        <w:pStyle w:val="Heading"/>
        <w:shd w:fill="92D050" w:val="clear"/>
        <w:ind w:right="-568" w:hanging="0"/>
        <w:jc w:val="both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Heading"/>
        <w:ind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hd w:fill="C2D69B" w:val="clear"/>
        <w:ind w:right="-568" w:hanging="0"/>
        <w:jc w:val="left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  <w:t>COMPONENTES DO PLANO ESCOLAR</w:t>
      </w:r>
    </w:p>
    <w:p>
      <w:pPr>
        <w:pStyle w:val="Heading"/>
        <w:shd w:fill="C2D69B" w:val="clear"/>
        <w:ind w:right="-568" w:hanging="0"/>
        <w:jc w:val="left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</w:r>
    </w:p>
    <w:p>
      <w:pPr>
        <w:pStyle w:val="Heading"/>
        <w:ind w:right="-568" w:hanging="0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</w:r>
    </w:p>
    <w:p>
      <w:pPr>
        <w:pStyle w:val="Heading"/>
        <w:numPr>
          <w:ilvl w:val="0"/>
          <w:numId w:val="2"/>
        </w:numPr>
        <w:ind w:left="1424" w:right="-568" w:hanging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O Plano Escolar </w:t>
      </w:r>
      <w:r>
        <w:rPr>
          <w:rFonts w:eastAsia="Batang;바탕" w:cs="Times New Roman" w:ascii="Times New Roman" w:hAnsi="Times New Roman"/>
          <w:sz w:val="24"/>
          <w:szCs w:val="24"/>
          <w:u w:val="single"/>
        </w:rPr>
        <w:t>deverá ser digitado no papel timbrado da Unidade.</w:t>
      </w:r>
    </w:p>
    <w:p>
      <w:pPr>
        <w:pStyle w:val="Heading"/>
        <w:numPr>
          <w:ilvl w:val="0"/>
          <w:numId w:val="2"/>
        </w:numPr>
        <w:ind w:left="1424" w:right="-568" w:hanging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As folhas deverão ser </w:t>
      </w:r>
      <w:r>
        <w:rPr>
          <w:rFonts w:eastAsia="Batang;바탕" w:cs="Times New Roman" w:ascii="Times New Roman" w:hAnsi="Times New Roman"/>
          <w:sz w:val="24"/>
          <w:szCs w:val="24"/>
          <w:u w:val="single"/>
        </w:rPr>
        <w:t>1. numeradas e 2. rubricadas pelo Diretor.</w:t>
      </w:r>
    </w:p>
    <w:p>
      <w:pPr>
        <w:pStyle w:val="Heading"/>
        <w:ind w:right="-568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Heading"/>
        <w:ind w:right="-568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Heading"/>
        <w:ind w:right="-568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Heading"/>
        <w:shd w:fill="FF99CC" w:val="clear"/>
        <w:ind w:right="-568" w:hanging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1-IDENTIFICAÇÃO DA ESCOLA</w:t>
      </w:r>
    </w:p>
    <w:p>
      <w:pPr>
        <w:pStyle w:val="Heading"/>
        <w:numPr>
          <w:ilvl w:val="0"/>
          <w:numId w:val="6"/>
        </w:numPr>
        <w:ind w:left="1004" w:right="-568" w:hanging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eve conter os dados cadastrais necessários:</w:t>
      </w:r>
    </w:p>
    <w:p>
      <w:pPr>
        <w:pStyle w:val="Heading"/>
        <w:numPr>
          <w:ilvl w:val="0"/>
          <w:numId w:val="6"/>
        </w:numPr>
        <w:ind w:left="1004" w:right="-568" w:hanging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Endereço, município, telefone, CEP, E-Mail</w:t>
      </w:r>
    </w:p>
    <w:p>
      <w:pPr>
        <w:pStyle w:val="Heading"/>
        <w:numPr>
          <w:ilvl w:val="0"/>
          <w:numId w:val="6"/>
        </w:numPr>
        <w:ind w:left="1004" w:right="-568" w:hanging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Publicação em Diário Oficial</w:t>
      </w:r>
    </w:p>
    <w:p>
      <w:pPr>
        <w:pStyle w:val="Heading"/>
        <w:numPr>
          <w:ilvl w:val="0"/>
          <w:numId w:val="6"/>
        </w:numPr>
        <w:ind w:left="1004" w:right="-568" w:hanging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.E a que pertence a escola</w:t>
      </w:r>
    </w:p>
    <w:p>
      <w:pPr>
        <w:pStyle w:val="Heading"/>
        <w:numPr>
          <w:ilvl w:val="0"/>
          <w:numId w:val="6"/>
        </w:numPr>
        <w:ind w:left="1004" w:right="-568" w:hanging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Nome do Diretor</w:t>
      </w:r>
    </w:p>
    <w:p>
      <w:pPr>
        <w:pStyle w:val="Heading"/>
        <w:numPr>
          <w:ilvl w:val="0"/>
          <w:numId w:val="6"/>
        </w:numPr>
        <w:ind w:left="1004" w:right="-568" w:hanging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Níveis, Cursos, Modalidades de Ensino</w:t>
      </w:r>
    </w:p>
    <w:p>
      <w:pPr>
        <w:pStyle w:val="Heading"/>
        <w:numPr>
          <w:ilvl w:val="0"/>
          <w:numId w:val="6"/>
        </w:numPr>
        <w:ind w:left="1004" w:right="-568" w:hanging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Períodos e horários de funcionamento</w:t>
      </w:r>
    </w:p>
    <w:p>
      <w:pPr>
        <w:pStyle w:val="Heading"/>
        <w:ind w:left="1128" w:right="-568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Heading"/>
        <w:ind w:left="1128" w:right="-568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Heading"/>
        <w:ind w:left="1128" w:right="-568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Heading"/>
        <w:shd w:fill="CCCCFF" w:val="clear"/>
        <w:ind w:right="-568" w:hanging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2- PROPOSTA  PEDAGÓGICA, Indicação CEE 13/97:</w:t>
      </w:r>
    </w:p>
    <w:p>
      <w:pPr>
        <w:pStyle w:val="Heading"/>
        <w:numPr>
          <w:ilvl w:val="0"/>
          <w:numId w:val="4"/>
        </w:numPr>
        <w:ind w:left="284" w:right="-568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A EDUCAÇÃO INFANTIL</w:t>
      </w:r>
    </w:p>
    <w:p>
      <w:pPr>
        <w:pStyle w:val="Heading"/>
        <w:numPr>
          <w:ilvl w:val="0"/>
          <w:numId w:val="4"/>
        </w:numPr>
        <w:ind w:left="720" w:right="-568" w:hanging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O ENSINO FUNDAMENTAL</w:t>
      </w:r>
    </w:p>
    <w:p>
      <w:pPr>
        <w:pStyle w:val="Heading"/>
        <w:numPr>
          <w:ilvl w:val="0"/>
          <w:numId w:val="4"/>
        </w:numPr>
        <w:ind w:left="720" w:right="-568" w:hanging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DO ENSINO MÉDIO </w:t>
      </w:r>
    </w:p>
    <w:p>
      <w:pPr>
        <w:pStyle w:val="Heading"/>
        <w:numPr>
          <w:ilvl w:val="0"/>
          <w:numId w:val="4"/>
        </w:numPr>
        <w:ind w:left="720" w:right="-568" w:hanging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EDUCAÇÃO PROFISSIONAL</w:t>
      </w:r>
    </w:p>
    <w:p>
      <w:pPr>
        <w:pStyle w:val="Heading"/>
        <w:ind w:right="-568" w:hanging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Heading"/>
        <w:ind w:right="-568" w:hanging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Heading"/>
        <w:ind w:right="-568" w:hanging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Heading"/>
        <w:shd w:fill="99CCFF" w:val="clear"/>
        <w:ind w:right="-568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3 – PLANO (S)  DE CURSO (S) </w:t>
      </w:r>
    </w:p>
    <w:p>
      <w:pPr>
        <w:pStyle w:val="Heading"/>
        <w:ind w:right="-568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3.1.  FORMA DE ORGANIZAÇÃO DOS CURSOS </w:t>
      </w:r>
    </w:p>
    <w:p>
      <w:pPr>
        <w:pStyle w:val="Heading"/>
        <w:ind w:right="-568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3.2. OBJETIVOS DOS CURSOS </w:t>
      </w:r>
    </w:p>
    <w:p>
      <w:pPr>
        <w:pStyle w:val="Heading"/>
        <w:ind w:left="284" w:right="-568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Heading"/>
        <w:ind w:left="284" w:right="-568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Heading"/>
        <w:ind w:left="284" w:right="-568" w:hanging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Heading"/>
        <w:shd w:fill="92D050" w:val="clear"/>
        <w:ind w:right="-56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3.3 – AVALIAÇÃO DIAGNÓSTICA/SÍNTESE </w:t>
      </w:r>
    </w:p>
    <w:p>
      <w:pPr>
        <w:pStyle w:val="Heading"/>
        <w:ind w:left="142" w:right="-568" w:hanging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3.3.1-Caracterização da clientela  da escola</w:t>
      </w:r>
    </w:p>
    <w:p>
      <w:pPr>
        <w:pStyle w:val="Heading"/>
        <w:ind w:left="142" w:right="-568" w:hanging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3.3.2-Análise de problemas no ano anterior</w:t>
      </w:r>
    </w:p>
    <w:p>
      <w:pPr>
        <w:pStyle w:val="Heading"/>
        <w:ind w:left="142" w:right="-568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3.433-Propostas e soluções para o ano em curso</w:t>
      </w:r>
    </w:p>
    <w:p>
      <w:pPr>
        <w:pStyle w:val="Heading"/>
        <w:ind w:left="780" w:right="-568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Heading"/>
        <w:ind w:left="780" w:right="-568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Heading"/>
        <w:ind w:left="780" w:right="-568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Heading"/>
        <w:shd w:fill="FFC000" w:val="clear"/>
        <w:ind w:right="-568" w:hanging="0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4 – METAS IMEDIATAS E MEDIATAS: ANO.... </w:t>
      </w:r>
    </w:p>
    <w:p>
      <w:pPr>
        <w:pStyle w:val="Heading"/>
        <w:ind w:right="-568" w:hanging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Heading"/>
        <w:ind w:left="780" w:right="-568" w:hanging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Heading"/>
        <w:shd w:fill="DBE5F1" w:val="clear"/>
        <w:ind w:right="-568" w:hanging="0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5– PLANOS DE ENSINO POR COMPONENTE CURRICULAR</w:t>
      </w:r>
    </w:p>
    <w:p>
      <w:pPr>
        <w:pStyle w:val="Heading"/>
        <w:ind w:left="708" w:right="-568" w:hanging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Heading"/>
        <w:ind w:right="-568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Ficarão na Unidade Escolar à disposição da supervisão de ensino.</w:t>
      </w:r>
    </w:p>
    <w:p>
      <w:pPr>
        <w:pStyle w:val="Heading"/>
        <w:ind w:right="-568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Heading"/>
        <w:ind w:right="-5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CC99FF" w:val="clear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  <w:shd w:fill="CC99FF" w:val="clear"/>
        </w:rPr>
        <w:t>6- PLANO DE ACOMPANHAMENTO E AVALIAÇÃO DA ESCOLA PELA DIREÇÃO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"/>
        <w:ind w:left="720" w:right="-568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6.1-Objetivos</w:t>
      </w:r>
    </w:p>
    <w:p>
      <w:pPr>
        <w:pStyle w:val="Heading"/>
        <w:ind w:left="720" w:right="-568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6.2-Ações</w:t>
      </w:r>
    </w:p>
    <w:p>
      <w:pPr>
        <w:pStyle w:val="Heading"/>
        <w:ind w:left="720" w:right="-568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6.3-Responsáveis</w:t>
      </w:r>
    </w:p>
    <w:p>
      <w:pPr>
        <w:pStyle w:val="Heading"/>
        <w:ind w:left="720" w:right="-568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6.4-Procedimentos de acompanhamento e avaliação da escola.</w:t>
      </w:r>
    </w:p>
    <w:p>
      <w:pPr>
        <w:pStyle w:val="Heading"/>
        <w:ind w:left="720" w:right="-568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Heading"/>
        <w:ind w:left="720" w:right="-568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Heading"/>
        <w:shd w:fill="66CCFF" w:val="clear"/>
        <w:ind w:right="-568" w:hanging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7. CRITÉRIOS ADOTADOS PELA ESCOLA QUANTO A (OBEDECER AO DISPOSTO NO REGIMENTO DAS ESCOLAS PARTICULARES) :</w:t>
      </w:r>
    </w:p>
    <w:p>
      <w:pPr>
        <w:pStyle w:val="Heading"/>
        <w:ind w:left="708" w:right="-568" w:hanging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Heading"/>
        <w:ind w:left="708" w:right="-568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7.1-Matrícula-Datas de matrícula, ingresso, classificação e reclassificação (Indicação CEE. 13/97 )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"/>
        <w:ind w:left="708" w:right="-568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7.2-Avaliação – sistema de avaliação da aprendizagem ( Indicação CEE. 13/97 )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"/>
        <w:ind w:left="708" w:right="-568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7.3-Recuperação – procedimentos de recuperação ( Indicação CEE. 13/97 )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"/>
        <w:ind w:left="708" w:right="-568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7.4-Promoção ,  promoção parcial, retenção ( Indicação CEE. 13/97 )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"/>
        <w:ind w:left="708" w:right="-568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7.5- Regime de dependência – caso esteja  disposto no Regimento Escolar</w:t>
      </w:r>
    </w:p>
    <w:p>
      <w:pPr>
        <w:pStyle w:val="Heading"/>
        <w:ind w:left="708" w:right="-568" w:hanging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7.6-Período e detalhes dos procedimentos de classificação e reclassificação dos alunos</w:t>
      </w:r>
    </w:p>
    <w:p>
      <w:pPr>
        <w:pStyle w:val="Heading"/>
        <w:ind w:left="708" w:right="-568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7.7-Transferência  ( Del. CEE. 15/85 ) – período para recebimento (Ind. CEE 13/97)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"/>
        <w:ind w:left="708" w:right="-568" w:hanging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7.8-Adaptações ( Del. CEE. 15/85 )  </w:t>
      </w:r>
    </w:p>
    <w:p>
      <w:pPr>
        <w:pStyle w:val="Heading"/>
        <w:ind w:left="708" w:right="-568" w:hanging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7.9_ Reconsideração e Recurso contra resultado final</w:t>
      </w:r>
    </w:p>
    <w:p>
      <w:pPr>
        <w:pStyle w:val="Heading"/>
        <w:ind w:left="708" w:right="-568" w:hanging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Heading"/>
        <w:ind w:left="708" w:right="-568" w:hanging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Heading"/>
        <w:ind w:left="708" w:right="-568" w:hanging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Heading"/>
        <w:shd w:fill="FF99CC" w:val="clear"/>
        <w:ind w:right="-568" w:hanging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8 -PLANO DE ADAPTAÇÃO </w:t>
      </w:r>
    </w:p>
    <w:p>
      <w:pPr>
        <w:pStyle w:val="Heading"/>
        <w:ind w:left="708" w:right="-568" w:hanging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Heading"/>
        <w:ind w:left="708" w:right="-568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8.1-OBJETIVO </w:t>
      </w:r>
    </w:p>
    <w:p>
      <w:pPr>
        <w:pStyle w:val="Heading"/>
        <w:ind w:left="708" w:right="-568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lang w:val="es-ES_tradnl"/>
        </w:rPr>
        <w:t xml:space="preserve">8.2-AMPARO LEGAL </w:t>
      </w:r>
    </w:p>
    <w:p>
      <w:pPr>
        <w:pStyle w:val="Heading"/>
        <w:ind w:left="708" w:right="-568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8.3-ÉPOCA DE REALIZAÇÃO</w:t>
      </w:r>
    </w:p>
    <w:p>
      <w:pPr>
        <w:pStyle w:val="Heading"/>
        <w:ind w:left="708" w:right="-568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8.4-PROCEDIMENTOS PEDAGÓGICOS</w:t>
      </w:r>
    </w:p>
    <w:p>
      <w:pPr>
        <w:pStyle w:val="Heading"/>
        <w:ind w:left="708" w:right="-568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8.5-AVALIAÇÃO</w:t>
      </w:r>
    </w:p>
    <w:p>
      <w:pPr>
        <w:pStyle w:val="Heading"/>
        <w:ind w:left="708" w:right="-568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8.6- OPERACIONALIZAÇÃO DO ESTÁGIO: a. Na empresa ( termo de compromisso) e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. Na própria escola ( horário de realização por habilitação e distribuição das horas de estágio pelas séries )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"/>
        <w:ind w:right="-568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Heading"/>
        <w:ind w:right="-568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Heading"/>
        <w:ind w:right="-568" w:hanging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  <w:shd w:fill="FF9999" w:val="clear"/>
        </w:rPr>
        <w:t>9. RELAÇAO DE PROFESSORES COORDENADORES DE ESTÁGIO (se  couber)</w:t>
      </w:r>
    </w:p>
    <w:p>
      <w:pPr>
        <w:pStyle w:val="Heading"/>
        <w:ind w:left="705" w:right="-568" w:hanging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69"/>
        <w:gridCol w:w="488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68" w:hanging="0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 xml:space="preserve">Docente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68" w:hanging="0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R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6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Formação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/documento comprobatório incluso no prontuário do aluno com visto confere do Direto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68" w:hanging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68" w:hanging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68" w:hanging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68" w:hanging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68" w:hanging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68" w:hanging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ind w:right="-568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Heading"/>
        <w:shd w:fill="92D050" w:val="clear"/>
        <w:ind w:right="-568" w:hanging="0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AVALIAÇÃO DO ESTÁGIO: Termo de aceitação do estágio pelo professor.</w:t>
      </w:r>
    </w:p>
    <w:p>
      <w:pPr>
        <w:pStyle w:val="Heading"/>
        <w:ind w:right="-568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Heading"/>
        <w:ind w:right="-568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*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DEPENDÊNCIA: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Deverão estar previstos neste Plano Escolar, todos os componentes curriculares suscetíveis da dependência e aqueles não passíveis de dependência por constituírem pré- requisito para série subsequente (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por habilitação e série ).</w:t>
      </w:r>
    </w:p>
    <w:p>
      <w:pPr>
        <w:pStyle w:val="Heading"/>
        <w:ind w:right="-568" w:hanging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Heading"/>
        <w:ind w:right="-568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ab/>
      </w:r>
    </w:p>
    <w:p>
      <w:pPr>
        <w:pStyle w:val="Heading"/>
        <w:ind w:right="-568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*DE ACORDO COM O REGIMENTO ESCOLAR, DAR CIÊNCIA AOS ALUNOS DO DIREITO DE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COMPENSAÇÃO DE AUSÊNCIAS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DESDE O PRIMEIRO BIMESTRE, ESTABELECENDO CRITÉRIOS PARA ESSA COMPENSAÇÃO.</w:t>
      </w:r>
    </w:p>
    <w:p>
      <w:pPr>
        <w:pStyle w:val="Heading"/>
        <w:ind w:right="-568" w:hanging="0"/>
        <w:jc w:val="left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Heading"/>
        <w:ind w:right="-568" w:hanging="0"/>
        <w:jc w:val="left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Heading"/>
        <w:ind w:left="720" w:right="-568" w:hanging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Heading"/>
        <w:shd w:fill="FFFF00" w:val="clear"/>
        <w:ind w:right="-568" w:hanging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  <w:highlight w:val="yellow"/>
        </w:rPr>
        <w:t>11.  ANEXOS</w:t>
      </w:r>
    </w:p>
    <w:p>
      <w:pPr>
        <w:pStyle w:val="Heading"/>
        <w:ind w:left="708" w:right="-568" w:hanging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Heading"/>
        <w:numPr>
          <w:ilvl w:val="0"/>
          <w:numId w:val="3"/>
        </w:numPr>
        <w:ind w:left="862" w:right="-568" w:hanging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shd w:fill="FFFFFF" w:val="clear"/>
        </w:rPr>
        <w:t xml:space="preserve">Matrizes Curriculares </w:t>
      </w:r>
      <w:r>
        <w:rPr>
          <w:rFonts w:eastAsia="Batang;바탕" w:cs="Times New Roman" w:ascii="Times New Roman" w:hAnsi="Times New Roman"/>
          <w:sz w:val="24"/>
          <w:szCs w:val="24"/>
          <w:u w:val="single"/>
          <w:shd w:fill="FFFFFF" w:val="clear"/>
        </w:rPr>
        <w:t>homologadas</w:t>
      </w:r>
    </w:p>
    <w:p>
      <w:pPr>
        <w:pStyle w:val="Heading"/>
        <w:numPr>
          <w:ilvl w:val="0"/>
          <w:numId w:val="3"/>
        </w:numPr>
        <w:ind w:left="862" w:right="-568" w:hanging="360"/>
        <w:jc w:val="both"/>
        <w:rPr/>
      </w:pPr>
      <w:r>
        <w:rPr/>
        <w:t>Período de funcionamento e distribuição de classes por turn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2783"/>
        <w:gridCol w:w="3609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2" w:right="-568" w:hanging="0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 xml:space="preserve">HORÁRIO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2" w:right="-568" w:hanging="0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ANO/SÉRIE/TURM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2" w:right="-5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SALA</w:t>
            </w:r>
          </w:p>
        </w:tc>
      </w:tr>
    </w:tbl>
    <w:p>
      <w:pPr>
        <w:pStyle w:val="Heading"/>
        <w:ind w:left="142" w:right="-568" w:hanging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Heading"/>
        <w:numPr>
          <w:ilvl w:val="0"/>
          <w:numId w:val="1"/>
        </w:numPr>
        <w:ind w:left="862" w:right="-568" w:hanging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Calendário Escolar</w:t>
      </w:r>
      <w:r>
        <w:rPr>
          <w:rFonts w:eastAsia="Batang;바탕" w:cs="Times New Roman" w:ascii="Times New Roman" w:hAnsi="Times New Roman"/>
          <w:sz w:val="24"/>
          <w:szCs w:val="24"/>
          <w:u w:val="single"/>
        </w:rPr>
        <w:t xml:space="preserve"> do ANO homologado </w:t>
      </w:r>
    </w:p>
    <w:p>
      <w:pPr>
        <w:pStyle w:val="Heading"/>
        <w:ind w:left="142" w:right="-568" w:hanging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numPr>
          <w:ilvl w:val="0"/>
          <w:numId w:val="1"/>
        </w:numPr>
        <w:ind w:left="862" w:right="-568" w:hanging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Recursos Humanos: Pessoal Técnico Administrativ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40"/>
        <w:gridCol w:w="1469"/>
        <w:gridCol w:w="488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2" w:right="-568" w:hanging="0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 xml:space="preserve">Nome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2" w:right="-568" w:hanging="0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R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2" w:right="-568" w:hanging="0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Funçã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2" w:right="-56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Formação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/documento comprobatório </w:t>
            </w:r>
          </w:p>
        </w:tc>
      </w:tr>
    </w:tbl>
    <w:p>
      <w:pPr>
        <w:pStyle w:val="Heading"/>
        <w:ind w:left="142" w:right="-568" w:hanging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Heading"/>
        <w:numPr>
          <w:ilvl w:val="0"/>
          <w:numId w:val="5"/>
        </w:numPr>
        <w:ind w:left="862" w:right="-568" w:hanging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Pessoal Docente da Educação Básic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69"/>
        <w:gridCol w:w="488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2" w:right="-568" w:hanging="0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 xml:space="preserve">Docente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2" w:right="-568" w:hanging="0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R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2" w:right="-56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Formação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/documento comprobatório</w:t>
            </w:r>
          </w:p>
        </w:tc>
      </w:tr>
    </w:tbl>
    <w:p>
      <w:pPr>
        <w:pStyle w:val="Heading"/>
        <w:ind w:left="142" w:right="-568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5"/>
        </w:numPr>
        <w:ind w:left="862" w:right="-568" w:hanging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Pessoal Docente da Educação Profissional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40"/>
        <w:gridCol w:w="1469"/>
        <w:gridCol w:w="496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2" w:right="-568" w:hanging="0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 xml:space="preserve">Nome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2" w:right="-568" w:hanging="0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R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2" w:right="-568" w:hanging="0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Funçã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2" w:right="-21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Formação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/documento comprobatório </w:t>
            </w:r>
          </w:p>
        </w:tc>
      </w:tr>
    </w:tbl>
    <w:p>
      <w:pPr>
        <w:pStyle w:val="Heading"/>
        <w:ind w:left="142" w:right="-568" w:hanging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Heading"/>
        <w:numPr>
          <w:ilvl w:val="0"/>
          <w:numId w:val="5"/>
        </w:numPr>
        <w:ind w:left="862" w:right="-568" w:hanging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Instalações escolares e equipamentos (de acordo com a planta aprovada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652"/>
        <w:gridCol w:w="2679"/>
        <w:gridCol w:w="3746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2" w:right="-568" w:hanging="0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 xml:space="preserve">Sala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68" w:hanging="0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Númer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2" w:right="-568" w:hanging="0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Finalidade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2" w:right="-568" w:hanging="0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Equipamentos</w:t>
            </w:r>
          </w:p>
        </w:tc>
      </w:tr>
    </w:tbl>
    <w:p>
      <w:pPr>
        <w:pStyle w:val="Heading"/>
        <w:ind w:left="142" w:right="-568" w:hanging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Heading"/>
        <w:numPr>
          <w:ilvl w:val="0"/>
          <w:numId w:val="5"/>
        </w:numPr>
        <w:ind w:left="862" w:right="-568" w:hanging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Plano de Atividades extraclasses, ou atividades culturais– atividades extras e/ou de efetivo trabalho escolar: planos nos quais a  dimensão pedagógica seja tratada e sejam  identificados os  objetivos  pedagógicos___</w:t>
      </w:r>
      <w:r>
        <w:rPr>
          <w:rFonts w:eastAsia="Batang;바탕" w:cs="Times New Roman" w:ascii="Times New Roman" w:hAnsi="Times New Roman"/>
          <w:sz w:val="24"/>
          <w:szCs w:val="24"/>
          <w:highlight w:val="yellow"/>
        </w:rPr>
        <w:t xml:space="preserve"> PLANOS das ATIVIDADES EXTERNAS que devem estar previstos em </w:t>
      </w:r>
      <w:r>
        <w:rPr>
          <w:rFonts w:eastAsia="Batang;바탕" w:cs="Times New Roman" w:ascii="Times New Roman" w:hAnsi="Times New Roman"/>
          <w:sz w:val="24"/>
          <w:szCs w:val="24"/>
          <w:highlight w:val="yellow"/>
          <w:u w:val="single"/>
        </w:rPr>
        <w:t>Calendário homologado.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"/>
        <w:ind w:left="142" w:right="-568" w:hanging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Heading"/>
        <w:numPr>
          <w:ilvl w:val="0"/>
          <w:numId w:val="5"/>
        </w:numPr>
        <w:ind w:left="862" w:right="-568" w:hanging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Comprovante de validade dos extintores e  AVCB atualizado;</w:t>
      </w:r>
    </w:p>
    <w:p>
      <w:pPr>
        <w:pStyle w:val="Heading"/>
        <w:ind w:left="142" w:right="-568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5"/>
        </w:numPr>
        <w:ind w:left="862" w:right="-568" w:hanging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Comprovante de limpeza de caixa d’água _ atualizado/informar prazo de cobertura do serviço;</w:t>
      </w:r>
    </w:p>
    <w:p>
      <w:pPr>
        <w:pStyle w:val="Heading"/>
        <w:ind w:left="142" w:right="-568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5"/>
        </w:numPr>
        <w:ind w:left="862" w:right="-568" w:hanging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Comprovantes de procedimentos de desinsetização, desratização e outros _ atualizados/informar prazo de cobertura do serviço;</w:t>
      </w:r>
    </w:p>
    <w:p>
      <w:pPr>
        <w:pStyle w:val="Heading"/>
        <w:ind w:left="142" w:right="-568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5"/>
        </w:numPr>
        <w:ind w:left="862" w:right="-568" w:hanging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Comprovante de procedimentos de limpeza e manutenção da piscina atualizados (se  couber).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4"/>
        </w:tabs>
        <w:ind w:left="14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06:00Z</dcterms:created>
  <dc:creator>ellis.regina.pereira</dc:creator>
  <dc:description/>
  <dc:language>en-US</dc:language>
  <cp:lastModifiedBy>rute.silva</cp:lastModifiedBy>
  <dcterms:modified xsi:type="dcterms:W3CDTF">2016-03-04T14:06:00Z</dcterms:modified>
  <cp:revision>2</cp:revision>
  <dc:subject/>
  <dc:title/>
</cp:coreProperties>
</file>