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-+Programa de Enriquecimento da Merenda Esco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inamento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cesso de Prestação de Conta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umerar o Processo a partir da cap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apa do Processo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apa nova (amarel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fíci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odelo próprio; Quem assina é o responsável pelo adiantamento e o superior imedi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Balance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Quem assina é o responsável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Unidade de despesa é </w:t>
      </w:r>
      <w:r>
        <w:rPr>
          <w:rFonts w:cs="Arial" w:ascii="Arial" w:hAnsi="Arial"/>
          <w:b/>
          <w:i/>
          <w:sz w:val="24"/>
        </w:rPr>
        <w:t>Departamento de Suprimento Escola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úmeros das Notas Fiscai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me da empres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ta de emissão das Notas Fiscai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alor da Nota Fisca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s Notas Fiscais deverão ser colocadas em ordem crescente das datas de emissã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houver necessidade de mais de uma folha para o balancete, somar as notas fiscais constantes da folha e considerar como subtotal a transportar e não preencher os dados abaixo (Cabeçalh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última folha de balancete, colocar o subtotal transportado e o restante das notas fiscais, somar tudo e preencher normalmente o fechamento do Balance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ta de Empenho (NE) (Enviada pelo DS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rdem de Pagamento (OP) (Enviada pelo DS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Notas Fiscais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bs. </w:t>
      </w:r>
      <w:r>
        <w:rPr>
          <w:sz w:val="24"/>
        </w:rPr>
        <w:t>Verificar se nos itens descritos em caixa, saco, bandeja e/ou pacote aparecem à quantidade existente em cada item (unidade, quilo, dúz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emplos: Batata saco com 60 kg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Ovos caixa com uma dúz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otas Mensais - isto é, deverão ser emitidas mês a mês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Exemplo: Na compra de bananas para o bimestre, deverá constar no processo no mínimo </w:t>
      </w:r>
      <w:r>
        <w:rPr>
          <w:b/>
          <w:i/>
          <w:sz w:val="24"/>
        </w:rPr>
        <w:t>02 (duas)</w:t>
      </w:r>
      <w:r>
        <w:rPr>
          <w:sz w:val="24"/>
        </w:rPr>
        <w:t xml:space="preserve"> notas fiscais, uma referente ao 1º mês e outra referente ao 2º mês do adiantament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data de emissão deverá estar dentro do período de aplicação da verb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O </w:t>
      </w:r>
      <w:r>
        <w:rPr>
          <w:b/>
          <w:sz w:val="24"/>
          <w:u w:val="single"/>
        </w:rPr>
        <w:t>CNPJ</w:t>
      </w:r>
      <w:r>
        <w:rPr>
          <w:sz w:val="24"/>
        </w:rPr>
        <w:t xml:space="preserve"> informado deve ser o da respectiva </w:t>
      </w:r>
      <w:r>
        <w:rPr>
          <w:b/>
          <w:sz w:val="24"/>
          <w:u w:val="single"/>
        </w:rPr>
        <w:t>Diretoria de Ensino</w:t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escrição do produto correta: tipo de produto adquirido, quantidade, unidade de medida kg, unidade, dúzia, e atentar para quantidade existente em cada: cx., sc., band e pacote (verificar exemplo acima), preço unitário, preço total e total da Nota Fisc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As Notas Fiscais não podem conter rasuras, emendas, alterações ou preenchimento com grafia ou caneta diferente. Em caso de lapso a mesma deve vir acompanhada de </w:t>
      </w:r>
      <w:r>
        <w:rPr>
          <w:b/>
          <w:i/>
          <w:sz w:val="24"/>
        </w:rPr>
        <w:t>Carta de Correção</w:t>
      </w:r>
      <w:r>
        <w:rPr>
          <w:sz w:val="24"/>
        </w:rPr>
        <w:t xml:space="preserve"> devidamente endereçada a Unidade Escolar, datada, assinada, carimbada pelo Fornecedor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tentar para quantidade e freqüência de produtos autorizados pela DENPN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Quem autoriza as despesas é o Superior Imediato do responsável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Quem recebe as mercadorias pode ser qualquer funcionário com exceção do responsável pela verba e o Superior Imediat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Tarjeta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As tarjetas são obrigatórias, as mesmas serão exigidas pelos auditores do Tribunal de Contas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olocá-las junto às notas fiscais correspond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ópias dos canhotos de cheques emitido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Extrato Bancári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everá apresentar extrato bancário onde constem todos os cheques emitidos e o saldo zerad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aso haja saldo bancário, o mesmo não será ac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ta de Correção de Notas Fiscais – “Quando necessárias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Comprovantes de Recolhimentos da Verba MEC/FNDE, quando necessário </w:t>
      </w:r>
      <w:r>
        <w:rPr>
          <w:rFonts w:cs="Arial" w:ascii="Arial" w:hAnsi="Arial"/>
          <w:b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Manual</w:t>
        </w:r>
      </w:hyperlink>
      <w:r>
        <w:rPr>
          <w:rFonts w:cs="Arial" w:ascii="Arial" w:hAnsi="Arial"/>
          <w:b/>
          <w:sz w:val="22"/>
          <w:szCs w:val="22"/>
        </w:rPr>
        <w:t xml:space="preserve"> em Anexo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2"/>
        </w:rPr>
      </w:pPr>
      <w:r>
        <w:rPr>
          <w:rFonts w:cs="Arial" w:ascii="Arial" w:hAnsi="Arial"/>
          <w:color w:val="0000FF"/>
          <w:sz w:val="24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Folha de verificaçã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4"/>
        </w:rPr>
      </w:pPr>
      <w:r>
        <w:rPr>
          <w:rFonts w:cs="Arial" w:ascii="Arial" w:hAnsi="Arial"/>
          <w:b/>
          <w:i/>
          <w:color w:val="00008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verá ser preenchida e assinada pelo responsável pelo Programa na Diretoria de Ensino</w:t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4"/>
        </w:rPr>
        <w:t>Mencionar: RECURSO MEC/FNDE/ENSINO FUNDAMENTAL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               </w:t>
      </w:r>
      <w:r>
        <w:rPr>
          <w:rFonts w:cs="Arial" w:ascii="Arial" w:hAnsi="Arial"/>
          <w:b/>
          <w:i/>
          <w:sz w:val="24"/>
        </w:rPr>
        <w:t>RECURSO MEC/FNDE/ENSINO MÉDI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</w:t>
      </w:r>
      <w:r>
        <w:rPr>
          <w:rFonts w:cs="Arial" w:ascii="Arial" w:hAnsi="Arial"/>
          <w:b/>
          <w:i/>
          <w:sz w:val="24"/>
        </w:rPr>
        <w:t xml:space="preserve">RECURSO MEC/FNDE/EJ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                    </w:t>
      </w:r>
      <w:r>
        <w:rPr>
          <w:rFonts w:cs="Arial" w:ascii="Arial" w:hAnsi="Arial"/>
          <w:i/>
          <w:sz w:val="24"/>
        </w:rPr>
        <w:t>Obs. Nas notas fiscais correspondent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4"/>
        </w:rPr>
      </w:pPr>
      <w:r>
        <w:rPr>
          <w:rFonts w:cs="Arial" w:ascii="Arial" w:hAnsi="Arial"/>
          <w:b/>
          <w:i/>
          <w:color w:val="000080"/>
          <w:sz w:val="24"/>
        </w:rPr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OBS</w:t>
      </w:r>
      <w:r>
        <w:rPr>
          <w:rFonts w:cs="Arial" w:ascii="Arial" w:hAnsi="Arial"/>
          <w:b/>
          <w:sz w:val="24"/>
        </w:rPr>
        <w:t xml:space="preserve">: </w:t>
      </w:r>
      <w:r>
        <w:rPr>
          <w:b/>
          <w:sz w:val="28"/>
          <w:szCs w:val="28"/>
          <w:u w:val="single"/>
        </w:rPr>
        <w:t>Atentar para a montagem do processo, organizando as Notas Fiscais de acordo com o balancete, não furar as notas fiscais e não prendê-las por colchetes, pois isso dificulta a análise do processo, as mesmas devem ser coladas em papel timbrado da escola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8"/>
          <w:u w:val="single"/>
          <w:lang w:val="en-US" w:eastAsia="en-US"/>
        </w:rPr>
      </w:pPr>
      <w:r>
        <w:rPr>
          <w:b/>
          <w:i/>
          <w:color w:val="000080"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151765</wp:posOffset>
                </wp:positionV>
                <wp:extent cx="6267450" cy="303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038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1068" w:hanging="1068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unca deixe para efetuar os gastos no último dia do repas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left="1068" w:hanging="1068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unca gaste mais do que recebe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1068" w:hanging="1068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 gastar menos, não se esqueça de recolher o sald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tentar para as datas de entrega das Prestações de Contas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elacionadas nas informações GTD enviadas pelo D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567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 processo deverá passar por uma pré-análise realizada pelo responsável na Diretoria de Ensino, e providenciar soluções quando necessário, antes de encaminhá-lo ao D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5pt;height:239.25pt;mso-wrap-distance-left:9.05pt;mso-wrap-distance-right:9.05pt;mso-wrap-distance-top:0pt;mso-wrap-distance-bottom:0pt;margin-top:11.9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IMPORTANT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1068" w:hanging="1068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unca deixe para efetuar os gastos no último dia do repas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ind w:left="1068" w:hanging="1068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unca gaste mais do que recebe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1068" w:hanging="1068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e gastar menos, não se esqueça de recolher o sald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ind w:left="567" w:hanging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tentar para as datas de entrega das Prestações de Contas,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elacionadas nas informações GTD enviadas pelo D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567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 processo deverá passar por uma pré-análise realizada pelo responsável na Diretoria de Ensino, e providenciar soluções quando necessário, antes de encaminhá-lo ao D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</w:rPr>
        <w:t></w:t>
      </w:r>
      <w:r>
        <w:rPr>
          <w:sz w:val="24"/>
        </w:rPr>
        <w:t xml:space="preserve"> </w:t>
      </w:r>
      <w:r>
        <w:rPr>
          <w:sz w:val="24"/>
        </w:rPr>
        <w:t xml:space="preserve">Consulte o modelo de Prestação de Contas fornecido pelo D.S.E. neste treinamento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sz w:val="24"/>
        </w:rPr>
        <w:t xml:space="preserve">Entre em contato com a Comissão Permanente de Verificação de Contas, através dos telefones: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b/>
          <w:i/>
          <w:sz w:val="24"/>
        </w:rPr>
        <w:t>3866-1626 – Elaine Cristina Paulino (Presidente CPVC/PEME)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i/>
          <w:sz w:val="24"/>
        </w:rPr>
        <w:t>3866-1625 – Cintia Almeida da Silva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                       </w:t>
      </w:r>
      <w:r>
        <w:rPr>
          <w:b/>
          <w:i/>
          <w:sz w:val="24"/>
        </w:rPr>
        <w:t xml:space="preserve">3866-1624 – Leila Santos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 xml:space="preserve">           elaine.paulino@edunet.sp.gov.b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00:00Z</dcterms:created>
  <dc:creator>DSE</dc:creator>
  <dc:description/>
  <cp:keywords/>
  <dc:language>en-US</dc:language>
  <cp:lastModifiedBy>DSE</cp:lastModifiedBy>
  <cp:lastPrinted>2010-02-04T11:43:00Z</cp:lastPrinted>
  <dcterms:modified xsi:type="dcterms:W3CDTF">2010-02-04T17:52:00Z</dcterms:modified>
  <cp:revision>4</cp:revision>
  <dc:subject/>
  <dc:title/>
</cp:coreProperties>
</file>