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retoria de Ensino de Caieiras – </w:t>
      </w:r>
      <w:r>
        <w:fldChar w:fldCharType="begin">
          <w:ffData>
            <w:name w:val="Texto12"/>
            <w:enabled/>
            <w:calcOnExit w:val="0"/>
            <w:statusText w:type="text" w:val="Inserir o Município"/>
            <w:textInput>
              <w:maxLength w:val="30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w:t>Inserir o município</w:t>
      </w:r>
      <w:r/>
      <w:r>
        <w:rPr>
          <w:sz w:val="18"/>
          <w:b/>
          <w:szCs w:val="18"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Trabalho Docente –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sino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Trabalho Docente –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sino Mé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Trabalho Docente –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sino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Trabalho Docente – 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sino Mé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50"/>
      </w:tblGrid>
      <w:tr>
        <w:trPr>
          <w:trHeight w:val="5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Escola Estadual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o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color w:val="FF0000"/>
              </w:rPr>
              <w:instrText xml:space="preserve"> FORMTEXT </w:instrText>
            </w:r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separate"/>
            </w:r>
            <w:r>
              <w:rPr>
                <w:color w:val="FF0000"/>
                <w:sz w:val="22"/>
              </w:rPr>
            </w:r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  <w:bookmarkEnd w:id="0"/>
          </w:p>
        </w:tc>
      </w:tr>
      <w:tr>
        <w:trPr>
          <w:trHeight w:val="70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Área de conhecimento: Ciências da natureza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Componente Curricular:  Química – Código 2800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Série: 2º EM – Turma (s)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   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C. H. Semanal: 2h/aula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Professor (a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– Competências e respectivas habilidades</w:t>
            </w:r>
          </w:p>
        </w:tc>
      </w:tr>
      <w:tr>
        <w:trPr>
          <w:trHeight w:val="196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Grupos de competência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 – (GI): Competência para observar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Grupo II – (GII): Competência para realiza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o III – (GIII): Competência para compreende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TextBody"/>
              <w:ind w:left="720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bilidades 1º bimestr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Reconhecer o ar atmosférico como formado por uma mistura de gases (G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Optar pelo processo de destilação fracionada para separar substâncias com temperatura de ebulição próximas (GII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Reconhecer que existem transformações químicas que não se completam, atingindo um estado chamado equilíbrio químico, em que reagentes e produtos coexist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Reconhecer e explicar como funcionam as variáveis (estado de agregação, temperatura, pressão, concentração e catalisador) que podem modificar a velocidade (rapidez) de umas transformação química (G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Reconhecer que transformações químicas podem ocorrer em mais de uma etapa e identificar a etapa lenta de uma transformação química como a determinante da velocidade com que ela ocorre (G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Identificar transformações químicas que entraram em equilíbrio químico pela comparação entre dados tabelados referentes ao rendimento real e o estequiometricamente previsto dessas transformações(G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/>
            </w:pPr>
            <w:r>
              <w:rPr>
                <w:szCs w:val="24"/>
              </w:rPr>
              <w:t>Relacionar a energia de ativação da etapa lenta da transformação química com a</w:t>
            </w:r>
            <w:r>
              <w:rPr/>
              <w:t xml:space="preserve"> </w:t>
            </w:r>
            <w:r>
              <w:rPr>
                <w:szCs w:val="24"/>
              </w:rPr>
              <w:t>velocidade com que ela ocorre (GII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Aplicar os conhecimentos referentes às influências da pressão e da temperatura na rapidez e na extensão de transformações químicas de equilíbrio para escolher condições reacionais mais adequadas (GII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  <w:tab w:val="center" w:pos="781" w:leader="none"/>
              </w:tabs>
              <w:rPr>
                <w:szCs w:val="24"/>
              </w:rPr>
            </w:pPr>
            <w:r>
              <w:rPr>
                <w:szCs w:val="24"/>
              </w:rPr>
              <w:t>Fazer previsões qualitativas sobre como composições de variáveis podem afetar as velocidades de transformações químicas, usando modelos explicativos (GII)</w:t>
            </w:r>
          </w:p>
          <w:p>
            <w:pPr>
              <w:pStyle w:val="Header"/>
              <w:tabs>
                <w:tab w:val="clear" w:pos="708"/>
                <w:tab w:val="center" w:pos="781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bilidades 2º bimest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dentificar métodos utilizados em escala industrial para a obtenção de produtos a partir da água do mar: obtenção do cloreto de sódio por evaporação, do gás cloro e do sódio metálico por eletrólise ígnea, do hidróxido de sódio e do gás cloro por eletrólise da salmoura, do carbonato de sódio pelo processo Sovay e de água potável por destilação e por osmose reversa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onhecer o processo de autoionização da água pura no nível microscópico como responsável pela condutibilidade elétrica por ela apresentada (G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onhecer que se podem obter soluções neutras e a formação de sais a partir de reações entre soluções ácidas e básicas (G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onhecer os fatores que alteram os estados de equilíbrio químicos: temperatura, pressão e mudanças na concentração de espécies envolvidas no equilíbrio (G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Extrair dados de esquemas relativos a subprodutos do cloreto de sódio e a alguns de seus processos de obtenção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Utilizar valores da escala de pH para classificar soluções aquosas como ácidas, básicas e neutras (a 25ºC)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/>
            </w:pPr>
            <w:r>
              <w:rPr>
                <w:szCs w:val="24"/>
              </w:rPr>
              <w:t>Interpretar reações de neutralização entre ácidos fortes e bases fortes como reações entre 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e OH</w:t>
            </w:r>
            <w:r>
              <w:rPr>
                <w:szCs w:val="24"/>
                <w:vertAlign w:val="superscript"/>
              </w:rPr>
              <w:t xml:space="preserve">- </w:t>
            </w:r>
            <w:r>
              <w:rPr>
                <w:szCs w:val="24"/>
              </w:rPr>
              <w:t>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terpretar a constante de equilíbrio como uma relação que indica as concentrações relativas de reagente e produtos que coexistem em equilíbrio dinâmico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ber construir a equação representativa da constante de equilíbrio de uma transformação química a partir de sua equação química balanceada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ver modificações no equilíbrio químico causadas por alterações de temperatura, observando as entalpias das reações diretas e inversa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ver como as alterações nas pressões modificam equilíbrios envolvendo fases líquidas e gasosas (solubilidade de gases em líquidos)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Valorizar o uso responsável da água levando em conta sua disponibilidade e os custos ambientais e econômicos envolvidos em sua captação e distribuição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aliar a importância dos produtos extraídos da água do mar como matéria-prima e para consumo direto (cloreto de sódio, principalmente)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/>
            </w:pPr>
            <w:r>
              <w:rPr>
                <w:szCs w:val="24"/>
              </w:rPr>
              <w:t>Calcular valores de pH a partir das concentrações de 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e vice-versa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ber prever a quantidade (em massa, em quantidade de matéria e em volume) de base forte que dever ser adicionada a um ácido forte para que a solução obtida seja neutra, dadas as concentrações das soluções (G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ber calcular a constante de equilíbrio de uma transformação química a partir de dados empíricos (GII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aliar, entre diferentes transformações químicas, a que apresenta maior extensão, dadas as equações químicas e as constantes de equilíbrio correspondentes (GIII)</w:t>
            </w:r>
          </w:p>
          <w:p>
            <w:pPr>
              <w:pStyle w:val="Header"/>
              <w:tabs>
                <w:tab w:val="clear" w:pos="708"/>
                <w:tab w:val="center" w:pos="781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  <w:tab w:val="center" w:pos="781" w:leader="none"/>
              </w:tabs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bilidades 3º bimestr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onhecer os processos de transformação do petróleo, carvão mineral e gás  natural em materiais e substâncias utilizados no sistema produtivo (G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onhecer a importância  econômica e ambiental da purificação do gás natural (G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onhecer a biomassa como recurso renovável da biosfera (G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crever fórmulas estruturais de hidrocarbonetos a partir de sua nomenclatura e vice-versa (GI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ificar substâncias como isômeras, dadas suas nomenclaturas ou fórmulas estruturais (GII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onhecer que isômeros (com exceção dos isômeros ópticos) apresentam diferentes fórmulas estruturais, diferentes propriedades físicas (como temperaturas de fusão, de ebulição e densidade) e mesmas fórmulas moleculares (G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isar e classificar fórmulas estruturais de aminas, amidas, ácidos carboxílicos, ésteres, éteres, aldeídos, cetonas, álcoois e gliceróis quanto às funções (GII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valiar vantagens e desvantagens do uso da biomassa como fonte alternativa (ao petróleo e ao gás natural) de materiais combustíveis (GII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bilidades 4º bimestr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os gases SO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 xml:space="preserve"> e CH</w:t>
            </w:r>
            <w:r>
              <w:rPr>
                <w:vertAlign w:val="subscript"/>
              </w:rPr>
              <w:t>4</w:t>
            </w:r>
            <w:r>
              <w:rPr/>
              <w:t xml:space="preserve"> como os principais responsáveis pela intensificação do efeito estufa e identificar as principais fontes de emissão desses gases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os gases SO</w:t>
            </w:r>
            <w:r>
              <w:rPr>
                <w:vertAlign w:val="subscript"/>
              </w:rPr>
              <w:t>2</w:t>
            </w:r>
            <w:r>
              <w:rPr/>
              <w:t>, NOx e CO</w:t>
            </w:r>
            <w:r>
              <w:rPr>
                <w:vertAlign w:val="subscript"/>
              </w:rPr>
              <w:t>2</w:t>
            </w:r>
            <w:r>
              <w:rPr/>
              <w:t xml:space="preserve"> como sendo os principais responsáveis pela intensificação de chuvas ácidas e identificar as principais fontes desses gases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a diminuição da camada de ozônio como resultado da atuação de clorofluorcarbonetos (CFCs) no equilíbrio químico entre ozônio e oxigênio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agentes poluidores de águas (esgotos residenciais, industriais e agropecuários, detergentes, praguicidas)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a importância da coleta e do tratamento de esgotos para a qualidade das águas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perturbações na biosfera causadas pela poluição de águas e do ar, além de outras ocasionadas pelo despejo direto de dejetos sólidos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nhecer que a poluição atmosférica está relacionada com o tempo de permanência e com a solubilidade dos gases poluentes, assim como com as reações envolvendo esses gases (G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lacionar as propriedades dos gases lançados pelos seres humanos na atmosfera para entender alguns prognósticos sobre possíveis consequências socioambientais do aumento do efeito estufa, da intensificação de chuvas ácidas e da redução da camada de ozônio (GII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pretar e explicar os ciclos da água, do nitrogênio, do oxigênio e do gás carbônico, suas inter-relações e os impactos gerados por ações humanas (GII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licar conceitos de concentração em ppm, de solubilidade, de estrutura molecular e de equilíbrio para entender a bioacumulação de pesticidas ao longo da cadeia alimentar (GI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valiar custos e benefícios sociais, ambientais e econômicos da transformação e da utilização de materiais obtidos pelo extrativismo (GII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r conhecimentos e aplica-los para avaliar situações-problemas relacionadas a desequilíbrios ambientais e propor ações que busquem minimizá-las ou solucioná-las. (G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5760"/>
        <w:gridCol w:w="2442"/>
      </w:tblGrid>
      <w:tr>
        <w:trPr>
          <w:trHeight w:val="408" w:hRule="atLeast"/>
          <w:cantSplit w:val="true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– Plano Didático </w:t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cedimentos Didátic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Bimest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 / Mês</w:t>
            </w:r>
          </w:p>
        </w:tc>
      </w:tr>
      <w:tr>
        <w:trPr>
          <w:trHeight w:val="469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mosfera como fonte de materiais para o uso human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ção de materiais úteis da atmosfera; produção da amônia e estudos sobre a rapidez e a extensão das transformações químicas; o nitrogênio como matéria-prima para produzir alguns materiai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quefação e destilação fracionada do ar para obtenção de matérias-primas (oxigênio, nitrogênio e gases nobres)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riáveis que podem interferir na rapidez das transformações (concentração, temperatura, pressão, estado de agregação e catalizador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Modelos explicativos da velocidade das transformações  química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 de equilíbrio químico coexistente de reagentes e produtos em certas transformações químicas</w:t>
            </w:r>
          </w:p>
          <w:p>
            <w:pPr>
              <w:pStyle w:val="Normal"/>
              <w:ind w:left="720" w:hanging="0"/>
              <w:rPr/>
            </w:pPr>
            <w:r>
              <w:rPr/>
              <w:t>Processos químicos em sistemas naturais e produtivos que utilizam nitrogênio – avaliação de produção, consumo e utilização socia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Aulas experimentais utilizando os quites de química Módulo I e II junto com materiais do dia a di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sfera como fonte de materiais para uso humano</w:t>
            </w:r>
          </w:p>
          <w:p>
            <w:pPr>
              <w:pStyle w:val="Normal"/>
              <w:rPr/>
            </w:pPr>
            <w:r>
              <w:rPr/>
              <w:t>Extração de materiais úteis da atmosfera; acidez e alcalinidade de águas naturais – conceito de Arrhenius; força de ácidos e de bases – significado da constante de equilíbrio; perturbação do equilíbrio químico; reação de neutralizaçã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osição das águas naturai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cessos industriais que permitem a obtenção de produtos a partir da água do ma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cidez e basicidade das águas e alguns de seus efeitos no meio natural e no sistema produtiv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ceito de dissociação iônica e de ionização e a extenção das transformações química-equilíbrio quím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stante de dissociação para expressar a relação entre as concentrações de reagentes e produtos numa transformação químic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fluência da temperatura, da concentração e da pressão em sistemas em equilíbrio quím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quilíbrios químicos envolvidos no sistema C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 na natureza</w:t>
            </w:r>
          </w:p>
          <w:p>
            <w:pPr>
              <w:pStyle w:val="Normal"/>
              <w:rPr/>
            </w:pPr>
            <w:r>
              <w:rPr/>
              <w:t>Transformações ácidos-base e sua utilização no controle do pH de soluções aquos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fera como fonte de materiais para uso humano</w:t>
            </w:r>
          </w:p>
          <w:p>
            <w:pPr>
              <w:pStyle w:val="Normal"/>
              <w:rPr/>
            </w:pPr>
            <w:r>
              <w:rPr/>
              <w:t>Extração de materiais úteis da biosfera; recursos vegetais para a sobrevivência humana – carboidratos, lipídios e vitaminas; recursos animais para a sobrevivência humana – proteínas e lipídios; recursos fossilizados para a sobrevivência humana – gás natural, carvão mineral e petról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bscript"/>
              </w:rPr>
            </w:pPr>
            <w:r>
              <w:rPr/>
              <w:t>Os componentes principais dos alimentos (carboidratos, lipídios e proteínas), suas propriedades e funções no organ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bscript"/>
              </w:rPr>
            </w:pPr>
            <w:r>
              <w:rPr/>
              <w:t>Biomassa como fonte de materiais combustíve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bscript"/>
              </w:rPr>
            </w:pPr>
            <w:r>
              <w:rPr/>
              <w:t>Arranjos atômicos e moleculares para explicar a formação de cadeias, ligações, funções orgânicas e isom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bscript"/>
              </w:rPr>
            </w:pPr>
            <w:r>
              <w:rPr/>
              <w:t>Processos de transformação do petróleo, carvão mineral e gás natural em materiais e substâncias utilizados no sistema produtivo – refino do petróleo, destilação seca do carvão e purificação do gás</w:t>
            </w:r>
          </w:p>
          <w:p>
            <w:pPr>
              <w:pStyle w:val="Normal"/>
              <w:rPr/>
            </w:pPr>
            <w:r>
              <w:rPr/>
              <w:t>Produção e uso social dos combustíveis fósse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que o ser humano introduz na atmosfera, hidrosfera e biosfera</w:t>
            </w:r>
          </w:p>
          <w:p>
            <w:pPr>
              <w:pStyle w:val="Normal"/>
              <w:rPr/>
            </w:pPr>
            <w:r>
              <w:rPr/>
              <w:t>Poluição, perturbações da biosfera, ciclos biogeoquímicos e desenvolvimento sustentável</w:t>
            </w:r>
          </w:p>
          <w:p>
            <w:pPr>
              <w:pStyle w:val="Normal"/>
              <w:rPr/>
            </w:pPr>
            <w:r>
              <w:rPr/>
              <w:t>Poluição atmosférica; poluição das águas por efluentes urbanos, domésticos, industriais e agropecuários; perturbação da biosfera pela produção, uso e descarte de materiais e sua relação com a sobrevivência das espécies vivas; ciclos biogeoquímicos e desenvolvimento sustentáve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equilíbrios ambientais pela introdução de gases na atmosfera, como SO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 xml:space="preserve"> e outros óxidos de nitrogêni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uva ácida, aumento de efeito estufa e redução da camada de ozônio – causas, e contaminação por agentes patogênic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luição das águas por detergentes, praguicidas, metais pesados e outras causas e contaminação por agentes patogênic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turbações na biosfera por pragas, desmatamentos, uso de combustíveis fósseis, indústrias, rupturas das teias alimentares e outras caus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iclos da água, do nitrogênio, do oxigênio e do gás carbônico e suas inter-relaçõ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actos ambientais na óptica do desenvolvimento sustentável</w:t>
            </w:r>
          </w:p>
          <w:p>
            <w:pPr>
              <w:pStyle w:val="Normal"/>
              <w:rPr/>
            </w:pPr>
            <w:r>
              <w:rPr/>
              <w:t>Ações corretivas e preventivas e busca de alternativas para a sobrevivência no planeta</w:t>
            </w:r>
          </w:p>
          <w:p>
            <w:pPr>
              <w:pStyle w:val="Normal"/>
              <w:rPr/>
            </w:pPr>
            <w:r>
              <w:rPr/>
              <w:t>Resolução de questões do EN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ositivas e dialogad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tilização de recursos audiovisuais para apresentações em power point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eitura orient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xibição de documentários científicos e vídeos de exper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ulas experimentais utilizando os quites de química Módulo I e II junto com materiais do dia a dia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º Bimest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nício: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Final: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005"/>
        <w:gridCol w:w="3005"/>
        <w:gridCol w:w="3005"/>
        <w:gridCol w:w="3005"/>
      </w:tblGrid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Plano de Avaliação de Competências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ênc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omín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(s) e Procedimentos de Avaliaçã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Desempenh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vidências de Desempenho</w:t>
            </w:r>
          </w:p>
        </w:tc>
      </w:tr>
      <w:tr>
        <w:trPr>
          <w:trHeight w:val="1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Competência de área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Construir conceitos para identificar a ocorrência de transformações químicas, para explicar e prever a energia envolvida e as quantidades de produtos formados a partir das quantidades de reagentes, para explicar as diferentes velocidades apresentadas por diferentes transformações químicas, assim como a importância de se dominar esses conhecimentos para otimizar processos produtiv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as leis de Lavoisier e Proust, modelo atômico de Dalton, mol, massa molar, balanceamento de transformações químicas e cálculos estequiométricos, transformações endo e exoergônias e endo e exotérmicas, transformações de combustão, transformações de neutralização entre ácidos e bases fortes, cinética química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onstruir conceitos para compreender que existem transformações que não se completam atingindo um estado de equilíbrio químico e para valorizar a necessidade do controle das variáveis que agem sobre estes equilíbrios que viabilizam economicamente muitos processos </w:t>
            </w:r>
            <w:r>
              <w:rPr>
                <w:rFonts w:eastAsia="Calibri"/>
                <w:lang w:eastAsia="en-US"/>
              </w:rPr>
              <w:t>industriai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que permitam a compreensão das propriedades específicas de  materiais, para entender, intervir e propor métodos de extração, de separação, de transporte, de refino e de utilização. Identificar propriedades específicas dos materiais (temperaturas de fusão e ebulição, densidade, solubilidade, condutibilidade elétrica, volatilidade), concentração de soluções, solubilidade de gases em água, eletronegatividade, forças de interação interpartículas (moléculas, íons, átomos isolados), isomeria de compostos orgânicos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para a compreensão de transformações químicas que ocorrem com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envolvimento de energia elétrica, assim como as maneiras como os seres humanos delas se utilizam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Competência de Área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onstruir conceitos e retomar conceitos de maneira integrada para analisar como os se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humanos interagem com o meio ambiente (o que dele retiram e o que nele introduzem) e para refletir sobre atitudes que podem ser tomadas para se garantir um desenvolvimento sustentável e ético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ituar as diversas produções da cultura em seus contextos históric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ituar os momentos históricos nos diversos ritmos da duração e nas relações de sucessão e/ou de simultaneidade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nstruir periodizações segundo procedimentos próprios da ciência, arte, literatura ou de outras categorias de análise e classificaçã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dentificar o problema e formular questõe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Utilizar raciocínios dedutivos e indutiv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 problemáticas atuais e de outros momentos históric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, classificar, fazer relações, organizar e arquivar dados experimentais ou outros (classificação, seriação e correspondência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dentificar características dos conhecimentos científico, tecnológico, religioso e popular e articular essas diferentes formas de conheciment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Comparar e interpretar fenômen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Estimar ordens de grandeza e identificar parâmetros relevantes para quantificaçã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Formular e testar hipóteses e prever resultado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Interpretar e criticar resultados numa situação concret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Selecionar estratégias de resolução de problema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Utilizar ideias e procedimentos científicos (leis, teorias, modelos) para a resolução de problemas qualitativos e quantitativo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Recorrer a modelos, esboços, fatos conheci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cular conhecimentos de diferentes naturezas e áreas numa perspectiva interdisciplin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ber e utilizar as ciências, artes e literatura como elementos de interpretação e intervenção e as tecnologias como conhecimento sistemático de sentido prát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ber que as tecnologias são produtos e produtoras de transformações cultur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ar e relacionar as características, métodos, objetivos, temas de estudo, valorização, aplicação etc. das ciências na atualidade e em outros momentos soci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ar criticamente a influência das tecnologias atuais ou de outros tempos nos processos soci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 elementos e conhecimentos científicos e tecnológicos para diagnosticar e relacionar questões sociais e ambientai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Posicionar-se diante de fatos presentes a partir da interpretação de suas relações com o passad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Reconhecer e respeitar os limites éticos e morais que devem ser considerados na condução do desenvolvimento científico e tecnológico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Valorizar, respeitar, preservar e interrelacionar o patrimônio cultural nacional e o estrangeiro. 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aber distinguir variantes linguísticas e perceber como refletem a forma de ser, pensar e sentir de quem as produz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exercícios para fixação do conteú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individual e/ou em gru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escrita com questões dissertativas e alternativ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s de aulas experimenta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õ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reocupação com a eficiência e qualidade de seus registros e com as formas e conteúdos de suas comunicaçõe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osto pelo aprender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ersatilidade e criatividade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riticidade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ersistênci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Valorização do conhecimento científico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Clareza nas informaçõ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iduida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e calcular a quantidade de maté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e elaborar gráficos e tabela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r  os cálculos de rendimento com os métodos produtivos industr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r e quantificar os tipos de energia e sua importância para a socie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o funcionamento de pilhas e baterias envolvendo os conceitos de eletroquí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r a rapidez da reação química com transformações do cotid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701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SIL. Ministério da Educação – MEC. Secretaria de Educação Média e Tecnológica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emtec. </w:t>
            </w:r>
            <w:r>
              <w:rPr>
                <w:rFonts w:eastAsia="Calibri"/>
                <w:i/>
                <w:iCs/>
                <w:lang w:eastAsia="en-US"/>
              </w:rPr>
              <w:t>Parâmetros Curriculares Nacionais para o Ensino Médio</w:t>
            </w:r>
            <w:r>
              <w:rPr>
                <w:rFonts w:eastAsia="Calibri"/>
                <w:lang w:eastAsia="en-US"/>
              </w:rPr>
              <w:t>. Brasília: MEC/Semtec, 1999.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. </w:t>
            </w:r>
            <w:r>
              <w:rPr>
                <w:rFonts w:eastAsia="Calibri"/>
                <w:i/>
                <w:iCs/>
                <w:lang w:eastAsia="en-US"/>
              </w:rPr>
              <w:t>PCN + Ensino Médio</w:t>
            </w:r>
            <w:r>
              <w:rPr>
                <w:rFonts w:eastAsia="Calibri"/>
                <w:lang w:eastAsia="en-US"/>
              </w:rPr>
              <w:t>: orientações educacionais complementares aos Parâmetros Curriculares Nacionais: Ciências da Natureza, Matemática e suas Tecnologias. Brasília: MEC/Semtec, 2002.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SÃO PAULO (Estado). Secretaria da Educação. Coordenadoria de Estudos e Normas Pedagógicas. </w:t>
            </w:r>
            <w:r>
              <w:rPr>
                <w:rFonts w:eastAsia="Calibri"/>
                <w:i/>
                <w:iCs/>
                <w:lang w:eastAsia="en-US"/>
              </w:rPr>
              <w:t>Proposta curricular para o ensino de Química</w:t>
            </w:r>
            <w:r>
              <w:rPr>
                <w:rFonts w:eastAsia="Calibri"/>
                <w:lang w:eastAsia="en-US"/>
              </w:rPr>
              <w:t>: 2o grau. 2. ed. São Paulo: SEE/CENP, 1990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</w:t>
            </w:r>
            <w:r>
              <w:rPr>
                <w:rFonts w:cs="Times New Roman" w:ascii="Times New Roman" w:hAnsi="Times New Roman"/>
              </w:rPr>
              <w:t xml:space="preserve">nejamento escolar 2012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entro de ensino fundamental anos finais, ensino médio educação profissional - </w:t>
            </w:r>
            <w:r>
              <w:rPr>
                <w:rFonts w:cs="Times New Roman" w:ascii="Times New Roman" w:hAnsi="Times New Roman"/>
                <w:bCs/>
              </w:rPr>
              <w:t>Coordenadoria de gestão da educação básica departamento de desenvolvimento curricular e de gestão da educação básica centro de ensino fundamental anos finais, ensino médio e educação profissional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iências da natureza e suas tecnologias – Química 3º EM. Vol. 1, 2, 3 e 4. São Paulo: FDE, 2009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Oficinas temáticas no ensino público. GEPEQ – Grupo de Pesquisa em Educação Química, São Paulo: FDE, 2007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Gêneros de divulgação científica. Coordenadoria de Estudos e Normas Pedagógicas – CENP. São Paulo:CTP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ientíficos envolvendo a área de química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umentários científicos envolvendo a área de química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icias de jornais, revistas e outros meios de comunicaçã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Inserir as referências bibliográficas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Estratégias de Recuperação Contínua (para alunos com baixo rendimento / dificuldades de aprendizagem)</w:t>
            </w:r>
          </w:p>
        </w:tc>
      </w:tr>
      <w:tr>
        <w:trPr>
          <w:trHeight w:val="5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 – Identificação</w:t>
            </w:r>
          </w:p>
        </w:tc>
      </w:tr>
      <w:tr>
        <w:trPr>
          <w:trHeight w:val="8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Nome do professor: 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0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 – Parecer da Coordenação e Direção</w:t>
            </w:r>
          </w:p>
        </w:tc>
      </w:tr>
      <w:tr>
        <w:trPr>
          <w:trHeight w:val="174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coordenador (a): 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/>
              <w:t xml:space="preserve">Nome do Diretor (a) ou Vic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b/>
                <w:b/>
                <w:color w:val="FFFFFF"/>
                <w:u w:val="single"/>
              </w:rPr>
            </w:pPr>
            <w:r>
              <w:rPr/>
              <w:t xml:space="preserve">Assinatura: _________________________________________ 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IPE DO NÚCLEO PEDAGÓGICO – PCNP QUÍMICA / DER – CAI 2012  pá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IPE DO NÚCLEO PEDAGÓGICO – PCNP QUÍMICA / DER – CAI 2012  pá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de “Currículo da Secretaria de Educação do Estado de São Paul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2040255" cy="566420"/>
          <wp:effectExtent l="0" t="0" r="0" b="0"/>
          <wp:docPr id="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96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6:00Z</dcterms:created>
  <dc:creator>viviane.leo</dc:creator>
  <dc:description/>
  <dc:language>en-US</dc:language>
  <cp:lastModifiedBy>viviane.leo</cp:lastModifiedBy>
  <dcterms:modified xsi:type="dcterms:W3CDTF">2012-10-03T18:26:00Z</dcterms:modified>
  <cp:revision>2</cp:revision>
  <dc:subject/>
  <dc:title/>
</cp:coreProperties>
</file>