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retoria de Ensino da Região de Caieiras – </w:t>
      </w:r>
      <w:r>
        <w:fldChar w:fldCharType="begin">
          <w:ffData>
            <w:name w:val="Texto12"/>
            <w:enabled/>
            <w:calcOnExit w:val="0"/>
            <w:statusText w:type="text" w:val="Inserir o Município"/>
            <w:textInput>
              <w:maxLength w:val="30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w:t>Inserir o município</w:t>
      </w:r>
      <w:r/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Trabalho Docente –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sino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Trabalho Docente –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sino Mé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50"/>
      </w:tblGrid>
      <w:tr>
        <w:trPr>
          <w:trHeight w:val="5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Escola Estadual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o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color w:val="FF0000"/>
              </w:rPr>
              <w:instrText xml:space="preserve"> FORMTEXT </w:instrText>
            </w:r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separate"/>
            </w:r>
            <w:r>
              <w:rPr>
                <w:color w:val="FF0000"/>
                <w:sz w:val="22"/>
              </w:rPr>
            </w:r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  <w:bookmarkEnd w:id="0"/>
          </w:p>
        </w:tc>
      </w:tr>
      <w:tr>
        <w:trPr>
          <w:trHeight w:val="70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Área de conhecimento: Ciências da natureza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Componente Curricular:  Química – Código 2800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Série: 1º EM – Turma (s)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   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C. H. Semanal: 2h/aula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Professor (a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– Competências e respectivas habilidades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Grupos de competência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 – (GI): Competência para observar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Grupo II – (GII): Competência para realiza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II – (GIII): Competência para compreende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Habilidades 1º bimestr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Identificar matérias-primas empregadas e produtos obtidos em diferentes processos industriais (G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Identificar a formação de novas substâncias a partir das evidências macroscópicas (mudanças de cor, desprendimento de gás, mudanças de temperatura, formação de precipitado, emissão de luz (G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Reconhecer a ocorrência de transformações químicas no dia a dia e no sistema produtivo (G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Identificar formas de energia envolvidas nas transformações química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Descrever as transformações químicas em linguagem discursiva (G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Reconhecer o estado físico dos materiais a partir de suas temperaturas de fusão e de ebulição (G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Classificar fenômenos que resultem em formação de novas substâncias como transformações químicas (G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Comparar o tempo necessário para que transformações químicas ocorram (rapidez) (GI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Classificar transformações químicas como fenômenos endotérmicos e exotérmicos (G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Classificar transformações químicas como revertíveis ou não revertíveis (G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Realizar cálculos e estimativas e interpretar dados de solubilidade, densidade, temperatura de fusão e de ebulição para identificar a diferenciar substâncias em misturas (G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Avaliar aspectos gerais que influenciam nos custos (ambiental e econômico) da produção de diferentes materiais (GII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Avaliar e escolher métodos de separação de substâncias (filtração, destilação, decantação, etc.) com base nas propriedades  dos materiais. (GII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Habilidades 2º bimes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dentificar os reagentes e produtos e aspectos energéticos envolvidos em reações de combustão (G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Reconhecer a conservação de massa em transformações químicas(G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Reconhecer os impactos socioambientais decorrentes da produção e do consumo de carvão vegetal e mineral e de outros combustíveis (G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Reconhecer a importância e as limitações do uso de modelos explicativos na ciência (G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Descrever as principais ideias sobre a constituição da matéria a partir das ideias de Dalton (Modelo atômico de Dalton) (G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Realizar cálculos e fazer estimativas relacionando massa de combustível, calor produzido e poder calorífico (G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nterpretar figuras, diagramas e textos referentes à formação da chuva ácida e ao efeito estufa (GI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nterpretar transformações químicas e mudanças de estado físico a partir das ideias de Dalton sobre a constituição da matéria (GI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Relacionar quantidade de calor e massa de reagentes e produtos envolvidos nas transformações químicas(GI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nalisar critérios como poder calorífico, custo de produção e impactos ambientais de combustíveis para julgar  a melhor forma de obtenção de calor em uma dada situação (GI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plicar o modelo atômico de Dalton na interpretação das transformações químicas (GI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plicar o modelo atômico de Dalton na interpretação da lei de conservação de massa (GII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Habilidades 3º bimest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conhecer e localizar os elementos químicos na tabela periódica (G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presentar substâncias usando fórmulas químicas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presentar transformações químicas usando equações químicas balanceadas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dentificar os reagentes e produtos envolvidos na metalúrgica do ferro e do cobre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conhecer algumas aplicações de metais no cotidiano (G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alcular massas moleculares das substâncias a partir das massas atômicas dos elementos químicos constituintes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nterpretar fórmulas químicas de substâncias (G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nterpretar equações químicas em termos de quantidades de partículas de reagentes e produtos envolvidos (G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Aplicar a ideia de conservação de átomos nas transformações químicas para balancear equações químicas (G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lacionar as massas moleculares de reagentes e produtos e as massas mensuráveis (gramas, quilogramas, toneladas) dessas substâncias (G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ever massas de reagentes e produtos usando suas massas moleculares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lacionar as propriedades específicas dos metais a suas aplicações tecnológicas e seus usos cotidianos (G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Avaliar aspectos sociais, tecnológicos, econômicos e ambientais envolvidos na produção no uso e no descarte de metais. (GII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Habilidades 4º bimest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ar as principais formas de poluição geradas na extração e na metalurgia de minérios de ferro e de cobre (G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epresentar as quantidades de substâncias em termos de quantidade de matéria (mol) (G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alcular massas molares das substâncias (G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ealizar cálculos envolvendo massa, massa molar, quantidade de matéria e número de partículas (G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ever as quantidades de reagentes e produtos envolvidos nas transformações químicas em termos de massas e quantidades de matéria (mol) (G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valiar os impactos os impactos ambientais decorrentes de extração e da metalurgia de minérios de ferro e de cobre (G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5760"/>
        <w:gridCol w:w="2442"/>
      </w:tblGrid>
      <w:tr>
        <w:trPr>
          <w:trHeight w:val="408" w:hRule="atLeast"/>
          <w:cantSplit w:val="true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– Plano Didático </w:t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cedimentos Didátic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Bimest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/ Mês</w:t>
            </w:r>
          </w:p>
        </w:tc>
      </w:tr>
      <w:tr>
        <w:trPr>
          <w:trHeight w:val="469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nsformação química na natureza e no sistema produtivo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ransformações químicas no dia a dia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as transformações em diferentes linguagens e representações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iferentes intervalos de tempo para a ocorrência das transformações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ações endotérmicas e exotérmicas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ransformações que podem ser revertida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lguns materiais usados no dia a di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aracterização de reagentes e produtos das transformações em termos de suas propriedades; separação e identificação das substância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priedade das substâncias, como temperatura de fusão e de ebulição, densidade, solubilidad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eparação de substâncias por filtração, flocação, destilação, sublimação, recristalização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étodos de separação no sistema produtiv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Aulas experimentais utilizando os quites de química Módulo I e II junto com materiais do dia a di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 B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ina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bustíveis – transformações químicas, massas envolvidas e produção de energi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gentes de combustão; aspectos quantitativos nas transformações químicas; poder calorífico dos combustívei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Conservação da massa e proporção entre as massas de reagentes e produtos nas transformações química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Relação entre massas de reagentes e produtos e a energia nas transformações química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Formação de ácidos e outras implicações socioambientais da produção e do uso de diferentes combustívei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eiras ideias sobre a constituição da matéria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Conceitos de átomos e de elemento segundo Dalton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  <w:t>Suas ideias para explicar transformações e relações de massa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os explicativos como construções humanas em diferentes contextos sociai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B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is – processos de obtenção.</w:t>
            </w:r>
          </w:p>
          <w:p>
            <w:pPr>
              <w:pStyle w:val="Normal"/>
              <w:rPr/>
            </w:pPr>
            <w:r>
              <w:rPr/>
              <w:t>Representação de transformações químicas.</w:t>
            </w:r>
          </w:p>
          <w:p>
            <w:pPr>
              <w:pStyle w:val="Normal"/>
              <w:rPr/>
            </w:pPr>
            <w:r>
              <w:rPr/>
              <w:t>Processos de obtenção de ferro e de cobre; linguagem da química; tabela periódica; balanceamento e interpretação das transformações químicas; equação química – relação entre massa, número de partículas e energ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nsformações químicas na produção de ferro e de cob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ímbolos dos elementos e equações químic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lanceamento das equações químic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ação dos elementos de acordo com suas massas atômicas na tabela periódi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quações químicas dos processos de produção de ferro e de cob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portância do ferro e do cobre na sociedade atua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 B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5 - Metais -  processos de obtenção e relações quantitativas.</w:t>
            </w:r>
          </w:p>
          <w:p>
            <w:pPr>
              <w:pStyle w:val="Normal"/>
              <w:rPr/>
            </w:pPr>
            <w:r>
              <w:rPr/>
              <w:t>Relações quantitativas envolvidas na transformação química.</w:t>
            </w:r>
          </w:p>
          <w:p>
            <w:pPr>
              <w:pStyle w:val="Normal"/>
              <w:rPr/>
            </w:pPr>
            <w:r>
              <w:rPr/>
              <w:t>Estequiometria; impactos ambientais na produção do ferro e do cob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ssa molar e quantidade de matéria (mo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álculo estequiométrico – massas, quantidades de matéria e energia nas transformaçõ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álculos estequiométricos na produção do ferro e do cob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actos socioambientais na extração mineral e na produção do ferro e do co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B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977"/>
        <w:gridCol w:w="2835"/>
        <w:gridCol w:w="2790"/>
        <w:gridCol w:w="3005"/>
      </w:tblGrid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Plano de Avaliação de Competência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omí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(s) e Procedimentos de Avaliaçã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Desempenh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vidências de Desempenho</w:t>
            </w:r>
          </w:p>
        </w:tc>
      </w:tr>
      <w:tr>
        <w:trPr>
          <w:trHeight w:val="1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TextBody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aduzir mensagens de uma para outras formas de linguage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aduzir a linguagem discursiva (verbal) para outras linguagens (simbólicas) e vice-versa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Expressar quantitativa e qualitativamente dados relacionados a contextos socioeconômicos, científicos ou cotidianos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Interpretar e construir escalas, legendas, expressões matemáticas, diagramas, fórmulas, tabelas, gráficos, plantas, mapas, cartazes sinalizadores, linhas do tempo, esquemas, roteiros, manuais etc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- Utilizar imagens, movimentos, luz, cores e sons adequados para ilustrar e expressar ideias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bservar e constatar a presença, na natureza ou na cultura, de uma diversidade de formas geométricas e utilizar o conhecimento geométrico para leitura, compreensão e ação sobre a realidade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reciar produtos de arte tanto para a análise e pesquisa quanto para a sua fruição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Decodificar símbolos e utilizar a linguagem do computador para pesquisar, representar e comunicar ideias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scernir e interpretar informações específicas da cultura corporal e utilizá-las para comunicação e expressão.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ista de exercícios para fixação do conteú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esquisa individual e/ou em grup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valiação escrita com questões dissertativas e alternativ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latórios de aulas experimenta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iscussõ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ebate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Preocupação com a eficiência e qualidade de seus registros e com as formas e conteúdos de suas comunicaçõe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Gosto pelo aprender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Versatilidade e criatividade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Criticidade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Persistência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Valorização do conhecimento científico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Clareza nas informaçõe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Assiduida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ender de forma clara as características das substânc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izar de forma precisa e coerente os materiais e substâncias que constituem a maté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r de forma clara e cronológica as teorias dos modelos atôm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hecer e manipular as informações contidas na tabela periód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nder os processos produtivos da produção do ferro, cobre as consequências socioambient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SIL. Ministério da Educação – MEC. Secretaria de Educação Média e Tecnológica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emtec. </w:t>
            </w:r>
            <w:r>
              <w:rPr>
                <w:rFonts w:eastAsia="Calibri"/>
                <w:i/>
                <w:iCs/>
                <w:lang w:eastAsia="en-US"/>
              </w:rPr>
              <w:t>Parâmetros Curriculares Nacionais para o Ensino Médio</w:t>
            </w:r>
            <w:r>
              <w:rPr>
                <w:rFonts w:eastAsia="Calibri"/>
                <w:lang w:eastAsia="en-US"/>
              </w:rPr>
              <w:t>. Brasília: MEC/Semtec, 1999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. </w:t>
            </w:r>
            <w:r>
              <w:rPr>
                <w:rFonts w:eastAsia="Calibri"/>
                <w:i/>
                <w:iCs/>
                <w:lang w:eastAsia="en-US"/>
              </w:rPr>
              <w:t>PCN + Ensino Médio</w:t>
            </w:r>
            <w:r>
              <w:rPr>
                <w:rFonts w:eastAsia="Calibri"/>
                <w:lang w:eastAsia="en-US"/>
              </w:rPr>
              <w:t>: orientações educacionais complementares aos Parâmetros Curriculares Nacionais: Ciências da Natureza, Matemática e suas Tecnologias. Brasília: MEC/Semtec, 2002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ÃO PAULO (Estado). Secretaria da Educação. Coordenadoria de Estudos e Normas Pedagógicas. </w:t>
            </w:r>
            <w:r>
              <w:rPr>
                <w:rFonts w:eastAsia="Calibri"/>
                <w:i/>
                <w:iCs/>
                <w:lang w:eastAsia="en-US"/>
              </w:rPr>
              <w:t>Proposta curricular para o ensino de Química</w:t>
            </w:r>
            <w:r>
              <w:rPr>
                <w:rFonts w:eastAsia="Calibri"/>
                <w:lang w:eastAsia="en-US"/>
              </w:rPr>
              <w:t>: 2o grau. 2. ed. São Paulo: SEE/CENP, 1990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</w:t>
            </w:r>
            <w:r>
              <w:rPr>
                <w:rFonts w:cs="Times New Roman" w:ascii="Times New Roman" w:hAnsi="Times New Roman"/>
              </w:rPr>
              <w:t xml:space="preserve">nejamento escolar 2012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entro de ensino fundamental anos finais, ensino médio educação profissional - </w:t>
            </w:r>
            <w:r>
              <w:rPr>
                <w:rFonts w:cs="Times New Roman" w:ascii="Times New Roman" w:hAnsi="Times New Roman"/>
                <w:bCs/>
              </w:rPr>
              <w:t>Coordenadoria de gestão da educação básica departamento de desenvolvimento curricular e de gestão da educação básica centro de ensino fundamental anos finais, ensino médio e educação profissional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ências da natureza e suas tecnologias – Química 1º EM. Vol. 1, 2, 3 e 4. São Paulo: FDE, 2009.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Oficinas temáticas no ensino público. GEPEQ – Grupo de Pesquisa em Educação Química, São Paulo: FDE, 2007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Gêneros de divulgação científica. Coordenadoria de Estudos e Normas Pedagógicas – CENP. São Paulo: CTP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ientíficos envolvendo a área de química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umentários científicos envolvendo a área de química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ícias de jornais, revistas e outros meios de comunicação.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Inserir as referências bibliográficas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Estratégias de Recuperação Contínua (para alunos com baixo rendimento / dificuldades de aprendizagem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 – Identificação</w:t>
            </w:r>
          </w:p>
        </w:tc>
      </w:tr>
      <w:tr>
        <w:trPr>
          <w:trHeight w:val="8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Nome do professor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0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 – Parecer da Coordenação e Direção</w:t>
            </w:r>
          </w:p>
        </w:tc>
      </w:tr>
      <w:tr>
        <w:trPr>
          <w:trHeight w:val="174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coordenador (a): </w:t>
            </w: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bookmarkStart w:id="1" w:name="_GoBack_Copy_1"/>
            <w:bookmarkEnd w:id="1"/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Diretor (a) ou Vic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b/>
                <w:b/>
                <w:color w:val="FFFFFF"/>
                <w:u w:val="single"/>
              </w:rPr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QUIPE DO NÚCLEO PEDAGÓGICO – PCNP QUÍMICA / DER – CAI 2012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QUIPE DO NÚCLEO PEDAGÓGICO – PCNP QUÍMICA / DER – CAI 2012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5:00Z</dcterms:created>
  <dc:creator>viviane.leo</dc:creator>
  <dc:description/>
  <dc:language>en-US</dc:language>
  <cp:lastModifiedBy>viviane.leo</cp:lastModifiedBy>
  <dcterms:modified xsi:type="dcterms:W3CDTF">2012-10-03T18:25:00Z</dcterms:modified>
  <cp:revision>2</cp:revision>
  <dc:subject/>
  <dc:title/>
</cp:coreProperties>
</file>