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130/2017 – NPE 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28 de março de 2017.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>: Comemoração do Dia Mundial da Atividade Fís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o dia 06 de abril comemora-se o Dia Estadual e o Dia Mundial da Atividade Física. Mundialmente, em 2017, o tema do ano será – Pessoa Ativa! Pessoa Feliz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Secretaria de Estado da Educação apresenta sua preocupação com a qualidade de vida de toda a comunidade escolar, apoiando, assim, as diferentes ações escolares para a promoção da atividade física regu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sse modo, orientamos as escolas a promoverem um evento de comemoração ao Dia Mundial da Atividade Física e ações permanentes à prática regular de Atividade Física, envolvendo funcionários, alunos, professores e demais membros da comunidade, durante o mês de abril, podendo estender-se ao longo do 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sa comemoração configura-se num marco para convidar as pessoas a aderirem ao hábito da prática regular da Atividade Física, enquanto propulsor do bem-estar físico, e contribuição para as ações de prevenção contra o sedentarismo e promoção da saúde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evento de comemoração poderá ser realizado na semana 3 a 7 de abril de 201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ssim, durante esta semana, no período escolar, sugerimos que os professores organizem atividades e projetos interdisciplinares, enfocando a importância da prática da atividade física diária e de uma alimentação saudável, tais como: projetos esportivos, caminhadas, passeio ciclístico, caminhada, jogos, brincadeiras, gincanas, concursos, oficinas de elaboração de receitas saudáveis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z w:val="24"/>
          <w:szCs w:val="24"/>
        </w:rPr>
        <w:t>ações permanentes</w:t>
      </w:r>
      <w:r>
        <w:rPr>
          <w:rFonts w:cs="Times New Roman" w:ascii="Times New Roman" w:hAnsi="Times New Roman"/>
          <w:sz w:val="24"/>
          <w:szCs w:val="24"/>
        </w:rPr>
        <w:t xml:space="preserve"> para incentivo podem ser consideradas todas as ações de prática da Atividade Física, </w:t>
      </w:r>
      <w:r>
        <w:rPr>
          <w:rFonts w:cs="Times New Roman" w:ascii="Times New Roman" w:hAnsi="Times New Roman"/>
          <w:b/>
          <w:sz w:val="24"/>
          <w:szCs w:val="24"/>
        </w:rPr>
        <w:t xml:space="preserve">durante as aulas de desenvolvimento do Currículo e Apoio ao Currículo, como no caso das aulas do componente Educação Física e aulas de ACD, durante o ano letiv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rienta-se o registro contínuo dessas ações (imagens, depoimentos, número de participantes etc.), para serem computados </w:t>
      </w:r>
      <w:r>
        <w:rPr>
          <w:rFonts w:cs="Times New Roman" w:ascii="Times New Roman" w:hAnsi="Times New Roman"/>
          <w:b/>
          <w:sz w:val="24"/>
          <w:szCs w:val="24"/>
        </w:rPr>
        <w:t>em planilha a ser enviada futuramen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s Unidades Escolares devem registrar as ações que pretendem realizar para o evento e em continuidade. Para o registro inicial das ações pretendidas, cada Escola deve acessar 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agita.org.br/</w:t>
        </w:r>
      </w:hyperlink>
      <w:r>
        <w:rPr>
          <w:rFonts w:cs="Times New Roman" w:ascii="Times New Roman" w:hAnsi="Times New Roman"/>
          <w:sz w:val="24"/>
          <w:szCs w:val="24"/>
        </w:rPr>
        <w:t>, seguindo os seguintes pass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car 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gita Mund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a Mundial da AF – Registre sua Açã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egistre sua Ação - Preencher os campos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Envi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rene Machado Pantelidaki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 17.594.6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6548"/>
      <w:gridCol w:w="1593"/>
    </w:tblGrid>
    <w:tr>
      <w:trPr>
        <w:trHeight w:val="83" w:hRule="atLeast"/>
      </w:trPr>
      <w:tc>
        <w:tcPr>
          <w:tcW w:w="141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  <w:lang w:val="en-US" w:eastAsia="en-US"/>
            </w:rPr>
            <w:drawing>
              <wp:inline distT="0" distB="0" distL="0" distR="0">
                <wp:extent cx="862965" cy="855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8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Cs w:val="false"/>
              <w:lang w:val="pt-BR" w:eastAsia="pt-BR"/>
            </w:rPr>
          </w:pPr>
          <w:r>
            <w:rPr>
              <w:rFonts w:eastAsia="Calibri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Cs w:val="false"/>
              <w:lang w:val="pt-BR" w:eastAsia="pt-BR"/>
            </w:rPr>
          </w:pPr>
          <w:r>
            <w:rPr>
              <w:rFonts w:eastAsia="Calibri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IRETORIA DE ENSINO REGIÃO OSASC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color w:val="808080"/>
              <w:sz w:val="20"/>
            </w:rPr>
          </w:pPr>
          <w:r>
            <w:rPr>
              <w:rFonts w:cs="Arial" w:ascii="Arial" w:hAnsi="Arial"/>
              <w:b w:val="false"/>
              <w:color w:val="808080"/>
              <w:sz w:val="20"/>
            </w:rPr>
          </w:r>
        </w:p>
      </w:tc>
      <w:tc>
        <w:tcPr>
          <w:tcW w:w="1593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agita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45:00Z</dcterms:created>
  <dc:creator>Usuario</dc:creator>
  <dc:description/>
  <cp:keywords/>
  <dc:language>en-US</dc:language>
  <cp:lastModifiedBy>Carlos Robercio Pereira</cp:lastModifiedBy>
  <dcterms:modified xsi:type="dcterms:W3CDTF">2017-03-29T20:45:00Z</dcterms:modified>
  <cp:revision>2</cp:revision>
  <dc:subject/>
  <dc:title/>
</cp:coreProperties>
</file>