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"/>
        <w:gridCol w:w="1678"/>
        <w:gridCol w:w="692"/>
        <w:gridCol w:w="6"/>
        <w:gridCol w:w="3119"/>
        <w:gridCol w:w="2835"/>
        <w:gridCol w:w="698"/>
        <w:gridCol w:w="1712"/>
        <w:gridCol w:w="32"/>
      </w:tblGrid>
      <w:tr>
        <w:trPr>
          <w:trHeight w:val="243" w:hRule="atLeast"/>
          <w:cantSplit w:val="true"/>
        </w:trPr>
        <w:tc>
          <w:tcPr>
            <w:tcW w:w="1712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7715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ENSINO – REGIÃO OSASC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CLEO PEDAGÓGIC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ATIVIDADE CURRICULAR DESPORTIVA (AC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struções para organização e acompanhamen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o legal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es. SE nº 04, de 15/01/201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es. SE 72, de 22/12/2016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ontribuir para a ampliação das oportunidades de exercício de uma cidadania ampla e conscient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onsiderar a prática do esporte nas escolas, como espaço de vivência de relações interpessoai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romover a integração e a socialização dos alunos em atividades esportivas competitivas e/ou recreativas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za Pedagógica das ACDs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Organizada em conformidade com a Proposta Pedagógica da U.E. e por modalidad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Acrescida ao currículo escolar oferecido ao corpo discente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les necessários à manutenção de cada tu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do ano le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ara turmas em continuida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mestralment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nte o ano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Elaboração, pelo professor, do </w:t>
            </w:r>
            <w:r>
              <w:rPr>
                <w:b/>
              </w:rPr>
              <w:t>Plano Anual de Trabalho</w:t>
            </w:r>
            <w:r>
              <w:rPr/>
              <w:t xml:space="preserve"> para cada turma mantida constand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Introdução, justificativa, objetivos, conteúdos, atividades e sistema de avaliaçã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Modalidade, categoria, gênero, séries/anos envolvidos, nº de alunos, total de aulas semanais, dias e horário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Lista dos alunos que comporão cada turma, com RG, RA, data de nascimento (aluno com a maior idade define a categoria da turma), nº da classe gerada pelo Sistema GDAE e perío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Anexar ao plano, cópia da Ata do Conselho de Escola e encaminhar à D.E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iário de Classe (por turma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ntrole de frequência e avaliação dos alunos no Diário de Classe e na SED (Secretaria Escolar Digital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Registro e acompanhamento</w:t>
            </w:r>
            <w:r>
              <w:rPr/>
              <w:t xml:space="preserve"> realizado pelo </w:t>
            </w:r>
            <w:r>
              <w:rPr>
                <w:b/>
              </w:rPr>
              <w:t>Professor Coordenador</w:t>
            </w:r>
            <w:r>
              <w:rPr/>
              <w:t xml:space="preserve"> da U.E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Reorganização</w:t>
            </w:r>
            <w:r>
              <w:rPr/>
              <w:t xml:space="preserve"> ou </w:t>
            </w:r>
            <w:r>
              <w:rPr>
                <w:b/>
              </w:rPr>
              <w:t>interrupção</w:t>
            </w:r>
            <w:r>
              <w:rPr/>
              <w:t xml:space="preserve"> da turma, se </w:t>
            </w:r>
            <w:r>
              <w:rPr>
                <w:b/>
              </w:rPr>
              <w:t>30% dos alunos</w:t>
            </w:r>
            <w:r>
              <w:rPr/>
              <w:t xml:space="preserve"> tiver </w:t>
            </w:r>
            <w:r>
              <w:rPr>
                <w:b/>
              </w:rPr>
              <w:t>frequência bimestral inferior</w:t>
            </w:r>
            <w:r>
              <w:rPr/>
              <w:t xml:space="preserve"> </w:t>
            </w:r>
            <w:r>
              <w:rPr>
                <w:b/>
              </w:rPr>
              <w:t>a 75%</w:t>
            </w:r>
            <w:r>
              <w:rPr/>
              <w:t xml:space="preserve"> do nº de aulas dadas (suprir o percentual faltoso e incluir outros da mesma categoria). </w:t>
            </w:r>
            <w:r>
              <w:rPr>
                <w:b/>
              </w:rPr>
              <w:t>Comunicar à DE</w:t>
            </w:r>
            <w:r>
              <w:rPr/>
              <w:t xml:space="preserve">, por meio de </w:t>
            </w:r>
            <w:r>
              <w:rPr>
                <w:b/>
              </w:rPr>
              <w:t>ofício</w:t>
            </w:r>
            <w:r>
              <w:rPr/>
              <w:t xml:space="preserve">, enviando </w:t>
            </w:r>
            <w:r>
              <w:rPr>
                <w:b/>
              </w:rPr>
              <w:t>cópia</w:t>
            </w:r>
            <w:r>
              <w:rPr/>
              <w:t xml:space="preserve"> da nova </w:t>
            </w:r>
            <w:r>
              <w:rPr>
                <w:b/>
              </w:rPr>
              <w:t>listagem dos alunos</w:t>
            </w:r>
            <w:r>
              <w:rPr/>
              <w:t xml:space="preserve">, já </w:t>
            </w:r>
            <w:r>
              <w:rPr>
                <w:b/>
              </w:rPr>
              <w:t>atualizada no sistema GDAE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iário de Classe (por turma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Controle de frequência</w:t>
            </w:r>
            <w:r>
              <w:rPr/>
              <w:t xml:space="preserve"> e avaliação dos alunos no </w:t>
            </w:r>
            <w:r>
              <w:rPr>
                <w:b/>
              </w:rPr>
              <w:t>Diário de Classe</w:t>
            </w:r>
            <w:r>
              <w:rPr/>
              <w:t xml:space="preserve"> e na </w:t>
            </w:r>
            <w:r>
              <w:rPr>
                <w:b/>
              </w:rPr>
              <w:t>SED (Secretaria Escolar Digital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gistro de acompanhamento realizado pelo Professor Coordenador da U.E. (anexar aos relatórios para envio a D.E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nvio de relatórios para a Diretoria de Ensi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valiação ao final do ano pelo Conselho de Esco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ários de Classe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Para cada turma é necessário ter um diário, no qual registrar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A frequência dos alun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As avaliações do desempenho dos alunos (de acordo com os critérios previstos no Regimento Escolar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As atividades desenvolvida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A data da atribuição das aulas e a data da homologação da tur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Em caso de turmas reorganizad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Fazer um traço sobre o espaço (número) dos alunos excluídos (registrar a data da exclusão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Acrescentar novos alunos à lista, registrando a data de inclusão na turma (mesma data da reorganização da turm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 A Direção da U.E. deve comunicar a mudança à D.E., por meio de ofício, enviando cópia da nova listagem, devidamente regularizada no Sistema de Cadastro de Alunos (GDA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 Na reorganização da turma, mantêm a modalidade, gênero e categoria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ório do Professor e registro do acompanhamento pelo Professor Coordenador da U.E.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– Sugerimos que a U.E. mantenha</w:t>
            </w:r>
            <w:r>
              <w:rPr>
                <w:b/>
              </w:rPr>
              <w:t xml:space="preserve"> livro ata</w:t>
            </w:r>
            <w:r>
              <w:rPr/>
              <w:t xml:space="preserve"> para </w:t>
            </w:r>
            <w:r>
              <w:rPr>
                <w:b/>
              </w:rPr>
              <w:t>acompanhamento</w:t>
            </w:r>
            <w:r>
              <w:rPr/>
              <w:t xml:space="preserve"> das turmas de ACDs em funcionamen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- Sugerimos também que ao final de </w:t>
            </w:r>
            <w:r>
              <w:rPr>
                <w:b/>
              </w:rPr>
              <w:t>cada bimestre</w:t>
            </w:r>
            <w:r>
              <w:rPr/>
              <w:t xml:space="preserve"> o(s) professor(es) de cada turma se reúna(m) com o Professor Coordenador da U.E. , para registrar a frequência dos alunos, o progresso do aluno, tanto na parte cognitiva como afetiva, se os objetivos propostos foram atingidos, se é necessário reorganizar turma</w:t>
            </w:r>
            <w:r>
              <w:rPr>
                <w:b/>
              </w:rPr>
              <w:t>.  É importante observar as mudanças de atitudes dos alunos dentro da U.E., nas demais aulas, na família, na comunidade e até socialmente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ção das turmas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- Uma turma por escola em cada modalidade, categoria e gêner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- Número mínimo de 20 alunos por turm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 - Cada turma poderá ser organizada com </w:t>
            </w:r>
            <w:r>
              <w:rPr>
                <w:b/>
              </w:rPr>
              <w:t>duas (02) ou três (03) semanais de cinquenta minutos cada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 - As aulas de ACDs serão desenvolvidas </w:t>
            </w:r>
            <w:r>
              <w:rPr>
                <w:b/>
              </w:rPr>
              <w:t>em horário diverso das aulas regulares dos alunos e sem comprometimento da dinâmica das atividades previstas pela proposta pedagógica para aquele turno de funcionamento da U.E</w:t>
            </w:r>
            <w:r>
              <w:rPr/>
              <w:t>., podendo ocorrer inclusive no período noturno e aos sábado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 - Os alunos das turmas de ACDs </w:t>
            </w:r>
            <w:r>
              <w:rPr>
                <w:b/>
              </w:rPr>
              <w:t>não serão dispensados</w:t>
            </w:r>
            <w:r>
              <w:rPr/>
              <w:t xml:space="preserve"> de frequentar as aulas regulares da disciplina de Educação Física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s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Pré-mirim (alunos com até 12 anos completos no ano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Mirim (alunos com até 14 anos completos no ano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Infantil (alunos com até 17 anos completos no ano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Juvenil (alunos com até 18 anos completos no ano);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êneros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asculino e/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eminino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alidades organizad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omente por gênero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Basquetebo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utsa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andebo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úgb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oleibo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ôlei de prai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alidades organizadas por </w:t>
            </w:r>
            <w:r>
              <w:rPr>
                <w:b/>
                <w:sz w:val="24"/>
                <w:szCs w:val="24"/>
                <w:u w:val="single"/>
              </w:rPr>
              <w:t>gênero ou mistas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tletism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admingto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apoei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inástica Artíst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inástica Gera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inástica Rítm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ud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aratê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taçã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ênis de Mes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Xadrez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dições para homologação e atribuição de aulas das turmas de ACDs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Plano de trabalho</w:t>
            </w:r>
            <w:r>
              <w:rPr/>
              <w:t xml:space="preserve"> </w:t>
            </w:r>
            <w:r>
              <w:rPr>
                <w:b/>
              </w:rPr>
              <w:t>articulado</w:t>
            </w:r>
            <w:r>
              <w:rPr/>
              <w:t xml:space="preserve"> ao </w:t>
            </w:r>
            <w:r>
              <w:rPr>
                <w:b/>
              </w:rPr>
              <w:t>Currículo de Educação Física</w:t>
            </w:r>
            <w:r>
              <w:rPr/>
              <w:t xml:space="preserve"> e à </w:t>
            </w:r>
            <w:r>
              <w:rPr>
                <w:b/>
              </w:rPr>
              <w:t>Proposta Pedagógica</w:t>
            </w:r>
            <w:r>
              <w:rPr/>
              <w:t xml:space="preserve"> da U.E., elaborado pelo Professor de Educação Físic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Analisado e referenciado pelo </w:t>
            </w:r>
            <w:r>
              <w:rPr>
                <w:b/>
              </w:rPr>
              <w:t>Conselho de Escola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- Encaminhamento do Plano pela Direção da U.E. para </w:t>
            </w:r>
            <w:r>
              <w:rPr>
                <w:b/>
              </w:rPr>
              <w:t>apreciação do Supervisor de Ensino</w:t>
            </w:r>
            <w:r>
              <w:rPr/>
              <w:t xml:space="preserve"> responsável pela U.E e homologação pela </w:t>
            </w:r>
            <w:r>
              <w:rPr>
                <w:b/>
              </w:rPr>
              <w:t>Dirigente Regional de Ensino</w:t>
            </w:r>
            <w:r>
              <w:rPr/>
              <w:t xml:space="preserve">; </w:t>
            </w:r>
            <w:r>
              <w:rPr>
                <w:b/>
              </w:rPr>
              <w:t>(PROTOCOLAR O EXPEDIENTE EM 02 (DUAS) VIA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- Digitada e homologada a Matriz Curricular no sistema SE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oleta de novas turmas</w:t>
            </w:r>
            <w:r>
              <w:rPr/>
              <w:t xml:space="preserve"> deverá ser </w:t>
            </w:r>
            <w:r>
              <w:rPr>
                <w:b/>
              </w:rPr>
              <w:t>feita nos dois (02) últimos dias úteis de cada mês, até agosto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A atribuição</w:t>
            </w:r>
            <w:r>
              <w:rPr/>
              <w:t xml:space="preserve"> das turmas acontece </w:t>
            </w:r>
            <w:r>
              <w:rPr>
                <w:b/>
              </w:rPr>
              <w:t>após a homologação</w:t>
            </w:r>
            <w:r>
              <w:rPr/>
              <w:t>, não podendo haver atribuição de aulas retroativa.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habilitado para ministrar as aulas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rofessor com Licenciatura Plena em Educação Física com registro no CREF/CONFEF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Titular de Cargo, Estável e/ou Categoria F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ategoria O somente em substituição temporária de docentes em Licenç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21:00Z</dcterms:created>
  <dc:creator>Usuario</dc:creator>
  <dc:description/>
  <cp:keywords/>
  <dc:language>en-US</dc:language>
  <cp:lastModifiedBy>Carlos Robercio Pereira</cp:lastModifiedBy>
  <cp:lastPrinted>2016-02-24T13:38:00Z</cp:lastPrinted>
  <dcterms:modified xsi:type="dcterms:W3CDTF">2017-02-23T18:21:00Z</dcterms:modified>
  <cp:revision>2</cp:revision>
  <dc:subject/>
  <dc:title/>
</cp:coreProperties>
</file>