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ANEXO I - </w:t>
      </w:r>
      <w:bookmarkStart w:id="0" w:name="_GoBack"/>
      <w:bookmarkEnd w:id="0"/>
      <w:r>
        <w:rPr>
          <w:rFonts w:cs="Arial" w:ascii="Arial" w:hAnsi="Arial"/>
          <w:b/>
          <w:sz w:val="32"/>
          <w:szCs w:val="28"/>
        </w:rPr>
        <w:t>ORIENTAÇÃO PARA AS ESCOLAS SOBRE A IMPLANTAÇÃO/IMPLEMENTAÇÃO DOS GRÊMIOS ESTUDANTIS –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inline distT="0" distB="0" distL="0" distR="0">
            <wp:extent cx="4140200" cy="461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ntextualização</w:t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Gestão Democrática da Educação foi desenvolvido pela SEE em 2016 e contou com a participação efetiva da CGEB - Coordenadoria de Gestão da Educação Básica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gestão democrática, como princípio, é prevista pela Constituição Federal de 1988 e pela LDB - Lei de Diretrizes e Bases da Educação Nacional de 1996, e se fundamenta no pressuposto de que a educação é um processo colaborativo e participativo de toda a comunidade escolar, que demanda atuação no ambiente interno e externo das escolas, e rompe seus muro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implementação do Projeto de Gestão Democrática implica na avaliação dos modelos tradicionais de gestão e pressupõe mudanças no âmbito das Unidades Escolares. Desta maneira, devemos considerar que a organização educacional participativa e democrática é aquela em que a comunidade escolar, ou seja, todos os atores, estão coletivamente compromissados com o protagonismo juvenil e com o processo de ensino e aprendizagem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 conjunto de leis que apoia e organiza as ações democráticas/participativas na escola como é o caso do Grêmio Estudantil, uma agremiação que defende os interesses da educação e cria oportunidades para que os estudantes discutam, desenvolvam e fortaleçam ações de protagonismo juvenil no ambiente escolar como também na comunidade, onde a escola se localiza. É um importante espaço gerador de aprendizagem, cidadania, convivência, responsabilidade e vivência dos direitos e deveres. Estas são algumas das razões que nos levam a orientar as Unidades Escolares quanto ao envolvimento de suas equipes gremistas no acolhimento aos estudantes no início das aulas conforme orientação de dezembro da CGEB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ia do Grêmio é eleita anualmente, pelo voto direto de seus pares, e essa eleição obedece a um rigor amparado pelo Estatuto do Grêmio da Unidade Escolar, construído a partir da legislação em vigor, com o objetivo de garantir o processo e a participação democrática de todos os estudantes na escola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Secretaria de Estado da Educação de São Paulo - SEE/SP, orienta para que o processo eleitoral do Grêmio Estudantil seja realizado no início do ano letivo, garantindo assim uma ampla participação de todos os estudantes durante todo o an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s termos da legislação, que assegura aos estudantes da educação básica o direito de organização como entidades autônomas representativas de seus interesses com finalidades educacionais, culturais, cívicas esportivas e sociai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 SEE/SP orienta, pelo 2º ano consecutivo, o Calendário Unificado, em todas as escolas públicas estaduais, para o Processo Eleitoral dos Grêmios Estudantis 2017. Esta orientação tem o objetivo d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ilizar os estudantes para a importância da ampliação do número de escolas com Grêmios Estudantis no Estado de São Paulo (em 2016, 90% das escolas públicas paulistas implantaram seus grêmios estudantis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Mobilizar os estudantes para a vivência do processo democrático por meio das eleições da diretoria gremist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r as equipes gremistas na efetivação das ações propost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Oportunizar a visibilidade nos meios de comunicação interna da SEE/SP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Acompanhar a promoção de seminários, cursos, workshop, das ações gremistas realizados pelas Diretorias Regionais e/ou escol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Garantir a transparência do processo eleitoral dos representantes do grêmio estudantil nas escol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Instrumentalizar as equipes escolares e estudantes para a realização das diversas ações do processo para que garantam a participação de todos os estudantes matriculados na escola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timizar e acompanhar de forma organizada e sistemática todas as fases do processo. 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la extensão e diversidade da rede de ensino paulista, há escolas que vêm trilhando há alguns anos este caminho democrático, o que tem gerado ações extremamente produtivas, maior socialização e participação de estudantes nos projetos, contribuindo para uma educação de qualidade e maior respeito ao espaço público e às funções reais da escola. Paralelamente, temos também escolas que estão iniciando a caminhada e que, por essa razão, as ações do Processo Eleitoral dos Grêmios Estudantis precisam levar um tempo maior, exigem mais cuidados para que as vivências democráticas se solidifiquem e que todos os participantes ampliem seus conhecimentos sobre a importância da: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i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da vida escolar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âncias de participação de estudantes na gestão escolar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, funções e responsabilidades de um Grêmio Estudantil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r essa razão, o processo eleitoral em 2017 poderá ser mais ou menos ágil, conforme as especificidades de cada escola. 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calendário, anexo, é parte integrante de orientação complementar do processo de discussão democrática na escola, cabendo à Comissão Eleitoral em parceria com a Equipe Gestora e o Conselho de Escola definir o prazo em que irá ocorrer a eleição. Esse prazo será definido após ter sido garantido que todos os estudantes entendam o processo e possam assim decidir se desejam participar representando todos os estudantes, como membros da Diretoria de Grêmio Estudantil, ou como parceiro destes. Faz parte desse entendimento conhecer a importância do papel do gremista, suas responsabilidades, seus direitos e deveres, de acordo com os artigos constantes em seu estatuto. 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 todos esses procedimentos, a eleição e posse da equipe gremista adquire um caráter cada vez mais democrático e, todos da escola que participaram do processo eleitoral, se sentem pertencentes e responsáveis pelos projetos e ações que foram objeto da plataforma eleitoral e que, portanto, serão sempre apoiados e avaliados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esse processo o educador e o gestor devem observar a escola como instituição integrada ao mundo social e considerar, ainda, que a formação básica do estudante para o exercício de cidadania, que ocorre dentro do ambiente escolar, possivelmente será a primeira oportunidade/contato político de sua vid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ição do grêmio e o apoio dos educadores é condição para a educação do estudante como cidadão uma vez que, assumir a responsabilidade de participar de um grêmio como representante de seus pares na escola estimula o protagonismo juvenil na lógica da gestão democrática, transforma as formas de lidar com o cotidiano de suas tarefas e promove inúmeras possibilidades de mudanças no cenário social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pt-BR"/>
        </w:rPr>
        <w:t xml:space="preserve">Lei 9394 – 20/12/1996; </w:t>
      </w:r>
      <w:r>
        <w:rPr>
          <w:rFonts w:cs="Arial" w:ascii="Arial" w:hAnsi="Arial"/>
          <w:sz w:val="16"/>
          <w:szCs w:val="16"/>
        </w:rPr>
        <w:t xml:space="preserve">Lei nº 8069 – 13/07/1990: Lei 444; Lei nº 7398 – 04/11/1985; </w:t>
      </w:r>
      <w:r>
        <w:rPr>
          <w:rFonts w:cs="Arial" w:ascii="Arial" w:hAnsi="Arial"/>
          <w:bCs/>
          <w:color w:val="000000"/>
          <w:sz w:val="16"/>
          <w:szCs w:val="16"/>
        </w:rPr>
        <w:t>Comunicado SE de 26 de setembro de 1986;</w:t>
      </w:r>
      <w:r>
        <w:rPr>
          <w:rFonts w:cs="Arial" w:ascii="Arial" w:hAnsi="Arial"/>
          <w:sz w:val="16"/>
          <w:szCs w:val="16"/>
          <w:lang w:eastAsia="pt-BR"/>
        </w:rPr>
        <w:t xml:space="preserve"> Lei 15.667 -12/01/2015 – </w:t>
      </w:r>
      <w:r>
        <w:rPr>
          <w:rFonts w:cs="Arial" w:ascii="Arial" w:hAnsi="Arial"/>
          <w:sz w:val="16"/>
          <w:szCs w:val="16"/>
        </w:rPr>
        <w:t xml:space="preserve">Comunicado CEI-COGESP publicado a 27 de novembro de 1997; Estatuto do Grêmio Estudantil – Instituto eu sou da paz – Caderno Grêmio em Forma; Comunicado CEI-COGESP publicado a 27 de novembro de 1997. </w:t>
      </w:r>
    </w:p>
    <w:p>
      <w:pPr>
        <w:pStyle w:val="Footer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654"/>
    </w:tblGrid>
    <w:tr>
      <w:trPr>
        <w:trHeight w:val="1272" w:hRule="atLeast"/>
      </w:trPr>
      <w:tc>
        <w:tcPr>
          <w:tcW w:w="1277" w:type="dxa"/>
          <w:tcBorders/>
        </w:tcPr>
        <w:p>
          <w:pPr>
            <w:pStyle w:val="Header"/>
            <w:tabs>
              <w:tab w:val="clear" w:pos="708"/>
              <w:tab w:val="center" w:pos="-112" w:leader="none"/>
            </w:tabs>
            <w:jc w:val="both"/>
            <w:rPr>
              <w:rFonts w:ascii="Kartika" w:hAnsi="Kartika" w:cs="Kartika"/>
              <w:sz w:val="36"/>
            </w:rPr>
          </w:pPr>
          <w:r>
            <w:rPr>
              <w:rFonts w:cs="Kartika" w:ascii="Kartika" w:hAnsi="Kartika"/>
              <w:sz w:val="36"/>
              <w:lang w:val="en-US" w:eastAsia="en-US"/>
            </w:rPr>
            <w:drawing>
              <wp:inline distT="0" distB="0" distL="0" distR="0">
                <wp:extent cx="674370" cy="687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OVERNO DO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ordenadoria de Gestão da Educação Básica - CGEB</w:t>
          </w:r>
        </w:p>
        <w:p>
          <w:pPr>
            <w:pStyle w:val="Normal"/>
            <w:spacing w:lineRule="auto" w:line="240" w:before="0" w:after="0"/>
            <w:ind w:right="-18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de Desenvolvimento Curricular e de Gestão da Educação Básica - DEGEB</w:t>
          </w:r>
        </w:p>
        <w:p>
          <w:pPr>
            <w:pStyle w:val="Header"/>
            <w:tabs>
              <w:tab w:val="clear" w:pos="708"/>
              <w:tab w:val="left" w:pos="652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Kartika" w:ascii="Kartika" w:hAnsi="Kartika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1350" w:leader="none"/>
        <w:tab w:val="left" w:pos="2311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654"/>
    </w:tblGrid>
    <w:tr>
      <w:trPr>
        <w:trHeight w:val="1272" w:hRule="atLeast"/>
      </w:trPr>
      <w:tc>
        <w:tcPr>
          <w:tcW w:w="1277" w:type="dxa"/>
          <w:tcBorders/>
        </w:tcPr>
        <w:p>
          <w:pPr>
            <w:pStyle w:val="Header"/>
            <w:tabs>
              <w:tab w:val="clear" w:pos="708"/>
              <w:tab w:val="center" w:pos="-112" w:leader="none"/>
            </w:tabs>
            <w:jc w:val="both"/>
            <w:rPr>
              <w:rFonts w:ascii="Kartika" w:hAnsi="Kartika" w:cs="Kartika"/>
              <w:sz w:val="36"/>
              <w:lang w:val="en-US" w:eastAsia="en-US"/>
            </w:rPr>
          </w:pPr>
          <w:r>
            <w:rPr>
              <w:rFonts w:cs="Kartika" w:ascii="Kartika" w:hAnsi="Kartika"/>
              <w:sz w:val="36"/>
              <w:lang w:val="en-US" w:eastAsia="en-US"/>
            </w:rPr>
            <w:drawing>
              <wp:inline distT="0" distB="0" distL="0" distR="0">
                <wp:extent cx="674370" cy="68707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OVERNO DO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ordenadoria de Gestão da Educação Básica - CGEB</w:t>
          </w:r>
        </w:p>
        <w:p>
          <w:pPr>
            <w:pStyle w:val="Normal"/>
            <w:spacing w:lineRule="auto" w:line="240" w:before="0" w:after="0"/>
            <w:ind w:right="-18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de Desenvolvimento Curricular e de Gestão da Educação Básica - DEGEB</w:t>
          </w:r>
        </w:p>
        <w:p>
          <w:pPr>
            <w:pStyle w:val="Header"/>
            <w:tabs>
              <w:tab w:val="clear" w:pos="708"/>
              <w:tab w:val="left" w:pos="652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Kartika" w:ascii="Kartika" w:hAnsi="Kartika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1350" w:leader="none"/>
        <w:tab w:val="left" w:pos="2311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0:00Z</dcterms:created>
  <dc:creator>Sonia Maria Brancaglion</dc:creator>
  <dc:description/>
  <dc:language>en-US</dc:language>
  <cp:lastModifiedBy>Usuario</cp:lastModifiedBy>
  <dcterms:modified xsi:type="dcterms:W3CDTF">2017-01-26T16:30:00Z</dcterms:modified>
  <cp:revision>2</cp:revision>
  <dc:subject/>
  <dc:title/>
</cp:coreProperties>
</file>