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072"/>
      </w:tblGrid>
      <w:tr>
        <w:trPr>
          <w:trHeight w:val="27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Courier New" w:hAnsi="Courier New" w:cs="Courier New"/>
              </w:rPr>
            </w:pPr>
            <w:bookmarkStart w:id="0" w:name="_1003588960"/>
            <w:bookmarkEnd w:id="0"/>
            <w:r>
              <w:rPr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pt;height:57.55pt" filled="f" o:ole="">
                  <v:imagedata r:id="rId3" o:title=""/>
                </v:shape>
                <o:OLEObject Type="Embed" ProgID="Word.Document.12" ShapeID="ole_rId2" DrawAspect="Content" ObjectID="_2063612573" r:id="rId2"/>
              </w:objec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GOVERNO DO ESTADO DE SÃO PAULO 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SECRETARIA DA FAZENDA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ÇÃO DA ADMINISTRAÇÃO FINANCEIRA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DEPARTAMENTO DE DESPESA DE PESSOAL DO ESTADO</w:t>
            </w:r>
          </w:p>
        </w:tc>
      </w:tr>
    </w:tbl>
    <w:p>
      <w:pPr>
        <w:pStyle w:val="Normal"/>
        <w:ind w:hanging="1134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253"/>
      </w:tblGrid>
      <w:tr>
        <w:trPr>
          <w:trHeight w:val="40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ORMULÁRIO DE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UBSTITUIÇÃO EVENTUAL QUADRO DO MAGISTÉ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09"/>
        <w:gridCol w:w="2409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A UNIDADE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S E C R E T A R I A D A E D U C A Ç Ã O</w:t>
            </w:r>
          </w:p>
        </w:tc>
      </w:tr>
      <w:tr>
        <w:trPr>
          <w:trHeight w:val="40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IRETORIA DE ENSIN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DPe/CRD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ÊS/ANO REF.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694"/>
        <w:gridCol w:w="1559"/>
        <w:gridCol w:w="992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O SUBSTITUTO</w:t>
            </w:r>
          </w:p>
        </w:tc>
      </w:tr>
      <w:tr>
        <w:trPr>
          <w:trHeight w:val="38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CARGO/FUNÇÃO ATIVIDA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AIXA/NÍVE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JORNA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0_2202713550"/>
                  <w:enabled/>
                  <w:ddList>
                    <w:result w:val="0"/>
                    <w:listEntry w:val="       "/>
                    <w:listEntry w:val="INICIAL"/>
                    <w:listEntry w:val="BÁSICA"/>
                    <w:listEntry w:val="COMPLETA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" w:name="__Fieldmark__10_2202713550"/>
            <w:bookmarkStart w:id="2" w:name="__Fieldmark__10_2202713550"/>
            <w:bookmarkEnd w:id="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2126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O SUBSTITUÍDO</w:t>
            </w:r>
          </w:p>
        </w:tc>
      </w:tr>
      <w:tr>
        <w:trPr>
          <w:trHeight w:val="4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OTIVO DO IMPEDI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DO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677"/>
      </w:tblGrid>
      <w:tr>
        <w:trPr>
          <w:trHeight w:val="32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__Fieldmark__15_2202713550"/>
                  <w:enabled/>
                  <w:ddList>
                    <w:result w:val="0"/>
                    <w:listEntry w:val="TIPO DE SUBSTITUIÇÃO"/>
                    <w:listEntry w:val="TIPO DE SUBSTITUIÇÃO: CARGO VAGO"/>
                    <w:listEntry w:val="TIPO DE SUBSTITUIÇÃO: PRO LABORE "/>
                    <w:listEntry w:val="TIPO DE SUBSTITUIÇÃO:  TITULAR DE CARGO"/>
                    <w:listEntry w:val="TIPO DE SUBSTITUIÇÃO: POSTO DE TRABALH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15_2202713550"/>
            <w:bookmarkStart w:id="4" w:name="__Fieldmark__15_2202713550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É COMPLEMENTAÇÃO? (</w:t>
            </w:r>
            <w:r>
              <w:fldChar w:fldCharType="begin">
                <w:ffData>
                  <w:name w:val="__Fieldmark__16_2202713550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" w:name="__Fieldmark__16_2202713550"/>
            <w:bookmarkStart w:id="6" w:name="__Fieldmark__16_2202713550"/>
            <w:bookmarkEnd w:id="6"/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) “S” SE SIM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276"/>
        <w:gridCol w:w="1275"/>
      </w:tblGrid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sz w:val="18"/>
              </w:rPr>
            </w:pPr>
            <w:r>
              <w:rPr>
                <w:sz w:val="18"/>
              </w:rPr>
              <w:t>CARGO/FUNÇÃO-ATIVIDADE – SUBSTITUÍDA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NOMINAÇÃO DO CARGO</w:t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__Fieldmark__17_2202713550"/>
                  <w:enabled/>
                  <w:ddList>
                    <w:result w:val="0"/>
                    <w:listEntry w:val="     "/>
                    <w:listEntry w:val="DIRETOR DE ESCOLA - CÓD. CARGO 6200 "/>
                    <w:listEntry w:val="DIRIGENTE REGIONAL DE ENSINO - CÓD. CARGO 6193"/>
                    <w:listEntry w:val="SUPERVISOR DE ENSINO - CÓD. CARGO 6444"/>
                    <w:listEntry w:val="VICE DIRETOR DE ESCOLA - CÓD. CARGO 6407"/>
                    <w:listEntry w:val="VICE DIRETOR DE ESCOLA - CÓD. CARGO 6409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" w:name="__Fieldmark__17_2202713550"/>
            <w:bookmarkStart w:id="8" w:name="__Fieldmark__17_2202713550"/>
            <w:bookmarkEnd w:id="8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AIXA/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OR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. A.</w:t>
            </w:r>
          </w:p>
        </w:tc>
      </w:tr>
      <w:tr>
        <w:trPr>
          <w:trHeight w:val="90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9" w:name="Texto191"/>
            <w:bookmarkStart w:id="10" w:name="Texto103"/>
            <w:bookmarkStart w:id="11" w:name="Texto191"/>
            <w:bookmarkStart w:id="12" w:name="Texto103"/>
            <w:bookmarkEnd w:id="11"/>
            <w:bookmarkEnd w:id="12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o46"/>
            <w:bookmarkEnd w:id="13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_2202713550"/>
                  <w:enabled/>
                  <w:ddList>
                    <w:result w:val="0"/>
                    <w:listEntry w:val="      "/>
                    <w:listEntry w:val="INICIAL"/>
                    <w:listEntry w:val="BÁSICA"/>
                    <w:listEntry w:val="COMPLET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Dropdown13"/>
            <w:bookmarkStart w:id="15" w:name="__Fieldmark__19_2202713550"/>
            <w:bookmarkStart w:id="16" w:name="__Fieldmark__19_2202713550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4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1"/>
        <w:gridCol w:w="1752"/>
        <w:gridCol w:w="992"/>
        <w:gridCol w:w="1560"/>
        <w:gridCol w:w="1275"/>
        <w:gridCol w:w="993"/>
        <w:gridCol w:w="1275"/>
      </w:tblGrid>
      <w:tr>
        <w:trPr>
          <w:trHeight w:val="3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PERÍODO DE/ATÉ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QT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IA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>GRATIFI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PECIAL (1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A.L.E. (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ADICIONAL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RANSP.(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*G.G.E (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.D.P.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.T.C.N</w:t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7" w:name="Texto193"/>
            <w:bookmarkEnd w:id="17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7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134"/>
        <w:gridCol w:w="1134"/>
        <w:gridCol w:w="1134"/>
        <w:gridCol w:w="1276"/>
        <w:gridCol w:w="850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left="641" w:hanging="641"/>
              <w:jc w:val="center"/>
              <w:rPr/>
            </w:pPr>
            <w:r>
              <w:rPr/>
              <w:t>POSTO DE TRABALHO – VICE-DIRETOR DE ESCOLA</w:t>
            </w:r>
          </w:p>
        </w:tc>
      </w:tr>
      <w:tr>
        <w:trPr>
          <w:trHeight w:val="35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>PERÍODO DA SUBSTITU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DE         ATÉ</w:t>
            </w:r>
            <w:r>
              <w:rPr>
                <w:rFonts w:cs="Courier New" w:ascii="Courier New" w:hAnsi="Courier New"/>
              </w:rPr>
              <w:t xml:space="preserve">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TD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I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TDE</w:t>
            </w:r>
          </w:p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TC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/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L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/R</w:t>
            </w:r>
          </w:p>
        </w:tc>
      </w:tr>
      <w:tr>
        <w:trPr>
          <w:trHeight w:val="4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o10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o10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 Black" w:hAnsi="Arial Black" w:cs="Arial Black"/>
                <w:sz w:val="24"/>
              </w:rPr>
            </w:pPr>
            <w:r>
              <w:fldChar w:fldCharType="begin">
                <w:ffData>
                  <w:name w:val="Texto10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__Fieldmark__69_2202713550"/>
                  <w:enabled/>
                  <w:ddList>
                    <w:result w:val="0"/>
                    <w:listEntry w:val="    "/>
                    <w:listEntry w:val="P"/>
                    <w:listEntry w:val="R"/>
                  </w:ddList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bookmarkStart w:id="18" w:name="Dropdown11"/>
            <w:bookmarkStart w:id="19" w:name="__Fieldmark__69_2202713550"/>
            <w:bookmarkStart w:id="20" w:name="__Fieldmark__69_2202713550"/>
            <w:bookmarkEnd w:id="20"/>
            <w:r/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</w:r>
            <w:bookmarkEnd w:id="18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71_2202713550"/>
                  <w:enabled/>
                  <w:ddList>
                    <w:result w:val="0"/>
                    <w:listEntry w:val="    "/>
                    <w:listEntry w:val="P"/>
                    <w:listEntry w:val="R"/>
                  </w:ddList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bookmarkStart w:id="21" w:name="__Fieldmark__71_2202713550"/>
            <w:bookmarkStart w:id="22" w:name="__Fieldmark__71_2202713550"/>
            <w:bookmarkEnd w:id="22"/>
            <w:r/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PERÍODO DO IMPEDIMENTO:    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              ATÉ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4110"/>
      </w:tblGrid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38" w:hanging="638"/>
              <w:rPr>
                <w:sz w:val="20"/>
              </w:rPr>
            </w:pPr>
            <w:r>
              <w:rPr>
                <w:sz w:val="20"/>
              </w:rPr>
              <w:t>SERVIÇO EXTRAORDINÁRI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38" w:hanging="638"/>
              <w:rPr/>
            </w:pPr>
            <w:r>
              <w:rPr>
                <w:sz w:val="20"/>
              </w:rPr>
              <w:t xml:space="preserve">QUANTIDADE DE HORAS: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38" w:hanging="638"/>
              <w:rPr>
                <w:sz w:val="20"/>
              </w:rPr>
            </w:pPr>
            <w:r>
              <w:rPr>
                <w:sz w:val="20"/>
              </w:rPr>
              <w:t xml:space="preserve">PUBLICADO NO D. O. E.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521"/>
        <w:gridCol w:w="2409"/>
      </w:tblGrid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*GRATIFICAÇÃ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PRESENT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>DENOM.F.E.Q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ÓD.F.E.Q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*ANEXAR ATO CONCESSÓRI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5"/>
        <w:gridCol w:w="3948"/>
      </w:tblGrid>
      <w:tr>
        <w:trPr>
          <w:trHeight w:val="2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1188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 </w:t>
            </w: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>
          <w:rFonts w:cs="Courier New" w:ascii="Courier New" w:hAnsi="Courier New"/>
          <w:b/>
          <w:sz w:val="16"/>
        </w:rPr>
        <w:t xml:space="preserve">DDPE/CPFP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4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EENCHER SOMENTE NO CASO DE VICE-DIRETOR DE 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MONSTRATIVO DO CÁLCUL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4914"/>
        <w:gridCol w:w="2230"/>
        <w:gridCol w:w="334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CIMENTOS E VANTAGE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CEBIDO (R$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VIDO (R$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Texto147_Copy_1"/>
            <w:bookmarkStart w:id="24" w:name="Texto148"/>
            <w:bookmarkEnd w:id="24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23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SOMA ........................ R$            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IFERENÇA MENSAL ............ R$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</w:rPr>
              <w:t xml:space="preserve">DIFERENÇA NO PERÍODO ........ R$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b/>
              </w:rPr>
              <w:t>P / R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4"/>
        </w:rPr>
      </w:pPr>
      <w:r>
        <w:rPr>
          <w:sz w:val="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985"/>
        <w:gridCol w:w="1701"/>
        <w:gridCol w:w="1984"/>
        <w:gridCol w:w="1843"/>
        <w:gridCol w:w="1134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DI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R TEM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 SERVI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CEBID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EVIDO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IF.MENSAL (R$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F.NO PERÍO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  <w:bookmarkStart w:id="25" w:name="Texto213"/>
            <w:bookmarkStart w:id="26" w:name="Texto213"/>
            <w:bookmarkEnd w:id="2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985"/>
        <w:gridCol w:w="1701"/>
        <w:gridCol w:w="1984"/>
        <w:gridCol w:w="1843"/>
        <w:gridCol w:w="1134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XTA P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CEBID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EVIDO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IF.MENSAL (R$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F.NO PERÍO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4"/>
        <w:gridCol w:w="4232"/>
      </w:tblGrid>
      <w:tr>
        <w:trPr>
          <w:trHeight w:val="200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141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99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DPE/CPFP</w:t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sectPr>
      <w:type w:val="nextPage"/>
      <w:pgSz w:w="11906" w:h="16838"/>
      <w:pgMar w:left="1928" w:right="1701" w:gutter="0" w:header="0" w:top="42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hanging="1276"/>
    </w:pPr>
    <w:rPr>
      <w:rFonts w:ascii="Courier New" w:hAnsi="Courier New" w:cs="Courier New"/>
      <w:b/>
      <w:sz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44:00Z</dcterms:created>
  <dc:creator>Diretoria</dc:creator>
  <dc:description/>
  <dc:language>en-US</dc:language>
  <cp:lastModifiedBy>Usuario</cp:lastModifiedBy>
  <cp:lastPrinted>2015-10-15T09:30:00Z</cp:lastPrinted>
  <dcterms:modified xsi:type="dcterms:W3CDTF">2017-02-2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PublishingContact">
    <vt:lpwstr/>
  </property>
  <property fmtid="{D5CDD505-2E9C-101B-9397-08002B2CF9AE}" pid="5" name="PublishingContactEmail">
    <vt:lpwstr/>
  </property>
  <property fmtid="{D5CDD505-2E9C-101B-9397-08002B2CF9AE}" pid="6" name="PublishingContactName">
    <vt:lpwstr/>
  </property>
  <property fmtid="{D5CDD505-2E9C-101B-9397-08002B2CF9AE}" pid="7" name="PublishingContactPicture">
    <vt:lpwstr>, </vt:lpwstr>
  </property>
  <property fmtid="{D5CDD505-2E9C-101B-9397-08002B2CF9AE}" pid="8" name="PublishingExpirationDate">
    <vt:lpwstr/>
  </property>
  <property fmtid="{D5CDD505-2E9C-101B-9397-08002B2CF9AE}" pid="9" name="PublishingIsFurlPage">
    <vt:lpwstr/>
  </property>
  <property fmtid="{D5CDD505-2E9C-101B-9397-08002B2CF9AE}" pid="10" name="PublishingRollupImage">
    <vt:lpwstr/>
  </property>
  <property fmtid="{D5CDD505-2E9C-101B-9397-08002B2CF9AE}" pid="11" name="PublishingStartDate">
    <vt:lpwstr/>
  </property>
  <property fmtid="{D5CDD505-2E9C-101B-9397-08002B2CF9AE}" pid="12" name="PublishingVariationGroupID">
    <vt:lpwstr/>
  </property>
  <property fmtid="{D5CDD505-2E9C-101B-9397-08002B2CF9AE}" pid="13" name="PublishingVariationRelationshipLinkFieldID">
    <vt:lpwstr>, </vt:lpwstr>
  </property>
  <property fmtid="{D5CDD505-2E9C-101B-9397-08002B2CF9AE}" pid="14" name="RobotsNoIndex">
    <vt:lpwstr/>
  </property>
  <property fmtid="{D5CDD505-2E9C-101B-9397-08002B2CF9AE}" pid="15" name="SeoBrowserTitle">
    <vt:lpwstr/>
  </property>
  <property fmtid="{D5CDD505-2E9C-101B-9397-08002B2CF9AE}" pid="16" name="SeoKeywords">
    <vt:lpwstr/>
  </property>
  <property fmtid="{D5CDD505-2E9C-101B-9397-08002B2CF9AE}" pid="17" name="SeoMetaDescription">
    <vt:lpwstr/>
  </property>
</Properties>
</file>